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北京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原认证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标时代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智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富金科控股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网医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泽宇能源环保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汇金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吉诺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瑞尔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智信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传翼四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诚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及（北京）数据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赋腾玻璃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海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玛克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清远见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德智体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萤火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世腾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懒财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盛泰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衍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视网信息技术（北京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瑞通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零壹空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创智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贴针灸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信必成医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享方登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能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格瑞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鼎欣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拉丰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迈客医学检验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帕菲诺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腾信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多联元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邦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和机器人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资信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风天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信高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基恒饮料销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客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消伟业安全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金豆（北京）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南物流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软件产品质量检测检验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普惠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枭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联安宝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基融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享合一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日艺通数码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路工业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视瑞德文化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技国际经贸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卓水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德网聚（北京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龙国际核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睿亿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河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可正嘉汽车运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盈九州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矿华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博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迪计算机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赛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音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国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安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克赛尔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正永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美特（北京）环境材料科技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远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宇半导体工艺器皿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蓝能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诸葛找房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鑫云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童话邦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本草天源药物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布恩医药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易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新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球悦时空文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铁视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合柏基信息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邦天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信天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牙兽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公路科学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泰焊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码视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振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成威博瑞实验室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港岸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杰惠能（北京）能源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水爱派建筑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花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美客技术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翼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湛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澳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煜邦电力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网联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欧必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时前程自动化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大元农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卫燕康药物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海数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山新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园林景观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浩致远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志丰旺林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花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实筑业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申科远胜环境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海京诚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诚健华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诚汇付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辅仁淑凡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珑视界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育德视觉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世翼节能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医疗器械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灵图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游云端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草根王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云华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公路桥梁建设集团锐诚工程试验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多堂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搜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力创玻璃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融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普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清泰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道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逯博士行为医学科技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格天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研拓扑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瑞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富安电子商务安全认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巨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优家智能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木服装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格立诺办公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烨科技（北京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网联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博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因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德利华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奔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业同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狮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卫星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普（北京）生物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珥佐特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先瑞达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联易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比酷天地文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家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羚锐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化中天电控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博风控信息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信凯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城科绿色建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益达美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水生态环境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居佳祥和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汇宜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诺凤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汽寰宇机动车检验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览群智数据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凤凰于天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奇步自动化控制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地矿工程建设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效（北京）医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华原医疗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拓讯达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开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易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海富博计算机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身心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方德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想智慧医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旦节能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耐火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华德尼奥普兰客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矿建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丰业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海怡景园林绿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联万博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万佳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都园林绿化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数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文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磁方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蒙德（北京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融信网络安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海汇鑫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君腾达制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诚永源节能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创智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雄伟京发机械加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放射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健康科技（北京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美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测（北京）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尔福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文在线教育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智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讯信息咨询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啦啦宝贝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林匹亚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星智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忻医疗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沃石油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灵通电子支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科威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体骏彩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荆捷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邦创衣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基业（北京）阀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向中智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盛高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宇万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公用工程设计监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瑞凯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通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智水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灵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勤哲软件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禹涛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轨道交通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媒盛世广告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能集团清洁能源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联软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天信气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互联（北京）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盟风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速迭代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尔康姆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昆仑京燃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征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威胜（北京）厨房设备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轨道交通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牛（北京）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青源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羲和科技发展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思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电科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加智能机器人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冠川智能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壹卡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耕天下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朴素磐石投资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龙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泓泰天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网宇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创新（北京）电子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汉特种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丰家具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点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北京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普太阳能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掌讯远景数码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瑞祥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公路工程监理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通信达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环境科技（北京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淼洁阳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恩炼鑫台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米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尺伴客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润新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益通控制工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象新动移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卡拉支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利天控制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厨品秀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淘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森特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南科大蓝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圣华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方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量子金服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泛鹏天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海森防水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诺卫星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奇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经赛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天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兴企食品工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（北京）厨房设备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路上（北京）航空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美天鸿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鹏宇成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太阳能研究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特达电子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豪阳光（北京）节能科技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镭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人贷商务顾问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宏伟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暴风魔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桥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鉴衡认证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恩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深大业计算机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能源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源通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维实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兴创实验仪器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铭正洋林绿化工程监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元迅长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立众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星通达科技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文都教育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象和他的朋友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颖泰嘉和分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润泰克国际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科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虹霞正升涂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和万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沈忆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洪树冶金机械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佰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浦丹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拉征信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世亚太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智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日创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刷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铁路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科华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度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世万方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生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之星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杰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越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脉阳光医学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世未来（北京）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赛雅（北京）智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健安诚岩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航艾启威节能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冰洋（北京）饮料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特元生物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嘉宇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尤思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之杰体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驾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三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太建筑设计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全解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盛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拓尔思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建管（北京）国际工程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懋国兴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特集成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方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商路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普创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榆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欧鹏巴赫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循之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威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鼎大业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扬紫东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派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宸汇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富通（北京）电子支付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动车辆安全鉴定检测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一金控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在线（北京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锐达测控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活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悦民安（北京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虹佳华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思数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科博斯热能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影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荣航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湛清（北京）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广准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怡嘉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泓图睿语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罗菲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声科测声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毛麻丝织品质量监督检验站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家有道网络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东方国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卓喜投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达奥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烽台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萌我爱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风天际气象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真基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地人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快云计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孚川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利康医学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湘凯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兆维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科机械设备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士乐动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文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发动力控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天盛电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得瑞领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隆雅图文化传播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来国信（北京）检测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光人工智能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比（北京）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零二零（北京）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布雷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建设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略（北京）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源创能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格是菁华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联（北京）电子商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金云立方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瑞达电气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诚益美装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金宇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得赛斯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鼎鸿基采油技术服务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科华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创博桑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汇国际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迈达康医疗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银河天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赛思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维畅想数字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撼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正阿帕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杉世界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桑达太阳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新维测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冶联合节能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昆瑞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希能源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琥珀创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尚捷付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智东博（北京）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特尔水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航天食品技术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芯科技（北京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泰博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哲消失模铸造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雁阳汽车配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际联合（北京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迪康医学检验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科兴业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迅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伦生物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急修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自能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度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集科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风来信息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靠谱前程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业电子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豪智能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车赛德铁道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铁工程咨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幻鲸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通建科节能环保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自然绿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优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光技术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南天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华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无限新锐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鹏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思汇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邦天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伟超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能创新环境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仪天和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雀林麦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宝元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家园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奥特能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克曼数控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友巡天生物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科艺数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添仕制衣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迈奥（北京）医疗控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阅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路通铁路专用器材工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恩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志国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望景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友联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利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通用能源环保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麦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友世纪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豪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和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报金峰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电科工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成恒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慧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脉医疗器械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钢研高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霖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竞业达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雅达管理顾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淘百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源政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通信信息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银京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诺奥美医学检验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传祺泰科医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飞龙玥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博启慧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钞特种防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仁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德华建（北京）国际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汇恒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金永嘉大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源非织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帆远航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格玛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度在线（北京）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派想文化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波罗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域九五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问空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数码融信云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翔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榕基业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岸融信（北京）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软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奈特燃气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专利技术开发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唱（北京）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联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阳普泰石油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泰坦不锈钢厨具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致鸿丰彩体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漫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迪瑞健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恒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聘快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华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大洪雨防水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火星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泰隆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毅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华夏文化产业投资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纺精业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视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硕雷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纯润宇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竺兴业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泰浩元（北京）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成凌云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以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蒙高科干细胞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山绿野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星宇交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加力实验室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船舶设计研究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鼎宇管理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美星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山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利美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凤凰工业炉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崇建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思海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健（北京）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美高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曼达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达贝克斯工程监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诚农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际联合超伦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联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储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点点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宇顺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创天杰品牌管理顾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福（北京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医同盟健康管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季融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鑫美磁科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锐盾东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康莱安全卫生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粬宏群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威国网电气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镭镝环境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车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龙鼎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星九千认证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奥云信息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盛国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存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培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逸静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互联（北京）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佰立（北京）新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暖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天下（北京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卫临床诊断试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东石油技术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欣运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普奇正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开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凌天世纪控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软创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国网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冶高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公科固桥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伏瑞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东医疗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诺时飞石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维云网大数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吉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捷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普肯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瑶瑶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欧地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宁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图高科（北京）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清源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雨昕阳光太阳能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弘泰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下图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根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成恒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富源生物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钢研新冶工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先行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宽带在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奥通环境科学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飞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招建设工程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语大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泰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匙慧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贝视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优控系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云集网络科技 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新环境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标准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南极海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思维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品三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燃气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联众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地林伟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泡君诚泡沫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（中国）体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信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达讯网络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标盟知产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帽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捷锐（北京）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智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水源净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康辰医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之星应用技术研究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信启华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安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羿弓力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石说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章今创（北京）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源著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斯汀管理咨询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维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迅源（北京）智能系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烽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云网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辰环能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象新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际工程咨询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维图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博昊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宇宏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扬铭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生北控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嗖嗖快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基业昌达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林先进生态环保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必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数码云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油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桥隧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上古视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实泓丰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必汇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坦思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安屯垃圾焚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慧广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网易企秀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果时代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公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欧陆宝石化产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云普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锐全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广创思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宇华夏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化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多维视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八音（北京）国际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泰鼎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邦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泰普越野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能泰高科环保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英路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协联合认证（北京）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创慧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晟博远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京冶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冠网络数据处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和兴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方宏信交通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奇时代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芯微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特斯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创慧谷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业（北京）工程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财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博创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仕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川智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贝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博融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路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清洁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泓东方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筹宝网络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信诺征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注色影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丰竭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山崎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超维创想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开创建（北京）国际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高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力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华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达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华兴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眼智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倍全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亦宏达网络存储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瑞思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仕塑料制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古贝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华宇建筑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图灵视控（北京）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鸿希电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迈基生物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鹏盛新创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卓同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达时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元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瑞视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禾翔云文化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美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特奇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四维动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诚恒信彩色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互联港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阳安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意诚信通智能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芯星通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设备安装工程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旷博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宇通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因果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昌华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水源生态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软融安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视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图宏阳教育文化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航天卫星应用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创立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测北方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一强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一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光英力化工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德润生医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议网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广电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天陆微纳米气泡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其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特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渔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辉在线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星运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保众（北京）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尔广科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瑞特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航泰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垟防伪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钢研新冶工程技术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勤德利华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的卢深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能金瀚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多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兆芯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钻石（北京）文化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禾佳农（北京）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驰波名气通数据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亚宜彬生物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高世纪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风雨彩虹汽车俱乐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南天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仕天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派得伟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凤凰学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修复生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康宜诚医疗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电子商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亮视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慧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科欧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图远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吉通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亦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鼎点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富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源新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宇博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科世纪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天创域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科网安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教在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瑞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百慕新材料技术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研海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源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联科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新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达集电教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人民电器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晟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瑞安能源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筑国际供应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邦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宇辉煌生态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云数源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工科仪空间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纷至信息技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牧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珀百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特美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富传媒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连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泰德瑞诊断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北方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睿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地数讯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友防伪商标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威宇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安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林博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公科飞达交通工程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太同益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七维航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际导控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能盈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锐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伟兴业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登海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昊炅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电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云图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禹辉净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会唐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拓思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瑞光辉（北京）科技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河创想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山顶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和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易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滨松光子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永峰防水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威尔石油天然气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耐尔防水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先声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华世纪（北京）投资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维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耀宏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安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锐英诚（北京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鸿顺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谐和心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德精密化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远华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普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安通达科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筑龙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腾耀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天时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星国际自动控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丽制机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天微星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泰金地体育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怡合春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钰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麦星（北京）教育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安云创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合伟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佩特来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京泰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冷冷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开拓明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伊娃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清恒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友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睿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绿康（北京）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科公路勘察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南航立科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灵幻像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展辰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翼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博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仙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栗子虚拟现实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玮坤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联信通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厚朴化工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博环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空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诚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崴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讯达声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能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诚浩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合佳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力山（北京）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嗨秀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索德电气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巢集团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江特能（北京）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安森元图（北京）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玻钢院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三公局（北京）工程试验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靖诚远景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泰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挖金客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公路工程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阳能源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人天地影视策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润高科天然药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宇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竞业达数字系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油瑞飞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珠穆朗玛移动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亚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纳克（北京）汽车减振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泰生物医用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盾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工业集团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联虹普新合纤技术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众美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盛源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创三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业公社征信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雨虹民用建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铂金数据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其政务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奥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海光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大禹华霖节水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兆信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六合天融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新弘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交金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五勘察设计院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讯电子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嘉和瑞迪（北京）环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风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芯园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唐风汉语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海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宏睿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瑞数创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华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天元机房环境评测技术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雅康博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弘科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海致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义利面包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中能源互联网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勘天成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语联国际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德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源新能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雅绿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安应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未来教育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凌昊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天诺士达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起融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邦拓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食乐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拓明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玖富联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玖扬博文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清国研环境技术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伯特石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福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牛飞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伍联维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环境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诺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观园林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龙康泰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蛙视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盛达盈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瑞信长材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成瑞盛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云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德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互通无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印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京华生态园林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长城技术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惟望科技发展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全冰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球领先智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水电物探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泰源合嘉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商书院文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华录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君和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力记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证迅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安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农天地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和汇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豪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狮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西分析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律风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业（北京）企业管理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在线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大禹环保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舟智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立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博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建筑研究总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游趣点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营养源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创通达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正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讯伟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泰方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得机械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基准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爱迪电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德爱迪尔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资采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国创永盛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圆工程咨询监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光盛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斯曼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索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力高科（北京）热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信万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实德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和恒基城市规划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索普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世信息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泰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网卫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闲徕互娱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致远宣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闪惠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厚德通建安科技发展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迈瑞医疗电子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有生志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河瑞通（北京）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普威尔石油技术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赢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澳特舒尔保健品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望华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夜人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积分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社印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恒长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魔数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易惠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聚高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宇佳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方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昌线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宇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保金泰信息安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质工程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准（北京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极欧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机联供非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效新软新技术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北京铁路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掌中飞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快钱在线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德福林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科宝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炼石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星冠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瑞博系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梦幻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迈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伯仲佳和石油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致凌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驰波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纸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广星空视频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钞钞券设计制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华网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土木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广汇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商品混凝土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视汇通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富睿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哗哗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解建筑设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大环艺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博气动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邦高科数字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克佳华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能日新系统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良乡蓝鑫水利工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宥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东交联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贯中精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棉机械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诺奥美基因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得威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拓电子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通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达坤顺技术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新（北京）环境保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公规土木大数据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源百泰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万通兴业厨房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北水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通致远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杰利阳能源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冷科技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众鑫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伏兴能电力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源深节能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桃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越扬盛世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立科技孵化器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精仪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洛德文博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宏泰（北京）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玖富普惠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宇模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能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棕榈创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依派伟业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码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马威管理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硬创梦工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创科技发展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力兴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夏力鸿商品检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瑞克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通运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豪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车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峰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胜易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农博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歪歪兔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衡联辉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辉高科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特泰克技术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确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瑞恒诚电气（北京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魔豆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迪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河财富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景天下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藤生物医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交联合云计算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润德复合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盛合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允升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云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吉特医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北方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光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能海特石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花开影视制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网融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迪科森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图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格天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凯信安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业恒威油品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诚兴业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成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信达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奇能（北京）厨房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际友盟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世佳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伯格亚太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品文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富金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凌瑞智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钞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智控能源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曼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实奥杰石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众互动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亿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逸腾数码医疗设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超同步伺服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信易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名品产业投资发展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信科创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典展览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圣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码互动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信网银金信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凯达水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地连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木凯仕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融汇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索斯克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适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鸣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看世界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博达石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特一丝路车辆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铠钺防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富瑞数据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盛海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企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网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捷工程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信智恒数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宝高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美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华节能环保科技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工程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自天正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兆维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迹风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菱拓电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历通投资顾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茵天地体育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赛思（北京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联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天龙建筑石材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舜土规划顾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冶轴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洲奇胜电器（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迈客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旭威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福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晟信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飞流九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群创天杰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易明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城市排水监测总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有备科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格灵深瞳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商机（北京）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布卡互动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8-10T02:10:0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