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18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18"/>
          <w:szCs w:val="32"/>
          <w:u w:val="none"/>
          <w:shd w:fill="FFFFFF" w:val="clear"/>
          <w:lang w:eastAsia="zh-CN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17"/>
      </w:tblGrid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序号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蓝鲨金属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恒兴机械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华特环境技术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中科健新材料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鼎宸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盛天利材料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海油（天津）管道工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港航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美（天津）医疗器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运城制版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地伟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科岸仪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一电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天航滨海环保浚航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冠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伟思客塑胶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曙光敬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光彩伟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万佳建筑装饰安装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银河阀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冰科制冷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元迪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茂海永泰纸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网博互动电子商务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海莱姆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普海德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嘉腾环保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津能双鹤热力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康丽医疗器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绿清管道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轮翼运动器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港第一港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艾尔特精密机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绿健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天航港湾建设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双林汽车部件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地龙管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一阳磁性材料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嘉氏堂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捷金金属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中天电气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启新明动科技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德瑞克石油工具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君威特饲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力源永春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宇拓电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伯纳德执行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鼎正新兴生物技术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煜德隆铝业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睦（天津）粉末冶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颐诺通软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德邦嘉鸿生物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捷百益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讯通信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大港宏兴塑料制品厂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港太平洋国际集装箱码头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港联盟国际集装箱码头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五洲国际集装箱码头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伦登风机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粮天科生物工程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赛宁生物工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青创空间科技企业孵化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高德恒立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光华包装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威斯康电能补偿系统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玺腾龙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鲲鹏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农科食品生物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重（天津）重型装备科技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曼科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拓晟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百利展发集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兴能源光能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润恒科（天津）防腐工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港焦炭码头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孚航空科技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光测控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泰正机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一禾软件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海德浩天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特种设备监督检验技术研究院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钢研海德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盛世塑料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兆华领先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豪（天津）电力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灵创智恒软件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奥凯石油机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神舟通用数据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成游四方科技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久安集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卓朗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长芦华信化工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方圆电气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艺虹印刷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钞纸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俊昊海洋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利磁铁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安（天津）航空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晟达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壹鸣环境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尚德药缘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华明乳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嘉（天津）文化传播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佰亿达生物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昊天伟业电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滨海新区塘沽于庄橡胶厂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昶兴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森普管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煤电子信息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信宝德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福民石油机械设备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中天驰软件科技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方圆电气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阿瑞斯工业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工大瑞工光电技术研究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道本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湶钰冒口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唯捷创芯（天津）电子技术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万帆顺食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源协和基因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联汇油气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龙意达机械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皇冠幕墙装饰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光（天津）汽车零部件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华捷电力设备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麦世科尔科技咨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图程新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普利奥能源技术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神龙兴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吉诺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澳德纳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瑞德赛恩水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二十二局集团第四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开发区华译翻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海丰金属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奇才防水材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云启科技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金米特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沃斯坦热力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滨海新区大港汇丰汽车装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太阳精仪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合信用评级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福克思纤维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滨海超越绝缘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莫德曼机器人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大华森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巨星祥海机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君腾汽车内装饰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江湾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津滨石化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卓阳无损检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康希诺生物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津树达机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振津石油天然气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华大医学检验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新丽华色材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天振华（天津）新型建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虹冈铸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海科信达石油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广正汇通新能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盈飞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陆航电机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菲曼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号工程局集团天津机电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费加罗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博远达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华赛尔传热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赛唯思尤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娜（天津）生物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锦标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怀仁制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奥帕斯博电子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油现代石油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康尔医疗器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神舟飞行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电力机车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昊细胞生物技术（天津）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铁建大桥工程局集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福厚盈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光电万泰克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中马骏腾精密机械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汽研（天津）汽车工程研究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华津制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亚星散热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新日机电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海岸带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电计量检测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万方钢结构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藏原地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恩纳社环保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美泰尔金属建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京荣模具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川宏仪表系统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康医疗科技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通奥祺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方卫信息系统工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瑞世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新顺消防安全检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金星奥宇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大林新材料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民祥药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创昱达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维尔丁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汇峰工程设计咨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力合天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科力铝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永强机械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信天电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贝乐建筑材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林华天展览展示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欣维检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宝涞精工集团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时代聚光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航旭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开发区广厦园林建筑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久增金属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心天思软件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之杰能源工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卡本复合材料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博雅全鑫磁电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迪兰奥特环保科技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智慧信源科技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路达自行车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格威莱德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德厚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盛天翔（天津）物联网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第六勘察设计院集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环电炉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三佳瀚唐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三环奥纳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利源捷能气体设备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瑞（天津）电气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蟠润滑新材料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建电实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北洋蓝水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安浩生物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一公局第六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口岸卫生科技开发服务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通安变压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海蝶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展（天津）紧固件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明生环保工程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信通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亚米欧软件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滨海利德制管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一航局第一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尔测控试验系统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邦特磁性材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泽普互动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水电建设集团港航建设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泰达有线电视网络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泰益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三志精密模具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津宝乐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唯元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臣涛精密机械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大桥金属焊丝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华旭燃气设备制造厂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兴达实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君瑞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鑫德源特能源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卓越新中新龙腾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音飞自动化仓储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协盛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万华电子仪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港集装箱码头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景州不锈钢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盛祥冷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康科德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第六工程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深呼吸环境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巨星防腐检测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拓甫网络科技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世明塑料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昭鑫电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德工贸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大学前沿技术研究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天航环保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邦浦石油技术装备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悦和康生物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久安集团亨实钢结构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十八局集团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津生物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唐朝食品工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华浮石化设备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雅讯天地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瑞孚饲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空气压缩机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达璞瑞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宏晟新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凯源新能电气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碧水源环境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德仕达起重输送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色思想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海润移山科技发展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浙嘉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迈拓思生物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橙意家人科技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锦利程包装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铭锐创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君诚金利管业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绿农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赛象工业自动化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游奕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日博自动化物流装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美好生活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视窗（天津）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喜安意建筑技术开发应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诺瑞信精密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雷诺尔电气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斯沃德电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润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晶岭微电子材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卓讯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索玛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飞尼克斯实业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旭洋现代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均岩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兴航材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创发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药物研究院新药评价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莱斯（天津）电热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微声（天津）传感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宇润德金属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神为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雄冠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施德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朗思世纪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宝兴威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艾拜克自行车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佰力喜动物药业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精拓仪器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华水仪表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德丰金属制品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天水环保设计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惠博普管道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浩宝丰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天元生产力促进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丰（天津）化工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电天仪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贝电气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普罗米化工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正大鼎铭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联（天津）信息技术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津泰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赫普菲乐新材料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奥展兴达化工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撒布浪斯探测仪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道互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宏迪机电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青昊源人防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永恒泰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华明合兴机电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麦硒康生物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三石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匠动画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瑞邦数码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美泰康（天津）生态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先众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时代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木牛流马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韬伟业（天津）环保能源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富友创新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自在（天津）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誉恒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君议台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化洁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中海科技实业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锐创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旺达文博展具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泰博展具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易弘霖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派尔尼尔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滨海新区大港顺发工贸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顺通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领镁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天港机械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云视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易翰林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包包装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创达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力冠能源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旺久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尚德电缆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仁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索铌格机械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飞鹏盛元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菲利科电子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共创鑫星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鼎线材制品科技开发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百利越象模具制造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德印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小蜜蜂计算机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欧爱普（天津）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虫象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航宇嘉瑞科技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荣茂英财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欧派集成家居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鑫水源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宏翔电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胜茂硅藻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霖信鑫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华宇农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泰克（天津）矿物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英万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燃气热力规划设计院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赞迪软件技术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杰泰克自动化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森特奈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吉泰方洲信息技术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光电新亚电子通信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贝儿（天津）测控设备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章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爱世家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众源环保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朗安（天津）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中利特自动化设备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天门进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金泰盛世石化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世佳精工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莫森数据系统集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莱茵克拉电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汇（天津）生产力促进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维可特电力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益多利来水产养殖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杰特汽车三元催化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国达测控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诺思泰（天津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大厦电气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六局装饰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索伦环保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银箭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辛迪加能源环境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君邦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慧嘉元天广告传媒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科垣新型建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兴荣非织造布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创方多维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智信慧通信息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龙创汽车设计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尚拓环保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臻熙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英克瑞电子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四通创源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实通网络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亚特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欧莱克仪器仪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天慧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迎大华食品机械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振普筑炉衬里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绿圣蓬源农业科技开发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澳盛能源科技服务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易成技术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欧泰激光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新艺电子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飞联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印测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一度商城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米马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源泉机电设备制造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天兴佳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盛特斯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易众腾动力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六局土木工程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瑞果汁工业（天津）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津通华电气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建昌环保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求实飞博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新技术产业园区大远东制冷设备工程技术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海华技术开发中心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增融自动化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百特瑞机械自动化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法能源工程股份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平高智能电气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金鳞水处理科技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圣迪乐器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金色阳光科技发展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汉邦植物保护剂有限责任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科华焊接设备有限公司</w:t>
            </w:r>
          </w:p>
        </w:tc>
      </w:tr>
      <w:tr>
        <w:trPr>
          <w:trHeight w:val="2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通联电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6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