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石油集团工程技术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世纪天源安全卫生评价监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芯创意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通翔智能交通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飞敏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翔悦密封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环天仪（天津）气象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恒银金融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泰奥星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泰瑞救援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特克执行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汇晶丰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佳禾农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奥博特塑胶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赛远保健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克兰佰瑞自行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奥联特钢结构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赛英斯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南侨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航天精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万通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巨翔金属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旭正（天津）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斯康电力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赛乐新创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房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赢达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瑞德普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）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讯创（天津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彩工程设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正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山海关饮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凌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联精密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卓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科翔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永生伟业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绿菱电子材料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元计算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科智能识别产业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兰德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唐电信（天津）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科（天津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翰本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泰济生健康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北衡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宇航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清健坤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晶聚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渤海高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智博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北方高效石化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利顺塑业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达文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旅商务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元康宇（天津）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安医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莱特石油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绿动植物营养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霍普科技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保中天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碧海蓝天水性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海盛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思迈德高分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杰瑞（天津）石油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投（天津）热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义腾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电空间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旭辉恒远塑料包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炜润达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渤化永利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智博通信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天津外轮代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网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宽达水产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江源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万博仪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普正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纺织工程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利种苗培育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汇智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百吉瑞（天津）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精微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延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创晨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福禄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广山津达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国威给排水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机房设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朗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福臻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枚霖自行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泰宏凯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浩宇助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立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成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通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鸿禄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鼎电源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点入传媒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瑞源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慧视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瑞康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正江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河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冶天工集团天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威晟番茄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长虹立川（天津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北达线缆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三源电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逸飞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豪威特管道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泊姆克（天津）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热工自控设备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达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康尔克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金超利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翔越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达森（天津）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凯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尚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宝恒流体控制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裕川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天机电设备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震东润科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西海环境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瑛岛金属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正石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启联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福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星通天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格林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灵石油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达燃气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易考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正隆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成立航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美瑞克车身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富利达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瑞杰焊接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政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昂林贸烽高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实丰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恩康（天津）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伟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兴创蓝天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恩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圣昌达机械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亿朋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聚丰化工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九河金舸船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同方科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丰联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健瑞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企美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震翔板带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奥瑞克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网聚优众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芯愿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众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海精密锻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核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斯瑞吉高新科技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瑞擎影像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智川恒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百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伟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启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淘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时代创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空凯通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鑫泰沣（天津）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跃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耐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艾盟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米索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森玛特（天津）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爱赛克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环洁汽车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澋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发利汽车压铸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事利纸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萨图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智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世通自行车零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东宇顺油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宜诺医药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联世纪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全速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艾碘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北林新苑绿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振东宏达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灵角创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兰诺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金白楼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泽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泰博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德利泰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世纪动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王朝包装印刷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熔之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威利暖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娇柔卫生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希格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伊启棒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小鸟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瀚盟测试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发蜂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易佳和自动化设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网络广播电视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漾美家居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瑞（天津）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沃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和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沃尔提莫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宇光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润恒通高性能计算系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山水视讯（天津）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航天长征睿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泰铭电力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宇沃（天津）自动化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建筑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物联云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田歌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津水工程新技术开发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云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复精密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吉艾（天津）石油工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能源建设集团天津电力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广正建设项目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鹰麟节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艾浮瑞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亿联世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新阳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众齐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友建筑设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江药物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玄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创世生态景观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东亚链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美迪亚影像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邦盛净化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昊永化工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门子机械传动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凌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融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勘察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新瑞微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海通达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联欣盈塑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万事达物流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长虹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环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驰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研机械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松江生态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沃鑫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宜耀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力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尚仪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丹阳车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通号工程局集团天津通泽铁路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通一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舍尔特中加（天津）钢木结构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希统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蓝泵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矽卓光电技术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下石仓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泛亚科瑞成油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京雄科技工程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威图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海中天鑫港星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大银泰快速制造生产力促进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鸿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第五机床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金雄（天津）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观兰集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风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世纪天云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利丰海洋工程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雄狮工量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彬源新城市建设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协力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恒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海油节能环保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云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可鑫可信磁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众联通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志诚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威腾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祥裕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方合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塑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新亚精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昊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达姆特乐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热电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光世纪（天津）新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晟光镀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微瑞超分子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激光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天液压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小护士（天津）实业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宽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禹节水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盟利电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宝新环保节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铁物资印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信雅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科莱迪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美德太平洋（天津）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益三友色母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麦格纳技术与模具系统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新中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立鑫晟精细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玖龙纸业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万事达机械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新实丰液压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津海天源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恒通基业环卫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博龙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科信利达彩钢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池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语瓶仪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阿尔法优联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赛尔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富民伟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士能（天津）能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威康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佳医在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太阳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嘉拓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渤海报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镕思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宏宝塑料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氪金信息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垦（天津）农业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域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奇桥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绿园林景观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纽威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盛嘉远大科技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禹红建筑防水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迈凯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世创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卡司通展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星月欧瑞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欧普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诺鼎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阜昭合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埃克森（天津）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宝庆峰焊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塔尔森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四朋达自动化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固特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太阳机电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联维乙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挚信鸿达医疗器械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万控（天津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德宝航翼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传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林迪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冠勤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伊斯达网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淘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通自动化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京铁铁路机车车辆配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代欣贸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嘉美特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光电星球显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国纳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万尔特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屹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圣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迎新船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安正（天津）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赛特（天津）激振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元皓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冠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渤商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晟高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恩威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滴滴集运（天津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石休闲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润德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复印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浩恩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航百慕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仁义合自动化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开发区金衫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创生产力促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津水环保设备工程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芯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易微电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法泰克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佰思普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兴船重机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达奥普光电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艾雷特电气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控海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泰超导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鹏铝材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诚拓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泛恩汇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云自动化技术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科立信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奥克森重型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奕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远征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浩丞恒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信泰君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北安变压器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校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润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仪睿科（天津）教学实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优创科技企业孵化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盟特电气仪表配件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同造金丰秀石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宾泰克（天津）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新森焊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伟华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博斯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奥麦思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智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恩鼎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美山自动化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利兴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神气亮车清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绿康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航天资源循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一道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千鑫有色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计量监督检测科学研究院（天津市电磁兼容检测中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酷博艾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硕视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久筑节能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主角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辉宏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新创（天津）包装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梦幻工厂文化传媒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源线材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云邦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现代天骄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申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国信浩天三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港保税区爱信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能威（天津）海洋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鑫福祥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立喆舜保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顺国际花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为海洋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合众丰源石油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易路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多普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奥克兰高分子医用材料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大通拓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锐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盈德意利保温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世恒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先知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凯赛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伟力盛世节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联森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和正美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易海洋管道测试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和电力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新策电子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和心（天津）外用制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晨汽车缸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开发区沃思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感知城市（天津）物联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一飞智控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之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西澳维密封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五星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羊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盛康源生物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鸿鑫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津一电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皓彬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圣佑精密钢管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鼎佳（天津）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车唐车轨道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旭华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蓝孚高能物理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阳新兴科技（天津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蓝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港国际物流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南奥电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轻钛运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潜宇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波科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奇方（天津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宇龙昊天汽车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芬奇动视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金凤来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熠成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高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万木辐射防护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特贝佳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安华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远卓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星承通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众晶半导体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北洋荣科智能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飞奥达风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地众恒仪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中天电子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和环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贾立明蚯蚓养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世纪东大管道穿越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绿博特环保设备制造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吉源恒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蔚天洲环境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飞海泰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鑫利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荣新涂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洁环境净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美乐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维智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奕工晨（天津）节能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泽瑞祥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正标津达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鸿新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卓易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奇澳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新昭热交换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南天新材料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智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航长城计量测试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美高光电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源天晟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精工华晖制版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能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科理化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萤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远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煤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蒙特立医疗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奥林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埃柯特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索维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春潮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奋斗者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威尔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未名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特种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斯第华电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博晟生产力促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茵兰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工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诺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萨克赛斯机械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普惠天下（天津）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前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谱天（天津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宇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速研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太友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金筑铝业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敏捷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欧能倍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新环科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圣铸防爆电气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青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六〇九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弘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富特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云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冠通汽车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思维自动化设备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道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云龙油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琪臻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益包装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宏泰华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倍爱斯（天津）灌溉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迈安诊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振而达（天津）科技发展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突破电气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慧科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曼泵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长园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蒲公英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鸵鸟墨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沐林包装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神龙自动化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合立普机器人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枫林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悦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安泰天龙（天津）钨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小拇指净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凯森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森智能控制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拓电子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朗波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晟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和光同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普传自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派尼尔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雨霖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东方信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恩泊泰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加普瑞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陇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天中为数据系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富通住电特种光缆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锐盛生物质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鑫丰仪表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骆驼石油天然气技术服务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飞踏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企商汇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航航空服务保障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爱尔普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信息基础设施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日康环保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海鑫融智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合昶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睿力群塑料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易科力（天津）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祥嘉流体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开倍实（天津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双安劳保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西默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魔幻动力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欧诺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锐力克工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茂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雅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易海上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比扬（天津）乐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汇通仪器设备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顺印业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林达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方电气（天津）风电叶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福拉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思特能源装备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卓熙恒和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脉络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爱迪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格瑞（天津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纺标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美伦医药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壹杯红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兰力科化学电子高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科莱博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新智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晟信通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迅尔仪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迈科海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提珂隆（天津）表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贝罗尼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鱼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慧微电子研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特力佳（天津）风电设备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电华利电器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软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鹏安数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宇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亿利科能源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科电石化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宏宇天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绿通环保工程设备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苏福聚塑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通邮（中国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艺斯诺（天津）塑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商久盛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兴雅医疗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祥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纳云智（天津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达晶诺钢结构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英利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中健国康纳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鹏兴顺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联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世纪金庆焊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圣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新特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特建材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瑞思特智能与节能建筑技术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环泽塑皿加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奥美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百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通格自动化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）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任车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安光油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禄通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澳特斯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彩达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大航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三元机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市政工程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信一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凡易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金百利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晶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世沃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悦鸣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滨华测产品检测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鹏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百利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软件评测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舜天嘉诚（天津）新材料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四维康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天联合节能建设发展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想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连合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数联通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长合工业技术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恒创伟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欧曼液压装备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云动力（天津）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凯镛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百利康泰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智华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发发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泰恩博能燃气设备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永拓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韵乐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灵能源投资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迅尔自控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美可高特羊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实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汇誉丰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瑞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高盛钢丝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太行林业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甲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科达斯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飞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众达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能硕热技术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富松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庆鑫祥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津能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泰禾嘉美节能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杰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聚友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诺信传感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富天科技发展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斯帝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福鼎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本恒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优宁福姆建筑节能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捷斯特阀门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享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科威嘉粉末涂料（天津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南洋电缆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古源光电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明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浩创节能环保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机械工业办公自动化设备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哈你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和治药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瑞文教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宜颜堂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福锐达电气成套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三苑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阳权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和骊安（中国）汽车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瑞斯特阀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东方海川门窗幕墙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特利普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海祥宝塑料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兰普里克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宝德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奥云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裕兴达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航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福乐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沃都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莱斯特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三山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晓沃环保工程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东方奇运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帅生物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赛瑞多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缘电工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长瑞华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企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瑞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金轮信德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海旅游区公用事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正源国际版权交易市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诺卫环境安全工程技术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域尚未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电重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远大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拓普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雪琰管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畅未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建城基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应大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康泽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万博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通用科创风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石油集团渤海石油装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软通动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智业天职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星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电水务膜分离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维纳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沣文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博技机电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腾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金佳同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顺安（天津）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德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州易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博安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尚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泰市政绿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应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合纵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怡和嘉业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盛镁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天世纪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源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微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朝阳伟业机电设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沃特斯众友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博耐特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诺能达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勇趣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海燕电线电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开发区青云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普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可帮化工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乾丰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艾默生过程管理（天津）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恒远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科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汽模飞悦航空装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引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纳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客满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微视威信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森雅医疗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合川汽车设备工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天一景观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滨海龙泰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柯林德尔（天津）环保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欧绅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松江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泰天功系统工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港轮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卫技天马除害处理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圳鹏清洗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优塔卡密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能北方热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晶宏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纺织机械器材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正大珍吾堂食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双马香精香料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中环亚光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博达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春信制冷净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航联迪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紫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百顺松涛（天津）动力电池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衡创工大现代塔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贝迪安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百利溢通电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康林德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科力奥尔工程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康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德鑫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克莱科特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云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西数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达陆钢绞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科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圣达芯光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金熙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内燃机研究所（天津摩托车技术中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联科思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巴鲁德（天津）石油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智思触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世纪优优（天津）文化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易动文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东南恒生医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中荣印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大成前瞻生物科技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睿智天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龙新石油机械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建岩岩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铁三局集团天津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开发区金鹏塑料异型材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北方宇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天欣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卫凯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英联石油设备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雅迪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维尔凯德（天津）石油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侨阳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上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科斗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华信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广通信息技术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津电供电设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爱科维申科技（天津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简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北斗星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日进汽车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十彩动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英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安众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掌金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海裕纸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同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英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大宇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虹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思臣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润杰创新环保科技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华旭盛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嘉仕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蓝新石油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宝洪源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泽希矿产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津市圭谷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林德英利（天津）汽车部件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