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山西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18"/>
          <w:szCs w:val="18"/>
          <w:lang w:eastAsia="zh-CN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612"/>
      </w:tblGrid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泉市长青石油压裂支撑剂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朗坤电气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中开发区华威铁路器材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闻喜县远华冶金材料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山信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际安电气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鸿海科贸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新环粉末冶金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寰烁公共教育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中科华仪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三益强磁业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榆缆线缆集团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绛县天利塑料化工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亮宇炭素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省交通建设工程质量检测中心（有限公司）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凝固力新型材料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华洋吉禄科技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宇轩伟业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煤矿集团机电装备科工安全仪器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新富氧科技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市钜星锻压机械设备制造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卓立佰电气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凯西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金盾苑建材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清华网络系统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新宝源制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光宇半导体照明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惠丰特种汽车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新成新材料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振东泰盛制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高科技医学检测中心（有限公司）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太航流量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方自动控制技术研究所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重集团榆次液压工业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矿机电气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云旅天下网络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中科博杰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硕联电子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诺云信息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瑞赛格纺织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省交通规划勘察设计院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迈乐肥业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晋东丰裕肥业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聚海龙电通科技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森尔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城县舜天达天然气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禾源电子技术开发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佰奥环境检测中心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戴德测控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华兴科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西工业集团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德邦橡胶制品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三关安防设备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煤矿机械制造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索易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华纳机械加工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大禹生物工程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百澳幕墙装饰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美安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同方知网数字出版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绿缘锦环保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晋煤集团技术研究院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汾西重工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中经纬钰鑫机械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皇城相府药业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中电科技特种装备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新华化工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沁水县兰金瓦斯发电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中兴环能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津津化工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格瑞特建筑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煤激光科技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中正申元电力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市富达昌煤机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长治贝克电气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慧致晋源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华元医药生物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国信凯尔生物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浩之大生物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朗致集团万荣药业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嘉能动力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漳泽电力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润景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精微测控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模范机械制造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方通用动力集团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怀诚医疗器械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鼎荣冷弯型钢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绿洁环保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泉中创陶粒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绛县祥和机械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德元堂药业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中设华晋铸造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辰涵影视文化传媒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恒达蕾傲生物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锅炉集团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十七局集团第一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康培园林绿化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科林矿山检测技术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中精致密封件制造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亚太数字遥感新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尚水测控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家家旺科贸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华晋岩土工程勘察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煜能科技开发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仟源医药集团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宇达青铜文化艺术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新源煤化燃料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荣图博可特（山西）石油管道涂层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经纬纺织机械专件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核新能核工业工程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楠华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省运城市龙飞有色金属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太航压力测试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孝义市鑫腾矿业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盛荣电子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佩格特化工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向明智控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嘉毅自动化设备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尚品易生活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天一纳米材料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交科桥梁隧道加固维护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万方清云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煤忻州通用机械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江淮重工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维达机械制造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煤婆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泉市庚光高温材料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环信联合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九鼎泰和网络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慧友纵横信息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高科耐火材料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世纪天源环保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偶然物联网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大德通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瑞克普生物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吉呈生物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盛拓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省安瑞风机电气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普莱设工程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易扬众和信息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广电新媒体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菲达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德辰信息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重工工程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同煤电力环保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意佳巨美环境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亿诚汇锦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精英科技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天元润泽环保工程设备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彬汇全景网络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市华瑞电子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铱格斯曼航空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鹭海自动化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磅管家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县昕源种业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市科力机械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万科医用设备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中兴网信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龙吉伟业电力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三高能源发展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军昊实业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电机制造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平市融高太阳能开发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盂县西小坪耐火材料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华瑞电子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华普检测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昕光包装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宝玉科技开发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特信环宇信息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贵友自动化设备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网信通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省第三建筑工程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川金隅水泥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中煤电气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洁瑞医疗器械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紫晶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四建集团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鑫塔蓝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佳信数码信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稷山县兴乡腐植酸肥业开发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中经纬恒腾纺机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几何天成文化传媒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传世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鼎隆智装科技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凯吉安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清泽环境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清慧机械制造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恒信基智能科技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东杰智能物流装备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汽大同专用汽车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必达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新汇科计算机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雷麦电子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国信凯尔医学检验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晋泰达安防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焦煤爱钢装备再制造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众智检测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市华立科技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城煤炭规划设计院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长林能源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格瑞蔚蓝节能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晋坤矿产品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山煤电（集团）天安电气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中州电气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北方兴安化学工业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芮海环保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赛斯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煤炭工业太原设计研究院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睿谷瑞信信息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兆信生物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正兴有色金属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青科恒安矿业新材料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佳惠科技电子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润德旭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国强高科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亿联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泉市石泉节能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乐普节能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智恒成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天宇气体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城市沁明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斯泰森电子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风源机械制造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福瑞沃农大生物技术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智联天下信息技术服务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永强电气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邦奥伟业半导体照明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京丰铁路电务器材制造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奥盟传动科技发展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门子大型特种电机（山西）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新环橡塑制品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国新和盛新能源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美源医疗科技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兆益生物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灵县北野食用菌业开发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嘉世达机器人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市中数腾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汾市鑫光建材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华徳冶铸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三局集团电务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晖兆隆高新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四方恒泰防水材料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盛世龙星电子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经纬合力机械制造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四和创想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华青活性炭集团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中交远洲鑫泽信息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炬能再生能源供热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潞安环保能源开发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中永通机电设备制造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博浩网络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县天美瓷业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指北针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道尔铝业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博世通机电液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纵横海威机械设备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博纳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浩宇阀门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施普乐通用航空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锦泰奇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一阳电子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华银泰合金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水务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三益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恒昌元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猗顿工程设计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铭鑫隆煤矿机械设备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锦浩诚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襄垣县仁达机电设备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元泰钙业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成宁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明佳电子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太美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灵金隅水泥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昶九裕科技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序然秸秆能源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天巨重工机械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海泰电子材料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天科技控股集团山西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城鸿刃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八达镁业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德润翔电力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神云云计算机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尚风抑风墙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铁建电气化局集团第二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华欣诚机电设备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清源环保节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三江工程检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药集团大同制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晋消阻燃实业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十七局集团电气化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绿环保科技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瑞创合力科贸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银光华盛镁业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宝真智慧物联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十七局集团建筑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勇宁记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北方机械制造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华旗风能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三水银河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奇铁路设备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中华迅网络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金瑞高压环件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中节能潞安电力节能服务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华鑫电气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智德技术检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润民环保节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城市明日经典包装印务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平阳重工机械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壶化集团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广誉远国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华建材（山西）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三叶虫信息技术开发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隆克尔生物制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省交城县兴龙铸造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清源环境咨询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晋龙集团运城饲料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中技金谷新型建材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新太阳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润辉恒业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晋南北斗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清创天成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森软科技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刚玉物流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日盛达太阳能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云汉文化传媒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八建集团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云立方信息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三力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瑞呈物联网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恒辰和谷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神悦节能技术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成功汽车制造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鲜立达电子商务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比比网络信息技术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瑞亚力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美原齿科器械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孝义市科尔峰建筑垃圾再利用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晶通传感计控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大丰种业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信创通信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塔尔节能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交科岩土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同城商务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新元太生物科技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瑨科高鑫企业管理咨询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成文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市亿扬能源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新宏远国际货运代理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定金得蜂蜜饮料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比比网络科技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博观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安顺生物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诚晟通信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波创伟业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扬德新能源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晋缘电力化学清洗中心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科瑞康洁净能源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泉市中嘉磨料磨具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佳宇丰化工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大地复垦环保工程设计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三恒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山大三元计算机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宇林德石墨设备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诺浩机电工程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瑞豪生物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市中天汽车半轴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智博睿星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孝义市东义镁业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元昌伟业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斯利德电子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农易通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长丰通信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兰花大宁发电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元工电气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康泰来农业生态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智慧城乡信息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安得瑞防护设备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江阳工程爆破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中丰亿机械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阳煤化工机械（集团）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金宇科林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百纳环科合同能源管理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博奥建筑科研检测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和信恒盛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海森生物制品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紫峰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安晟科技发展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一缆天下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中开发区经宇化纤泵业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铭石煤层气利用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灵石县晋明涂料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云仓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市金盛豪达炭业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中宁工程技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仁源堂药业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复盛公生物科技有限公司医药分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泉鑫环高新技术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新思备科技股份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国华世纪电子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汾通泽金属材料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视界长治市照明电器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色十二冶金建设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禄纬堡太钢耐火材料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老陈壹号生物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卓锋钛业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鼎锐锋机械制造有限责任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中航锦恒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中科正兴能源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绅美陶瓷纤维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迈迪制药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汇思众联网络科技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汾渭能源信息服务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元工电力工程设计有限公司</w:t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百一机械设备制造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17:58Z</dcterms:created>
  <dc:creator>Administrator</dc:creator>
  <dc:description/>
  <dc:language>en-US</dc:language>
  <cp:lastModifiedBy/>
  <dcterms:modified xsi:type="dcterms:W3CDTF">2016-11-15T01:22:2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