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江阳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硕博天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坤矿产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向明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太原贵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汉通鑫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医达维科医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迈乐肥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吉祥锅炉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贝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城煤业集团勘察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高煤层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彬汇全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皇城相府宇航汽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广兴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液互联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飞迈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达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巨安电子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利普利拓煤机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防爆机车研究所（有限公司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施普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高新普惠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交科公路勘察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龙集团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峰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双鹰动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华基建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可信财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路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铭石煤层气利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晋工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金隅水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润精益电力液压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重工轨道交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惠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龙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媒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民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尚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通环能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新科联合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大同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易园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新创空间企业孵化园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定金得蜂蜜饮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仁通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飞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津华晖星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太工天昊土木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钢不锈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科慧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凡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贝特瑞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能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星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西铁路车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罗克佳华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高科锐志物流仓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康宝生物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西车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冠霖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投玄武岩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方盛液压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山县兴乡腐植酸肥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鹏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强盛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建筑安装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诚睿光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网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奇色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创新博文科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行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金德尔洁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尧都区新嘉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大豪益达电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清华机械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丰喜华瑞煤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达自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帷智能城市规划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自达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极米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飞虹微纳米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鸿生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寰烁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榆次海洋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磬泓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智骏兴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中大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永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斯普伦迪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合力创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泰航天防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交科桥梁附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友和智慧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银湖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塔尔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兔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杰软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大同电力机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威奇达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玉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佩格特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星动力多媒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康灵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交科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源华康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蒲公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优班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安特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灵图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亚乐士环保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经开众创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治维特衡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百易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琪尔康翅果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环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晖兆隆高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山西电力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脊煤化工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交城红星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石泉节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丝路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恒山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巨龙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术之光商务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电气化局集团北方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宇林德石墨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蓝天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康瑞建材新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得科技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山河矿山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海斯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迪奥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源源醋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镪磁性材料制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侨友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迪森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乐网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方星空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浩辰世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天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康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彩包装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元炭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久远爱思普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天隆工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元晟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环粉末冶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慧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润民环保工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信自发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电科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洁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宏达天成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培行高科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技金谷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华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得瑞防护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原医用高分子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雁石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亮龙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尚天成网络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优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城县金兰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康制冷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永济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宇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支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喜跃发路桥建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汽运集团云易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企凝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钢运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宇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华贵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恒磁性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泰伟业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成长天使电子商务股份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晋扬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光医用玻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中天汽车半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天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科晶电信息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民基生态环境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杰尔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硕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地煤机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市东鑫机械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风华信息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澳瑞特健康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玉竹活性石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新科国际铸造（山西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山西省电力勘测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市卓越水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世恒铁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晋西春雷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腾盛世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鼎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虹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工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同昌信息技术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贵友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联宇星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尚宽电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农乐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浙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泰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钢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辐核仪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创伟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金菲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县远华冶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可能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方天地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09T08:12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