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辽宁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三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三友农业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北化鲁华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世星药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银捷装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实石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北方橡塑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城市粉末冶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申泰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给排水设备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力特液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丰达新碳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海正工业设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润生康泰生物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格瑞包装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开炭热能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永壮铝塑型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华一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彰武联信金莹铸造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爱维尔金属成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陆发机械装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力邦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合鑫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国扬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重型机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保利特种车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东宁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锐求照明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俏牌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鼎力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跨克石油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欧雷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有色地质地理信息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盛海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权晟电子电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和福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富山密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丰林精密锻压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弘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九隆精制螺纹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恒跃印刷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三鱼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昱虎流体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重型机械设备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鑫能机械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兰德流体控制（营口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加宝石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三和采油装备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宏图防腐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智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宝山生态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亿达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庆阳民爆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顺达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飞鑫液晶显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新艺纺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辽鞍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钢制压力容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华路催化技术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贝克吉利尼水处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达得利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飞鸿达蒸汽节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紫竹科技型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宝山炭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科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佳兴木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轴辽阳轴承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厚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中神箭神舟航天空间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信兴塑料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鹿滋堂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虹鑫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陶普唯农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澎健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力天重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睿科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信专用汽车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建成燃气安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启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福承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北星液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冶金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城市水泵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冠华良易汽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圣加伦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奉和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发蓝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三鑫集团盘锦路用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北方农业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博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骏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申阔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新奥燃气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新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亨通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鸿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联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同创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帕弗尔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馨百种苗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亿通钢塑复合管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航星船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胜达再生资源利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网荣信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森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电力铸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鸿宇晶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利奇碳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新光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阳光茂迪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壹诺环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天鸿自控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鑫兴农业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飞达科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汇德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唯特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双宜电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华瑞彩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庆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盛德日新矿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西诺花卉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希思腾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宇兴厨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润迪汽车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菲实业（辽宁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瑞丰专用车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恒钰机械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药大雷允上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远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宏达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矿业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森林木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泽产业集团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中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永胜降解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成和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方大工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创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大和制衡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新世纪石英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鸿顺环保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和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渤船工贸通和防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霞光农机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工（辽宁）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力劲北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祥宇特种管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量子炉材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滨海宇通自动化控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劲达华杰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欣泰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夸克侠医药科技（辽宁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百纳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船舶重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本源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华程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紫金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雨虹门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永明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惠发天合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明珠特种树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融财机械制造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1-17T07:09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