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吉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拟认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全生产检测检验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10-12T06:18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