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吉林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明轩文化传媒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东宝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设备工艺研究所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正和药业集团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吉大科学仪器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维鸿东光电子器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希达电子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中天环境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超维科技产业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德联化工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登泰克牙科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耀集团长春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华裕汽车零部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瑞利斯汽车内饰系统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现代中药工程研究中心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瑞程汽车部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翔通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美联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际华三五零四职业装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蓝锐节能技术服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海恩达高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厚德食品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鼎夏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航盛电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施泰信息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金沙数控机床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雷允上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兰舍硅藻新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司瑞盛科技集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八达农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凯莱英医药化学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吉研高科技纤维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赛诺迈德医学技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神骏专用车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健维天然生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双龙化工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英平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莱沃医疗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博大制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日轻轨道客车装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荣德光学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无罔生物识别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城际轨道客车配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大政药业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高琦聚酰亚胺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小河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裕林医药信息咨询服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吉大正元信息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海纳软件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金阳高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五度空间数据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德邦汽车电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雷特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弘凯专用车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玉圣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金荷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昆仑建设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天成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艾富通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宇驰检测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佳信通用机械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百克生物科技股份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西诺生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正奇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新产业光电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启璞科技信息咨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鸿达光电子与生物统计识别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汽车燃气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亮达医疗器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集安益盛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金财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中云数讯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奇健生物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明信息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通机械制造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一汽装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汽车部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松县大自然生物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远成汽车悬架弹簧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东能电力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鑫泽网络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百年汉克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石市飞跃模具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华扬环境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汇丰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长光睿视光电技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模具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海谱润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隆锦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仟合策划管理咨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同腾信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双元环保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田（长春）橡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巨盛网络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植悦生态农业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汇力生物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博达汽车零部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汉睿网络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力登维科技产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亚大汽车零件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制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中软吉大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源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发电设备总厂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麦达斯铝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汇通光电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光华微电子设备工程中心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舒兰合成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嘉瑞沥青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英辰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奥电气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和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北方化工灌装设备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克莱内斯特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湖软件（中国）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一心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森煌建筑材料集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吴太感康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吉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天鹅仪器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益民堂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白山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雄飞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敖东延边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黄金设计院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艾斯克机电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元隆达工装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巨元瀚洋板式换热器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新金享冷弯型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安大地参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业集团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雄伟汽车零部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瑞电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龙源电力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邦谷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中聚新能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吉福新材料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晟亚模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中核辐照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优狐科技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弘泰新能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人民药业集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敖东集团力源制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施耐利机器人系统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锅炉仪表程控设备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百瑞生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博立电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一汽富晟汽车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通化振国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奥普光电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高新东卓汽车电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祈健生物制品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一汽富维安道拓汽车金属零部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希普水泥助磨剂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拓达环保设备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圣宜达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格润物联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华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吉达自动化系统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陆汽车电子（长春）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万汇生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乾元地质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睿网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泰思（长春）信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达仁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誉衡工业电气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验认证集团吉林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康达智控电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奥来德光电材料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金冠电气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新航能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奥翰昂汽车热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瑞尔康隐形眼镜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同力机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梨果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基蛋生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帮博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麦吉柯半导体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东煤高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安通林汽车饰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刚新材料科技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昊远农林规划设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步长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道特化工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四环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中顺网络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石市星环阀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鸿阳模具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捷翼汽车零部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一汽四环天利机械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四长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大桥工程局集团第六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博仁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吉智工场信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顺风新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长春轨道客车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命之元生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键坤联合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正药业集团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公路机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富利生物科技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布拉德除雪机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奥霏办公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普华制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光电仪器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东狮科贸实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方圆光电技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万成生物电子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奔腾瑞马自动化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生物制品研究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迪思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紫鑫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科创超声波设备技术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信科互联网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电力设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轿车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英联生物制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重兴机械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宏久生物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润石软件技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长光辰芯光电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北亚防雷装置检测咨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宇恒光电仪器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吉文汽车零部件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泽安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中科电缆附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长生生物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高升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盛汉参化妆品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荣发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文德孚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万通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精细化学品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化市亚联机械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特必克世立汽车零部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新大科机电技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佳科技（长春）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西点药业科技发展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明思软件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亚泰生物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盘古网络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通化博祥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拉默车辆内饰（长春）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三峰光电仪器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华夏药业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建新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黄金研究院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电力科学研究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中天数码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网擎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富奥东睦粉末冶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禹衡光学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东华原医疗设备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敖东洮南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圆方机械集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银河水利水电新技术设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好则信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东光奥威汽车制动系统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瑞医疗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华微电子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一东离合器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云网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松金秋木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来电气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安可精密电子工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森祥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永大电气开关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科龙建筑节能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恩卓信息技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奥汽车零部件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北沙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天阳网络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大唐自动焊割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金赛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盛创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石油化工机械制造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09-25T07:08:0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