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天愈康复医疗机器人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欧润瑞德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安利峰刀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富华新宇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九洲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大地勘察测绘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铭哲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平山林业制药厂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百氏佳居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济仁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乐泰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珍宝岛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金钢钻碳化硼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元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鑫达企业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吉程自动化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斯达维管道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台河宝泰隆圣迈煤化工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盛晨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格林标本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喜来网络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北鸥卫浴用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恒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科学研究院哈尔滨焊接研究所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量具刃具集团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永迈电力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北油工程技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芯明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金域医学检验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达意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鑫联华信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安汽车动力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科能熔敷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荒垦丰种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太平洋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舶重工集团公司第七〇三研究所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建成北方专用车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阿尔特机器人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龙易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长光光电工程技术中心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兴隆锅炉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汇鑫仪器仪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现代吹灰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新中新电子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高新技术产业开发区南天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中大型材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兴和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华夏千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恒石油装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大洋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中和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华凯石油化工设计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药集团三精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派斯菲科生物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井泰石油工程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天有为电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春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千帆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力盛达机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中飞新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程大学科技园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科技控股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易爱蒽新材料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华强电力自动化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哈飞工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快橙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傲立信息产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彩格设计智造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国土资源勘测规划设计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宏达农业装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然得基尔医学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滨大阀门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鑫源特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汽轮机厂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油田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菩提韵环保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友为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瑞兴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珍宝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凡实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华岩桩工技术研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帕特尔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农垦晨环生物制剂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骥驰拖拉机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发哈尔滨轴承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盛金属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天翼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高新区华龙祥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强生物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维科生物技术开发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云水工大环保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汉维长垣高压玻璃钢管道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蓝星哈尔滨石化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圣辉计量检测技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高科白天鹅药业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安汽车发动机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睿樊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北研石油设备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医大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发哈尔滨东安发动机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华升石墨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众智源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电机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拓盟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实农牧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鑫吉立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华信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威帝电子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高新区隆迪石化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俄速通国际物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天晴干细胞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安瑞达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誉球通信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银海印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华裕检测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蓝海商务信息咨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药集团生物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市林海石油打捞工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光宇电源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软件工程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哈飞实业发展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威克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高新区百世环保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黎明气体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通能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博实自动化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沧龙发电设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城林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悟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华能电力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东奥龙智能系统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邮政易通信息网络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北仓粮食仓储工程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药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惠达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迪尔制药机械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蓝易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动国家水力发电设备工程技术研究中心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俄运通科贸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鸿运伟业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润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多相水处理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圣泰生物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博深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索菲电气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联纵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昂中业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华崴焊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科佳通用机电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庆东阳光农业生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七星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西市圣火锅炉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天顶能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数字城市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松林电站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宏富来电气设备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永胜石油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格润药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安鼎风电技术服务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宇农业工程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大远光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龙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玻璃钢研究院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开发区竹田复合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精达测量仪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油田自动化仪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庆功林泵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彩格智能产品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精铸良铸造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森鹰窗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锅炉厂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龙钢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鹏程药用包装新材料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与时智联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亿林网络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成福食品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金睿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华云合创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金桥信息技术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鼎智瑞光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华科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龙教数媒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旺佳新型建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北方中唐智卡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五联电气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霏尚网络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恒昇电站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创奇旅游装备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资海网络科技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英辰创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电集团哈尔滨电站阀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汽轮机厂辅机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华睿智慧国土科技开发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开发区庆慈密封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松江电炉厂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恒通排水设备制造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油田力神泵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华泰生物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药集团三精千鹤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恒普激光应用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雅信沣睿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优先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江宇川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兴宇生物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自由智造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凡益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联德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富通汽车空调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兴牧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卫宁软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海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电机厂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万客特种车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哈船导航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华夏统联农业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日上仪器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迪龙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新光光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多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嘉利通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新世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艾瑞汽车排气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联邦智能卡技术开发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乐普实业发展中心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惠博普石油机械设备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肥黄金生物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鹏博普华科技发展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朗昇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大高新材料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高科大豆食品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儿童制药厂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越泰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哈玻拓普复合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华文时代数媒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安宜品努卡乳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全科医疗技术发展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日上软件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发现者机器人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中诚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宇坤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兆禾机械设备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誉衡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美顿医疗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莱特兄弟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友搏药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四达铁路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贵友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永新助剂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高新区法尔文得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安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华营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如朗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台河宝泰隆石墨烯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金土地节水工程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卓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众生生物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一洲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科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泰纳科技发展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博实橡塑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华力机械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沛奇隆生物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药集团生物疫苗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华崴重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东安实业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高新区华美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欧替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睿鼎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锦市立兴植保机械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台河市双益节电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华谊金鹰石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城多多印铁制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卓越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和合医学检验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宇驰环境检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志飞生物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三友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创起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28T07:55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