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恒剑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新福钛白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微萌种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力劲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港菱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象山华盛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盛光天翼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惠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佳乐特橡塑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创蓝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顺达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朗发电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亚路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鄞州金鑫轴承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鄞州奥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埃利特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张力网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利时日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叶园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中杭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固远管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安生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辰磁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德业变频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捷成轴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瑞成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万冠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顶和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成俊自动化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卡倍亿电气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伊司达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东望智能系统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腾辉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森净化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宇升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卡利特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全力机械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鸿雁包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祈禧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驰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达工贸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晟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天顺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同人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国盛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高科（宁波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弗瑞斯阀门（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石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海县赛跃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顺成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维真显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飞亚塑料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永享铜管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库贴汽车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晟祺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万里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远辉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天安生物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公牛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川宁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宇达光电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北野拖拉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争光树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精华轴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艾尚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博虹机械制造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培源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巧艺汽车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港腾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德利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希杰海德（宁波）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红鹰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泰格尔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康福特健身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毓（宁波）油压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康铭泰克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墨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首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商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万华化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容威聚氨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明欣化工机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和锂电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昌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通冠电气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爱用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建欣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奇红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博格曼密封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舜宇红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宏都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耀华电气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波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鸿博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象山同家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亿林塑胶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滚石自动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元特种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九鑫汽车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鸿立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荣声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灏钻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佳明天和缘光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君灵模具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夏厦齿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兴宝华刷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海县金凌海裕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吉德家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华汽车装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六和轻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科朝露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天瑞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前风振业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普泽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聚龙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甬友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鑫丰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德业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澳克莱空气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兴茂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北仑旭日模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万金现代钣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博林日用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爱佳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驰胶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誉立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重强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斯立福精密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江宸智能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雅迪机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博信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融创磁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福尔达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千纺织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赛特威尔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德霖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奥崎仪表成套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榭招商国际码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艾思科汽车音响通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优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智轩物联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华宇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阳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盛丰钢塑管制造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利机械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卡伦特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宏力阳生态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艾迪特设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贝德尔电讯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明润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无边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金乐太阳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胜筹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象山申达轿车配件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博莱特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象山双鱼轻工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万丰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中通检测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晨鑫维克工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信幸隆密封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高新区台裕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秉航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永和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淳高科桩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卡西可减震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化工研究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狮山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普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赛耐比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高新区安立特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南方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天韵生态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壁流体动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易天地信远密封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瑞特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世通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美晶医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乐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红杉高新板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普瑞柏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菲力克汽配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国亿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斯曼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双海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斯达弗液压传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邦首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欧五金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乾豪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新万保金融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爱去欧净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精诚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敏实汽车零部件技术研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群星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舜利高压开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喜悦包装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精诚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梨洲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米塔工业控制系统（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业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摩米创新工场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凯机床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广瑞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哈雷换热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蓝易思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问鼎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世游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盛灵气动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天家居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力玄健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钰烯腐蚀控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乐控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奥维数据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新州焊接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盾电子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容合电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动一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博龙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天波港联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平易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瑞元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澳成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富诚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亚大金属表面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田消防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东旭成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一力减震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金燕钢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纺织仪器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天行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众塑料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博汇化工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鑫邦粉末冶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华和万润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欧莱科机电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日月电线电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一舟精密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城减震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麦思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镇海阳光交通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美钻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伊德尔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威克斯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网聚无忧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安通林华翔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移动通信科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顺泽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依工（宁波）电子元件紧固装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港普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鄞州得发铝型材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瓷通信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振兴工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松鹰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鑫海爱多汽车雨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宜胜照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圣宇瑞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百仕高联合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朝阳家用燃气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法里奥光学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宫铁精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杰克龙精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卓越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鄞州文昌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旋消防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市艾肯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启点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明望汽车饰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永信钢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智明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江北激智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柯力传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全盛自动化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图冠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育利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日月重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世纪鼎顺商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宽易天地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新大昌织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诺铝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奇驰照明灯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象山优具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易元照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明日通信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新化工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敏达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通用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江丰生物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思宏电器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和利氢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力达物流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赛特勒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吉博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兆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兴隆磁性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高新区远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博格华纳汽车零部件（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镇海银球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维科丝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芯健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智畅机器人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奥凯安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钜智自动化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物光电杀菌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舜洁卫生器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晨光威腾自动化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艾格玛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健信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华远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荣酿造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睿易教育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慈溪威力电机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开灵气动元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龙源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荣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象山博宇汽车模塑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南车电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盛强晨亿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松原汽车安全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洋化工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锴立精密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雪银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丰银电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拓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威龙香精香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余姚市泰联照明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东星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大达化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储力叉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旭日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枫康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双鹿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波导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亚路轴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国创机车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恒河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太古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翼动通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杭州湾新区祥源动力供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龙巍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金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融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宏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音王电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曼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越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鼎信达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高新区新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宁伟业液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恒帅微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通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奉化市皓盛铁路电务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东昊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星成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海县雁苍山电力设备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精益微型轴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明峰检验检测研究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百诺肯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文谷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华英伦科技（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卡派斯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净源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锦泰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莱堡制冷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博太科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和信制药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优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菲特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东源音响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桥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鑫星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贝隆精密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阳明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佛来斯通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真和电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亿普瑞物流自动化分拣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新华泰模塑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捷尔天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功成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令通电信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汇众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长华布施螺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沃力机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甬泉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御坊堂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信测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思明汽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圣达精工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高盛模具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龙泰电讯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汉普塑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海马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图锐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凯耀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德科精密模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天业精密铸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德马格塑料机械（宁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欧日力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泊人艾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市民卡运营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波特气动元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盈谷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中哲儿童安全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阿帕奇电器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浙江庆发管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宁波科友信息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