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宁波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427"/>
      </w:tblGrid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中金石化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吉润春晓汽车部件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