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28"/>
          <w:szCs w:val="32"/>
          <w:lang w:eastAsia="zh-CN"/>
        </w:rPr>
        <w:t>安徽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28"/>
          <w:szCs w:val="32"/>
          <w:lang w:eastAsia="zh-CN"/>
        </w:rPr>
        <w:t>年第一批拟认定高新技术企业名单</w:t>
      </w:r>
    </w:p>
    <w:tbl>
      <w:tblPr>
        <w:tblW w:w="788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85"/>
      </w:tblGrid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新光神光纤线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江森云鹤汽车座椅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明韩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三番水处理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金盾涂料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超清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华启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悦精密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正帆电子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升园汽车配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安汇知识产权代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鲁班集团神牛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国声电子通信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普仁中药饮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首文高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意环保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长安汽车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酷特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德医疗设备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亚美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飞凯电子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江淮电机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申东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建林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金菱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德拓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润成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诗昂电器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义节能玻璃（芜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荃力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宏远无纺布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丹凤集团桐城玻璃纤维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合成油淮南催化剂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兰天模具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好运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弘环保设备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沃巴弗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同达新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纳森环境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远大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科邦生态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常立发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宸瑞节能环保科技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湛蓝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三晶敏感元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德易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新威华化工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雅美油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万申科技发展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恒诚智能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千生物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砀山兴华电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铜陵科力阀门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科硕信息技术服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开瑞金属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亚特电缆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四捍粉末涂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远明检测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四维数控设备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中杰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博创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问天量子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文达精密机械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高罗输送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博浪热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慧图软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雄峰实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兆尹信息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益新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得奇环保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盛华机电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光市飞洲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安银金融机具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磁高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合源药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市瑞普密封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乐佳电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盛运环保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包钢稀土永磁合金制造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爱德运输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丹盛包装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光市昊昊蜂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金港冶金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天马冶金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科能汽车散热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鑫源达有色金属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拓锐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西高电气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市乐森黑马乐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白兔湖动力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森普新型材料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未来计算机技术开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华宇彩晶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科友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宝辉清洗设备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依科普工业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群新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规划设计研究院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电工程咨询设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精塑实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宏亮饲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大仪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飞友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萧县强英饲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青松工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讯精密工业（滁州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材（合肥）粉体科技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市众泰机电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欣创节能环保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三普智能重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庆宇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美威包装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龙电器线缆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帝邦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州龙华医药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仁创新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天讯亿达光电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徽旺豆制品设备销售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赛宝信息产业技术研究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绍恩精机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祥药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天机械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综合交通研究院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伟宏钢结构集团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欧力杰工程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索维能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巢湖云海镁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神舟催化净化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县明生环保材料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斯瑞尔阀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华电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高梵电子商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寅生物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文鼎能源投资管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兵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马电气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云图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洋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冠廷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瀚宇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凤阳淮河玻璃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成科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半山阁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尺度网络传媒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杰华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晶机械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马药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大中机电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精科检测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立光电子材料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亚慕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奇峰操控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科瑞克保温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缆模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知常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德仓光电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凯旋智能停车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海尔特种钢板研制开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新世纪净化器材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立精密铸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兴达机电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山石膏（巢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科博软件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奇祥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远大轴承锻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航睿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智同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格美电器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和裕达塑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夏显示技术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力肽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元贞电力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宝艺游乐科技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鼎鑫模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运涛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海联机械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翡叶动力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安卡重负荷砂轮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邦瑞新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涂县金龙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卡洛塑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盾消防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孺子牛轴承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津利能源科技发展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东辰橡塑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旺门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明洋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康佳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华兰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鑫货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希望白帝乳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瑞利汽车零部件（芜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振兴拉丝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天鑫辊业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德昌苗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尔兹压烫科技（合肥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高科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世龙生物医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宝泰特种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普森电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中诺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普瑞斯电工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德仪器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霍仕达机电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锋馥（滁州）输送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远县明友墙体材料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壹物电子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锋精密刀具（马鞍山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安庆市皖清环保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凌霄电力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汇宇实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枢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奥特佳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纽恩卡自控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汇科恒远复合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宝龙安庆药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根源光大节能建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鑫诚模塑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本色印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百川给水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国风塑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阿巴赛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美兰（合肥）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嘉联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百舟互娱网络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敏智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希普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凤凰滤清器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鑫洋机电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依采妮纤维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青花坊瓷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威玛智能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神马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丹研食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齐力机电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经纬回转支承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潜山县创先实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辰航铝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普康视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宝林机械设备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三宝棉纺针织投资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畅感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欣雨环卫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蓝科再制造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龙佳交通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拓达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利通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健坤通信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利动力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微威胶件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绿风环保节能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奇峰机械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庞源机械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聚能新能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广行领视通信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飞鸟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聚力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成工业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索伊电器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创新软件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意机床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科光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绿巨人环境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仪达空调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东凯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朗伯光电传感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巢湖市银环航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涛新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信誉机械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通视智能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航天机床制造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岩高岭土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谷王烘干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飞翔电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高科能源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南软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中意液压科技股份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掌韵车聚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罗伯特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艾森格生物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洋铁球（马鞍山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通润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沪宁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亚源印染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意通电力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拓盛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天睿实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市开源电力耐磨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晨光高耐磨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银鼎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弘恩机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名士达涂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精英家电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信息技术服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电缆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博朗凯德织物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旗翔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米阳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源电气集团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候鸟新型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凯越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黄山胶囊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科美络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华洋粉体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光万佳联众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天盛自动化控制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海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达莱环境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零点精密机械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欣药用玻璃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科光电色选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山县龙鑫金属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通邮电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南国机电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爱意爱机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美诺华药物化学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尔达机电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泛博纺织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三伍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六和同心风能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世汽车多媒体（芜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鸿润装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鼎健医学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奔马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凡尔机械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镓盛照明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麦威包装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苏立电热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祥路汽车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中恒新材料科技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福民生物药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澄钢构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福淋乳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丰原发酵技术工程研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威诺过滤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佳宝包装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海亚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达胜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润安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安国渔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机床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金洋机床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斯努信息技术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猎钓渔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爱戈德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浙鑫新能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艾迪康临床检验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尚荣无纺布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先锋制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明讯新材料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恒坤汽车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长市富安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星光纤通信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一枝梅化工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合信包装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卡诺汽车空调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东庐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中科瀚云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江南光学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市弘泰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元药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视野科教文化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阜阳三环电力器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田集团（桐城）塑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瀚网软件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人汽车底盘（芜湖）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天源迪科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塑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泰德光伏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泗县成安牧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鼎梁生物能源科技开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同想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紫荆花壁纸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林汽配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晶科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奇管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精能绿色能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化工集团新桥矿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义汽车部件（芜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鼎峰机械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兴牧畜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微纳电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丰泽建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鼎胶管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软件评测中心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海程橡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宇电缆集团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英模具（合肥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测检测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天一生物技术研究所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成飞集成瑞鹄汽车模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中财管道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永达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柏桦电力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金海康五金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杰磨床集团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灿邦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康泰玻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容知日新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讯谷智能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万纳包装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宝信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赛沃电气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昊环保装备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意胶带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岳西缸套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县临淮畜牧养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威尔燃油系统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东方电子信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长市巨龙车船涂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美的暖通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利夫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影星银幕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亳州市中正中药材饮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江汽物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万华塑料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格易集成电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长安专用汽车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启东热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海格瑞德科技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同华新能源动力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奥斯特自动化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三维电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沃瑞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为东隆羽绒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国盛农业科技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孟凌精密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金域医学检验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正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同杰良生物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梦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联丰机电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晓阳工贸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宿联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五洋机床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同昌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七月无限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合一电气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大富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汉邦日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徽光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宏机械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环球传动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宣城金宏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银明汽车部件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汉升新金属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联智创新软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赛生化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霍山县象山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药集团三益药业（芜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黄山恒久链传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山县全兴内燃机配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聚源精细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易睿众联管理咨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阜阳欣奕华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创想能源环境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国菱机械刃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英索莱特新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绿建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斛堂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赛耐尔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大富重工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顾地塑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天成包装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软信息服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珂祯大气环境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城市药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华信生物药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东钲物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宏春木业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强力重工起重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海螺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莱特气弹簧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晨晰环保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地平线建筑设计事务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江机重型数控机床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通济环保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飞鹰汽车零部件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十甲工程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晨照明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夏星食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络力机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明光中兴阳光新能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万顺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鑫盛新能源汽车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永通交通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宏泰交通工程设计研究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池州伟舜机电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迪维乐普非晶器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诚易金属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朗润新材料科技股份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德瑞丰信息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辉精密模具（黄山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昊业树脂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易泰格智能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奥弗医疗设备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游艺道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沛愉包装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宁国市天成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凯翼汽车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凤丹种植科技开发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玛斯特机械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奥力机械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勤惠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恒瑞达汽车零部件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森瑟尔测控系统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科宝生物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胜华波汽车电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联嘉祥特种电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香稷生态农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基业环保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协达软件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灵山机械设备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三花自控元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金韩涂料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银雁金融外包服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以诺木塑板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福源工业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美图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波维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敬业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晨飞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泽润光电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创新检测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五粮泰生物工程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众鑫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亚辉电气自动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文峰航天电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扬子安防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大智能电气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江南化工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斯迈特汽车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晶澳太阳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徽电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达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长市正牧铝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国耀通信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中煤电子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矿磁材（阜阳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市兆林工贸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旭冉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畅联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海戈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神龙新能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成力特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邓氏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水液压机床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海闻自动化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英克尔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五星铝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辰安消防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阳光照明电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舜泰化工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黄燕实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瑞璞牡丹产业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和锐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脉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耐世特凌云驱动系统（芜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诺威阀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瑞联合重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迅达包装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国华光电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风精密铸造安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华思电子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诚汽车装饰设计开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清新互联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泰合森能源科技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精锋园林机械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市安康新型建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尚舟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天航科技（集团）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沃高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格楠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银欣新能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玉发塑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市铜都特种线缆厂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平机械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蓝德仪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东至广信农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大明节能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溢彩玻璃器皿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打捞局芜湖潜水装备厂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力成机械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意硬面工程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渡江电缆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易联星通服务外包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能电气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致臻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龙庵电缆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利锻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龙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粮情信息技术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法雷奥汽车照明系统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景丰纸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汇顿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奥柯环保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敏瑞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欧迈特数字技术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华林模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雅琪力天家居用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合纵光电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机意园工程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汇佳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中创生物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强农牧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信风科技开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讯控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伟华泡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名筑钢塔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美欣制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泰科钢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科恒益药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福讯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润明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杜氏高科玻璃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天鸿新材料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航嘉电子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创智能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电光达通信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明高软件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南新维电机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民生信息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泰德康农业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立德滤清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福马汽车零部件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德华机电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电力装备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佳宏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奥博特自动化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启盟测控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惠凌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国威滤清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邦橡塑助剂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亿农牧科技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攀登重工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长市昭田磁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科昌机械制造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远电子称重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西县恒意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金瑞泰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州市永恒机械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博威康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纳川塑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燕青科技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长市中德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艾为智能化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品恩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博康模具塑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中铁科吉富轨道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顺昌分布式能源综合应用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精菱玻璃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鹰冠金属制品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舜邦精细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达尔智能控制系统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万泰地球物理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德源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三花制冷配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艾瑞德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蚌埠市中远肥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水三立数据技术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远县瑞安天然气技术服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地坤汽车天窗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卓源世创智能技术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银盾斯金铝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爱莱特照明灯具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开锐捷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润乾节能建材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螺建材设计研究院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学府信息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思威尔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江南春包装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佳力奇航天碳纤维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康能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奔越网络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盖娅环保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汇鑫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市双益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祥龙钢结构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甬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节能（合肥）可再生能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奥比特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科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宣城市华纳新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井松自动化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正大源饲料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卓亚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伊法拉电力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易康达医疗卫生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兴广泰新能源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优胜美塑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正杰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尚奥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金鹏汽车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安瑞机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新物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贝诺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中建材信息显示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贺帆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包河区环境监测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创旗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钱潮轴承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益药业科技（安徽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德科精密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巢湖春友种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荣丰包装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格信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繁昌县皖南阀门铸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耀达电机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玉林聚氨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达因汽车空调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环宇铝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永君数码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中能电力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上城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涣焦化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德石油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集虹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嘉伟新材料科技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丰华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蓝鼎环保能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跃飞新型吸音材料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翰联纺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辰宇机械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柏拉图涂层织物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申通电力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悦康药业集团安徽天然制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歙县博升纺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东旭光电装备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金新允电子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通达包装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东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永杰铜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相邦复合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庆福机电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市信德成胶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沃德气门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城建设计研究总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新达园林绿化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西控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光旭升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科达洁能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永成电子机械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天达汽车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化学工程第三建设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市尚义橡塑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天石化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嘉智信诺化工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州灵芝化建材料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帝伯格茨活塞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华科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明威滤清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明信软件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马橡塑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英士博纺织发展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青松食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瑞鹄铸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高科磁性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皖淮机电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经邦软件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辉隆集团五禾生态肥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和力成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星宇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威智机电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彼德森电气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星启天网络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正海汽车内饰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环宇智能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志轨道交通装备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山县大力精密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荣亿密封材料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泰格维生素实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科保瑞特节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大富机电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辰泰安全设备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联动属具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南科汽车传感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万华电气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通得力电气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启路达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环嘉天一再生资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合宁电工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尚途电力保护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振达刷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泰邦船舶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拓自动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普防雷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博古特机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京东方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尔德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鸿路钢结构（集团）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雷首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浩中机械（蚌埠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有色兴铜机电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市胜美达电子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江南泵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嘉禾食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科瑞达新型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沃富民生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视觉光电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能电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奇瑞商用车（安徽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县科嘉阀门铸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科恩新能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惠恩生物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旭峰电容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恒耀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鸿电气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江馨微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美妮纸业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泽辉电子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芜湖新华印务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芯核防务装备技术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诚诚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兴捷维通讯技术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星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鼎正包装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华强文化科技产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麟安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市展硕半导体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盛世高科轨道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法尔盛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黄山中友链条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固高自动化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瑞精机床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通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华东耐磨合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雪食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神舟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旺荣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荣久农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菲力克斯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天力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崧欣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帆扬通信电子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升铸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家智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润海甜叶菊高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益邦新材料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开尔纳米能源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太阳生化药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商巨智能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智新生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爱普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旭特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海螺挤出装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联肥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力涛数控机床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至信竹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展瑞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辰瑞达农业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双诚电线电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三冠包装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盛华管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峰铸造（芜湖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沃弗电力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海洋物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十七冶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鑫洲包装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宇锋仓储设备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捷云塑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儒拉玛特自动化技术（合肥）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源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来邦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和腾汽车配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多加农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山宝信园石斛开发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通达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新康达金属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马钢耐火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正集团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艺生物装备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隆精密机械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鑫启发机电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唯嵩光电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惠科金扬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霆（合肥）动力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晶电缆集团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船用电器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星空投资管理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皖控自动化仪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科创模具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翔龙电气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全程智能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十字（中国）生物制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新马精密铝业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华鼎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至天孚化工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州山立分子筛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唯宝印刷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佳泰矿业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海明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台精兴生物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现代模具制造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华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同仁堂安徽中药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科尚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火鹤制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实华工程技术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辉印务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来福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速力洁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天光传感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祥源科技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源洲包装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哦走信息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长缸盖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澳格汽车零部件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林一电子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芯源电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富仕德机械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呵宝儿童用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立卓智能电网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王仁和米线食品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鑫泰铜业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盛亚新型材料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嘉欣医疗用品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规划设计研究总院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宝多多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和润信息科技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天馈互联网技术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互感器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三环水泵有限责任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瑞特热能设备股份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显闰环境工程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宇光纺织器材有限公司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中壹达节能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0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