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安徽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944"/>
      </w:tblGrid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序号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上汽空汽车空调配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生生物化工科技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威尔新能源（芜湖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永昌金属制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人人福豆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昱工机电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阜阳沪千人造板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真心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华吉过滤技术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长江精细硅粉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路之达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江润冶金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生信铝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华能电力线路器材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天正智能装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雕起重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明珍堂养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宏达电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徽王农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砀山县绿源生态肥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控成套设备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迅立达电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市百邦气动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振发汽车锻件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海晨仓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欧思润体育用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凤阳县前力玻璃制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众拓工业泵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安瑞汇龙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蓝田特种龟鳖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贝莱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信德化纤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纽亚达科技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中日农业环保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融讯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宏安太阳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鑫艺达抛光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盛海堂中药饮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旭辰达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达管业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富装饰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顺威精密塑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辉墨教学仪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凌极西雅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宇园林建设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迈威德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中智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瑞宏重型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金正塑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杜威智能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有色金神耐磨材料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华印刷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盛华纸质包装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鸿坤汽车零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怀远县亚太石榴酒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东渡铸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容电源动力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安科精细化工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博思特日用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徽机电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摩卡信息科技发展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通源电力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众焊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美吉汽车零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金科生物医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唯金属矿产资源高效循环利用国家工程研究中心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安种业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云智科技信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星光合成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鸿联九五信息产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凯贝耐特钣金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索维机电设备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市阶梯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宏实光机电高科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莫名投资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顺驰电缆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崂应海纳环保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商业科技研究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强辉机械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双帆高纤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裕隆模具铸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矿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正华生物仪器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旭能光伏电力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市森化碳吸附剂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朗凯奇建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三联锻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春风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格澜过滤系统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比达光电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合肥微小型燃气轮机研究院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姆捷汽车零部件（安徽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尔泰化工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瑞电气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仅一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固泰自动化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耐得电气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三益江海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联邦智能装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优提普自控系统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协创物联网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晟光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四局第六建筑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艾斯克光电科技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华洋橡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黑钰颜料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壮大饲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宝玻璃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东波紧固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芯谷微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爱三迪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宏皇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鼎医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斡亿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特微波通信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鑫柏格电子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谓博中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富吉电容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青检验检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荣业纺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凌江汽车焊装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鼎优电气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艾塔器网络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富乐泰水泵系统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长兴汽车配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至诚电子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康达叉车零部件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长庚光学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精诚本草中药饮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神黄酒集团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都德利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星球银幕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雷奥化工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正进自动化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泰汽车零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熙可安粮（安徽）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工大先行微电子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兴海工贸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乐新能源（蚌埠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特斯电力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枞晨回转支承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福记恒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品至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金姿纺织装饰用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纬畅信息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东科技粉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联科水基材料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市艾德模具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利锋机械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安瑞电力自动化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安簧汽车零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龙格装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京鸿密封件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原野滤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德信佳生物医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欧杰利生态肥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美芝制冷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亿德太阳能新能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傲宇数控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源和堂药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飞达电气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庭家纺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节源环保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德系重工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四局集团钢结构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市阊华电子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东华欧科矿山支护设备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固维特材料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毅昌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电科恒钛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五洲特种电缆集团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西岸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清扬水处理设备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丰堂动物药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宜万丰电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辉灿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上海工程局集团第三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电科技（合肥）博微信息发展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市富华服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飞凯高分子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清龙泉印刷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未名细胞治疗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金立华矿业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锡机械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雅智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实力环保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同心节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广深机电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润智机械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庐风风机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元通水处理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中盈信息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实运信息科技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云联城市交通信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松影数码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郑煤机舜立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通云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蓝格包装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光瑞尔非金属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鑫旺彩印包装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富强竹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州美业机械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海华金属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庐江凯创五金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一行测绘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瑞生态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景徽菜篮子电子商务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百瑞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晟麦德机电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长市飞龙金属制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鸿凌机电仪表（集团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林晨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玉堂雨具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华方医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硕明安全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郎溪和心化纤织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仁信安防电子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市京皖中药饮片厂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诺机电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鹃传媒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瑞电子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绿环泵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通力电机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德施可达岩棉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蓝光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龙锋钢刀具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怡软件开发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康美来大别山生物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市东方矿冶机械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普联朗霁软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超越环保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瑞通信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远自动化仪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华建材（安徽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恒研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螺暹罗耐火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慧达通信网络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盐安徽红四方肥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化工设计院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哈特机器人产业技术研究院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环城有线电视网络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虹纺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东锦资源再生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华源安徽仁济制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永泰实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晶越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市博通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重钢机械装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雨之山工业装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砼宇特构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欧帝斯卫浴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纳力鹰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亚欧陶瓷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天弋能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广美药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凤阳亚欧玻璃工艺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福晟机械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康家净电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恒能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宏图信息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华智能交通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讯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视网络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联重机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博约信息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华菱精工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艳阳电气集团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顺通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理想种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朗坤物联网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科达自动化集团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力电气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常青机械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益农化工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甬信功信息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宜生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瑞莱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淮河制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科源教学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圆鼎通讯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纪兴源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源家居工艺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芍花堂国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宝电缆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景昌铝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大地园林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一诚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万兴实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峆一药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电科芜湖钻石飞机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美达机电实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众智能装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矿业（集团）勘探工程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大江电子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麟现代农业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圣大医疗器械技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晶能电子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万辰电光源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梯易优叉车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金胜电子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行星电机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汉邦希瑞护理用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优尔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亚龙化工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承鼎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盐安徽润华盐业发展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嘉旗粮油工程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昂然节能环保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泉生物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联能电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蜀中药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峰分析测试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泽众安全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宏达保温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智光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椒赛德利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海洋风文化传媒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科睦佰水性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力威精工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黄池食品（集团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绩溪家德钢结构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一天电能质量技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京诺科技发展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网达软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日上电器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江南鸣放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盘特种装备车辆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金之光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松羽工程技术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林驰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金仕特种包装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金盾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远鸿机械自动化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思维新型建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明威照明器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奥特斯电气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源丰电子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国市裕华电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市华宇环保设备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牧饲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富凯特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泽电工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秋华保温材料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常瑞汽车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光电集成器件研究所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博淮电池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焓谷能源审计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江南机电配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丰德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泰隆电气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富通环保新能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泾县金星宣纸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正方生物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联重机南陵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畅宇泵阀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曦网络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久力机械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鸿壹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璧鸿峰科技环保设备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瑞泰汽配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松树脂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祥粮油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兴联通讯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马生物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水天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得高金属制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材检验认证集团安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南泰隆机械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固特福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和兴化工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立泰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博一流体传动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升鸿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国晶微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津奥铝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西锐三维打印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山中泽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南县特立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鸿智能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致通汽车电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精益达塑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仁创砂业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润谷网络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讯邦网络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安德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扬帆有色冶金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华龙模具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伊尔思环境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德顺机电设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佰瑞特日用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桑瑞斯环保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鞍山利元实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大陆特种涂料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华普环境修复材料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安软政务软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滨江农业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新安机械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奥尔特光电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国化石油环保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市赛亚机械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联合智能装备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新路建设工程集团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市英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利民生物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立腾同创生物科技股份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振华科技工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黄河水处理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瑞福祥食品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捷甬达智能机器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芊芊纸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亚晨碾磨铸件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大众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展鹏液压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力恒液压系统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三马信息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致远机电设备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山瑞可金属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宿州市笑果饲料科技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鹏磊新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天河特种电磁线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璧腾利科技发展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龙瑞玻璃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宝业建工集团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九晟机械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中盛罐业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亚南电缆厂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陵吴山矿机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张恒春药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恒利机电科技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金诚复合材料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深泽电子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松山堂国药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州市沪谯药业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埠赛尔时代工贸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亚盛技术开发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市恒鑫电缆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材（合肥）新能源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安一六八航空航天精密器件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图联科技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市双鑫纺织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州华钛半导体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科信中兴环保设计工程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博大牧业科技开发有限责任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华晟塑胶股份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辉汽车电气系统（安徽）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庆市德奥特汽车零部件制造有限公司</w:t>
            </w:r>
          </w:p>
        </w:tc>
      </w:tr>
      <w:tr>
        <w:trPr>
          <w:trHeight w:val="2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7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润康橡塑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40Z</dcterms:created>
  <dc:creator>Administrator</dc:creator>
  <dc:description/>
  <dc:language>en-US</dc:language>
  <cp:lastModifiedBy/>
  <dcterms:modified xsi:type="dcterms:W3CDTF">2016-11-21T02:36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