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安徽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明福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吾悦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时光流影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鼎瀚再制造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界首市迅立达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莱恩电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特源鑫复合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宁火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承科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星钛白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方正北斗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六安恒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成威消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通用机电产品检测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同徽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格力电器（合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鸿庆精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县绿源蔬菜种植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长泰信息安全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中亚建材装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佰联无油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新康达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力电业科技咨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莫森泰克汽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森力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永生堂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小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卡塔门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方兴光电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强旺调味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开普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合锻智能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宝发动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江航飞机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众强微波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天草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瑞祥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恒昌机械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金星机电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诺泰生物科技（合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易德人力资源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南市启迪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立方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协力仪表控制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堃能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百业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君正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移山压缩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高晶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同丰橡塑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菱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亿人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海虹实业（集团）巢湖今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未名鼎和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力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达克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有色金属集团铜冠矿山建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年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晋煤中能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信必优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长启炉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纽麦特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华骏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美能储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南宏昌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东星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福斯特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利得包装印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悦众车身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临泉县智创精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西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材（合肥）水泥通用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康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盐安徽红四方锂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美格尔科技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科网焊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阳光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能医用橡胶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森思泰克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欧尚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洁雅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普众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卓越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优策信息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新力油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商信政通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微卓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北工业建筑设计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富林物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云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明远电力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琢学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诚拓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中瑞弹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华绿园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洛维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凯美特气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鹏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银兴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卓元科技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圣达电子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高昌液压机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创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安达创展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威迈光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福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凯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乐食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马钢表面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玉成软件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九子山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飞驰汽车零部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象形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华久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开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彩晶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蓝鹏微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恒明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卓汽车内饰（安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万博制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华特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天润纸塑包装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车威仕汽车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格锐矿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长源液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铁工程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希美埃（芜湖）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三极照明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池州百川液压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材（合肥）机电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城金盾防火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翼迈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科迅教育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太平洋特种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克莱帝玻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阳金属结构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信科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太一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盈川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舒城三乐童车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绿叶园林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凯创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齐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建筑科学研究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宿州市恒昌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海日农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未来表面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安煤炭开采工程技术研究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舜禹水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全柴天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国市志诚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市政设计研究总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派蒙特环境艺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荃银种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利尔开元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星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安爱房资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市经纬流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富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盛唐泵阀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大山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屹坤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途辉自动化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七天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长江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新城防腐清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东光电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万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联泵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国轩电池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天道绿色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锐凌计量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电兴发与鑫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恒瑞测量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艾贤磁体器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阜南佳利工艺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恒久特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盛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中南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大华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金田建筑设计咨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辉汽车电器（黄山）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昊源化工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春辉仪表线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人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海尔洗衣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科（安徽）密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泰禾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网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惠利普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大族科瑞达激光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富煌电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鸿杰威尔停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晨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宝亿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邦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双科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虹塑料集团英派瑞塑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市兴达阀门总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霍山科皖特种铸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宁国晨光精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复兴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晶微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南国力液压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远拓电气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今越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一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星波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香飘飘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城乡规划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绿健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倍思科创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顺利生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瑞昌电气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陆汽车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森源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陆马牌轮胎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容川机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依爱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睿章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建筑工程质量第二监督检测站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采石矶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科宏生物香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江淮松芝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宏润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寅时压缩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观佳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海益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亚高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金泉工业介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芯荣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精工凹印制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本盛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华非铁路车辆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徽观生态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祥能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贝克联合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肯达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同兴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柱绿色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蓝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皖新金智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科拜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北工科检测检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人民中药饮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路工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电科技（滁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沃木采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袁粮水稻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兴继远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秤测评咨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长江紧固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创业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三环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山鼎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蓝剑警用装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元琛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迪蒙德模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科威尔电源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通用机械研究院特种设备检验站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太通制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恒瑞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鼎金亚汽车管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和君纵达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精诚徽药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新尔瑞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有家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南万泰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佑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米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南方化工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多晶涂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钰鑫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国奥体育用品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金浩峰检测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和旭继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同兴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中瑞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有色金属集团铜冠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银鸿液压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天鹰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伟迈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联正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人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朗硕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蓝麦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之都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律众知识产权代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菱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恋尚你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凯华夏汽车配件（合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元化工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光市国星凹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蓝盾光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建鑫新型墙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巴萨计算机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克洛斯威智能乐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尔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方正塑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白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神健化工医药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鑫邦生物质资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美服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龙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国市华丰耐磨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金牛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恒永利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雨山冶金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可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赛洋信息科技开发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新能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寨将军磁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造船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百年五星饮食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邦特种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智飞龙科马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银球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威科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瑞泰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富鑫雅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安工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荣测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银通物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特种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中亚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樵森电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立创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讯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合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富达机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科大立安安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多威尔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新黄山玻璃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电信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卡星数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日盛矿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格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高维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阜阳市远大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禾田汽车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谷丰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环瑞电热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好思家涂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蒙城县欣瑞特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瑞联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黄淮兽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华耀电子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汇凌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科都菱商用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新天地（合肥）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利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振亚科技咨询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虹光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骐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科达埃尔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迈特机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盛运环保（集团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通信产业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宇胜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统力回转支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亿福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山鹰纸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远帆包装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蓝锐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国顺交通咨询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医尔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木简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昂索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屯溪高压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科新萝智慧城市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新科噪声与振动技术（安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格力电器（芜湖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科微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林磁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高景科技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开关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山峰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汇展热交换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中天机械制造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智慧龙图腾知识产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瑞来宝电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能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大国盾量子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江淮银联重型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卓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富博医药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极索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长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四新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宏景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伏斯特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金贸流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联交通应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亚兰密封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游酷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悦达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海天重工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禾丰离合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诚环保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皖江机电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建材桐城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安耐福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云之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宿州方纬测绘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先声中人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博胜讯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众汇制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联合安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环泰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城柏维力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凤凰涂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金脑人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唐兴机械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白岳活性白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嘻哈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安信通用阀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易金属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农大丰化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怀众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太平洋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旭阳铝颜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鹏展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天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迈思泰合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钢集团马鞍山矿院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赛福贝特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恒泰有色线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巢湖铸造厂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信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名流健康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安利聚氨酯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途马旅游电子商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好多帮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富悦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维麦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未来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建科节能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广远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池州市弘港科技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修武工业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致行测试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精一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优视嵌入式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九星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陵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凯鑫避雷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合意环保科技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恒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汉高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虹泰新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美兰农业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阡陌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赛迪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特尔机电工程技术（马鞍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野岭饮料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湖滨无纺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亿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精大仪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辰造纸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海本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百助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宇恒特种钢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兆尹安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卓越空调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昌永得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盾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晨润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众耀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正和橡塑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视野门窗幕墙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睿极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四达农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神农农业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华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金桥德克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多泰客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宏源特种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声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国市华成金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双津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欧正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北光冶金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万春日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国市顺达密封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艳九天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深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欧鹏巴赫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善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航天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康海时代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县常久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辛普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非度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耐尔汽车电气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科捷通科技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星马专用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英威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市光威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勘察测绘设计研究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佳亚信息科技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世林照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汇通控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方兴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泰达尔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瑞科（蚌埠）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天海电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磐众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能源建设集团安徽省电力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铭源新型建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用生物系统（安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合宇成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水泥研究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泗县恒星烫画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奥瑞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国电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大洋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恩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酷庆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渠道网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福斯特渔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美科制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开林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环美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清原自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网尚资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南澳地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菱湖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芯碁微电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叶集试验区红太阳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广行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普朗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波林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龙泰消防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肥肥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置顶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久利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飞尚非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腾越铝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映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众智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光市富域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汉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天马泵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界首市金龙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普尔德医疗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尚展模具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庐峰镀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泰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鑫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明太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杰奥玛克合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佳先传动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鼎减震橡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光市留香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池州万维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昌满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日科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汇规划勘测设计研究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神雕起重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七禾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高成汽配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光集塑精密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世特瑞转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华福土工合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环宇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海诺恒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大科技（宁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金乡味工贸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境界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鑫鸿交通工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大图电能质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荣辉造纸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凯杰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皖南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江淮福臻车体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宿松恒达电气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宇腾真空电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易商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力宏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科英合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荃银高科瓜菜种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欧凯密封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精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市弘润机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政平金属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金诺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凌云工业股份（芜湖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杰蓝特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赛为智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宜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鼎恒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鼎密封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嘉东光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富煌钢构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恒升重型机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明珠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佳田自动化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远腾信息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硬派供水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风云膜分离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海正环境监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美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中亚传感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顺昌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胜利精密制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智恒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中辰轻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帝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荣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世杰膜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红桥金属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大进重工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同博科技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正大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电信规划设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江威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养和医疗器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维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鑫龙低压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新航工业模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四德节能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韵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朝阳玻璃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长市兴宇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市大明玛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拓锐金属表面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京卓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伊科耐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特能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纽斯康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众恒复合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东方帝维生物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恒信汽车内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常春汽车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地高纯溶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凯密克企业管理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恩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科大国祯信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钢集团马鞍山矿山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公路桥梁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立兴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拓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中安食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市佳龙飞电容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众讯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森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信捷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金威滤清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大智睿科技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森源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小山卫生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科智泰光电测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明光市爱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万邦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凯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卧龙泵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凌宇电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新沪屏蔽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瑞邦香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今上显示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中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锦鸿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聚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创博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美佳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创新电磁离合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亚特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泽电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同绘家园土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索亚装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邦饲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方圆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鑫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钦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万博电缆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晟泰克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瑞格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池州市安安精工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竞赛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百特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田园日志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卓越线束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万科硅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商网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震宇（芜湖）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大地熊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建鑫汽车零部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良业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恒利增材制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伯特利电子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中集瑞江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恒信汽车发动机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星网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电气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齐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能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普源分离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中亚机床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鼎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泗县腾马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谐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凤形耐磨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国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才体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池州方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慧通互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志邦厨柜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聚能电物理高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振中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柳溪工业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美菱低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古麒羽绒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鑫矿液压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潜山永大文体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索立德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合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万里扬变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机械工业第一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兆利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人本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凤台县城北湖渔场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通晓防火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长市天泰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同智机电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城晶瑞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江淮汽车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吉安汽车零件锻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帧讯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众力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庆云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信灵检验医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界首市兴华渔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高益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亚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锦瑞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碧耕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繁昌县天和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冠旗政欣玻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福达汽车模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勤盛创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石轩文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科智能高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鑫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鹏翔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聚隆传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美菱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格林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都灵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海景包装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科电缆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润金蟾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德航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律正科技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宣毫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国成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江淮朝柴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东大汽车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海纳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现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繁昌县金科机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高华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天星树脂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国风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菲英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宿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南洋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科自动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惠而浦（中国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泓泉档案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新网络信息安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德玉龙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英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凌锋冶金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泰新型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宁国市天成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君科合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嘉逸科技工贸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途秀互动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金三氏数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大禹防水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百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阜阳安固锅炉压力容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联鑫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爱瑞特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盛石英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伊普诺康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汇仁堂中药饮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江南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派尼尔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宁国天成电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山葛老天然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华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龙波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云维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嘉成泵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蓝翔电器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德鸿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互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中阳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格义循环经济产业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浍溪新能源汽车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芬格欣生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市科华新型材料应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育安实验室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亿迈杰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顺达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德锐仕机床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云天冶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测绘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得润电子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汉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凌达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宇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卓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维思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宁国中鼎模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和顺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合凯电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同心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利弗莫尔仪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吉思特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慧创信息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顺达（芜湖）汽车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海拔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创智汽车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市天马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工业泵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汇昌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南北新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阜阳富瑞雪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奥福表面处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双鹿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中船柴油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亿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鼎亮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光瑞泰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安凯华夏汽车配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禾盛新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界首市长兴印务包装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铝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涌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思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互智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极光照明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和武机械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中星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永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鸿业消防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霍山县雁江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赛而特离心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瑞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威士顿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宁国天亿滚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雷鸣科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市明诚铸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宿州市众力保温节能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海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怀远县巨龙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轰达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兢强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海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易佛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仁创铸造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博微田村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汇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万安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清浊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城亚邦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颖达锌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其利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丰源车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太湖县光华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畅想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豪汽车配件（合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山石膏（宣城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金屹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祥空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建筑设计研究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易康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嘉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赋兴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若涵信智能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恒邦电力保护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阜阳市金木工艺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澳德矿山机械设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康瑞高科新材料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东方果园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凯邦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晶奇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富铭密封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康利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德铭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高山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汉威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鑫国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正浩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全柴锦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云康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申亚农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恒烁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瑞鹄汽车模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巨清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恒宇环保设备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星树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飞柯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广融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凯盛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优科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龙迅半导体（合肥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星服信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华森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华东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欣万顺安全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斛兵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天康（集团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歙县绿源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华东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昊方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安邦矿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池州市骏智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有线电视宽带网络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宇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国九鼎橡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佳通乘用子午线轮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华旭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诚车辆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沃福农业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三行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瀚科迈博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亿利蓝洁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彩工贸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宏宇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兴宇轨道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荃银高科种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启光能源科技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拓维检测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埃泰克汽车电子（芜湖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皖宏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优品贵德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广信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普罗斯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仁之堂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博硕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科芜湖通用航空产业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信远包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圣美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五宁精细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强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徽一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海螺川崎节能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康采恩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泰壤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六安江淮永达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芯瑞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齐赢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花蕾纺织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博天亚企业管理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能通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配天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英弗伦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祁门县黄山电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香杨新能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威斯顿智能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蓝蛙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和钧正策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市仙迪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睿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薪火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风雪橡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菲茵特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国慧宏耐磨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志鹄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水韵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特种橡塑制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东方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环瑞汽车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恒杰膨润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百诚慧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帝伯格茨缸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盛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北市华明工业变频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南瑞继远电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北新旗氨基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快步讯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万业企业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宁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君越高分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相王网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星智能停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国轩高科动力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同盛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久享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海迪尔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教育网络出版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快来防水防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顺为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巨森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鑫固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界首市蒙特普休闲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巨一自动化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双鹤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杭萧钢构（安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虹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黄河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航天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元一精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和县德生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牛力模具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国越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明光市锐创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钜芯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鲲鹏装备模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志诚机电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宿州华安矿山安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嘉源合创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弘宇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巨科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绩溪农华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马钢比亚西钢筋焊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江淮汽车制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欧耐橡塑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森米诺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上缆防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通用机械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格力电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祁门新飞电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东胜新能源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裕华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奥斯博医疗仪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汉高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巨一动力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韩华建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特威达水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池州西恩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菱西厨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超越电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卡澜特车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富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国华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谦通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易科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视尔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乐金健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田丰牧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客来福家居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桓泰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智纳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新康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天宇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承康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人本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蜜之源食品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博达通信工程监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雄鹰自动化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鼎锅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文化艺术品交易中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辉塑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仁飞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新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同曦金鹏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科立华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正华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阜阳市速发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义光伏产业（安徽）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玻璃工业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志制动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瑞联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致养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港口（集团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泰格电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新兴新材料产业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南风环境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皖维高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淮南市金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锐速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顺荣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宣城普益力能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海音智能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强旺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三联木艺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中草香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皓月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御流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宏光研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宏力橡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一帆香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正园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通用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大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智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方宏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和县恒兴木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祈艾特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东旭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远大现代教育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青弋江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北斗易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禾众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东昌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锐生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国泰安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奥瑞数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盈天钢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铜陵松宝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芜湖仪器仪表研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普氏生态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滁州市经纬模具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瑞思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鞍山市瑞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兴安电气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皖南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山川电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冶华天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蒙城县盛焰秸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云匠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庆市立祥工贸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爱迪滚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晶润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市斯特尔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能电池集团（安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丰原涂山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广博机电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银河皮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汉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东光大华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黄山锦峰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义电子玻璃（芜湖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劲旅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政采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恒大江海泵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京海（安徽）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华斯源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荣基密封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9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省水利水电勘测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0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金三隆再生资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1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2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必欧瀚生物技术（合肥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3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鸿丰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4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光复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5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蚌埠市清泉环保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6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肥立博敏芯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7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芜湖富春染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8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徽航天生物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