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福建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华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圣莉雅环保壁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恒光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记食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旺丰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园环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瑞邦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经纬测绘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市欣美针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品派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茗匠竹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微水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凯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亿坤通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中科（福建）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铭林钢塔钢构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鼎天农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拓普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泉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百川资源再生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通尔达电线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莲电瓷（福建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佳友茶叶机械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实邑科技信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讯光电（福建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中金在线金融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棵树涂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银丰干细胞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强力加动力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邮电规划设计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天宇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伊斯普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正扬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伟思国瑞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泰竹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南星大理石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四创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聚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青竹林信息技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片仔癀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工（福建）液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手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工动力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万利得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六三种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魔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成电机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港航勘察设计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宏兴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翰扬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时代新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灿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盈浩工艺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宏基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艾迪康医学检验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佳（福建）展示货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佳软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亚亨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展旭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华丰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升腾资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迦南（福建）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牛牛网络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浩达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青松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岩土工程勘察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天虹电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海神宽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顺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晶致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新大泽螺旋藻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恒达机电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富星云仓物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正（福建）展示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恒丽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经纬测绘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科学研究总院海西（福建）分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网际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合志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杨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汀金龙稀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森合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诺斯顿电子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博教育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和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英捷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阿赛特汽车零部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众互联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德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安家庭生活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网视易信息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米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亚明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有竹竹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伊鑫新型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利高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拾方易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圣力智能工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荣耀健身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花（福建）文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晶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环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合医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欣宇卫浴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讯网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光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正盛无机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农牧生物医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农大正生物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皮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朝日环保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益新材料股份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策光电股份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新北生化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葫芦弟弟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马科技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福电力设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一鸣交通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旺穗种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隆精密工业（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云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北讯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百宏高新材料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爱洁丽日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金在线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越特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丰力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图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净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伊柯达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翔升软件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河电路（福建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翔丰华新能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佳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兴泰无纺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浴百通生物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顶点信息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山和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弘扬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仙芝楼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宏鼎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高安防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瑞芯微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意通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惠众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万宝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康生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火炬电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榕基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通力达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同硕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源光电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马环卫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紫藤青创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点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达互动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漳平市德诺林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卓高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浦登（顺昌）光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骏鹏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新联付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互惠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阿石创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思路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艺达电驱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润达动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立达信光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泉美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感知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宏生物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六和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鑫隆信息技术开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壹食品饮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劲鑫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特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润商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云脉教育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意光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鑫森炭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勘测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鑫展旺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国光软件开发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沈郎油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捷星电子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谷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安市智源生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侨龙专用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泽尔资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尔明（福建）化学工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佳彩亮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骏鹏易丰商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科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型机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鸿博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勘测设计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盛新彩钢结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星冠智通信息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辉盛消防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万达汽车玻璃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邮通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震东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山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市长源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力达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浔兴拉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最美影视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紫杉园生物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远略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雅斯达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源电气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冶金工业设计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新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成昌鞋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未名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能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卓展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协力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启辰信息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洁博利厨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坤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航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裕兴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盈资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思安智能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大陆支付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鼎城都市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龙（福建）商业照明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杰塑业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德亿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精艺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锐科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西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恵（福建）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灵动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仑（漳州）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昊彤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安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宏顺陶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大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海安橡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邦物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星火铝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富昌维控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正丰数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强岩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扬子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杭生物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中涵激光设备（福建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方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正霸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林景行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连众智惠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尤溪县红树林木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威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化五洲陶瓷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智能（福建）系统集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宏发电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晨光（福建）管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润森电气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众信超纤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顶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汇川物联网技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卫斯特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矿业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捷网络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10-23T07:11:1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