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青岛市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615"/>
      </w:tblGrid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序号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铸造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研睿电子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日高光电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森昊减震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和诚环保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环瑞自动化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群信信息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立人环保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华泰散热器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信传媒网络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宝乐迪文化管理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合创快速智造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众海汇智能源科技有限责任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贝诺磁电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昌盛日电设计研究院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绿城建筑设计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根源生物技术集团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大东自动化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良友科技发展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容商用冷链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洋生物医药研究院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特立安智能设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杰瑞工控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信带通网络科技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创宇机电设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畅意未来传媒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纳川电气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双圣海新能源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世纳机械设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佳友模具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合佳纺织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福伦电子电器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瑞凯茂机械设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菲特电器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绿蓝环保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中一监测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尔（胶州）空调器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汇承集控环境系统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启航轮胎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石化检修安装工程有限责任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尊龙耐火材料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华新华义齿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光电医疗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橡胶谷生产力促进中心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晨之晖信息服务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万影文化传媒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佳软信息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睿帮信息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东燃燃气设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立邦达电气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林辉钢构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东田智能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安泰克工程材料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元盛光电科技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福莱易通软件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凯尊帽业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时代金图信息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基鸿网络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嘉颐泽印刷包装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6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钜祥精密模具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6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泰众能源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6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睿辰密封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6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垚鑫实验室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6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天力多维生态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6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欧仁环境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6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环速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6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张氏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6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时创智能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6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赛特环球机械（青岛）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7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哈纳斯环保设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7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福凯橡塑新材料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7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前丰国际帽艺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7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杭萧钢构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7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新赓达纸业包装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7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天邦线业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7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大统纺织开发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7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百川达精细化学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7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豪德博尔实业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7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宣威涂层材料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索孚润化工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丽花边织带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众地家纺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一点塑料焊接设备有限责任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青橡橡胶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永发模塑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益群漆业集团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智半导体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鼎商动力软件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百诺软件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9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振邦软件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9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博宁福田智能交通科技发展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9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菲尔泰科电子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9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巨媒软件工程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9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新视点网络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9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弘智信息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9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金汇源电子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9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爱文网络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9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日谷信息技术服务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9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亿联客信息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0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博云信息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0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智慧社区电子商务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0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拓（青岛）轮胎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0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新闻网络传播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0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航海信光电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0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光盈光电技术有限责任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0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云集控制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0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刚烫印设备制造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0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立达冲压件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0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明珠钢结构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1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软控机电工程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1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精锐达自动化设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1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汇金通电力设备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1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利邦达海洋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1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浩大海洋保健食品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1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英凯利信息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1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启弘信息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1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港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1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投数据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）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1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四方川崎车辆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2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慧城智能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2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思锐国际物流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2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友明伟业信息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2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科信安全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2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蓝孚电子加速器辐照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2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云达高新技术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2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万晖软件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2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国讯高科通信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2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悠进电装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2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赢信慧通电子商务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3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亿辰电子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3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茂源金属集团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3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裕丰汉唐木业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3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科尼乐集团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3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力磁电气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3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立安德森（青岛）电气工程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3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三维海容机电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3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阿迪尔车桥制造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3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品金精密模具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3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科（青岛）休闲用品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4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彩印之星包装印刷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4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柳道（青岛）热流道系统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4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勤德索具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4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华冠阀门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4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科学研究总院青岛分院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4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华威五金工具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4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强力钢结构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4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达邦钻机有限责任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4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昌辉管业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4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易科锐自动化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5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罗素生物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5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慧能多农业发展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5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鹏远康华天然产物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5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七好营养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5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博电子信息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5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信电子设备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5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骐骥光电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5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商通天下网络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5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惠和软件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5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卓立特电子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6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翰特网络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6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莱利德电子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6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电科仪器仪表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6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唐佳信息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6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芯源通电子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6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青鸟软通信息技术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6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培诺教育科技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6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格兰德信用管理咨询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6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松立软件信息技术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6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禧泰房地产数据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7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掌上医讯信息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7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软控精工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7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德盛利立体停车设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7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三利智能动力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7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永旭昇智能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7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同日机械电子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7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黄海电器设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7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阿玛达数控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7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川林染料工业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7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博瑞立方网络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8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连山铸造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8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埃仑色谱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8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国邦工业科技发展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8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黄河铸造机械集团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8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康原药业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8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玛斯特生物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8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蔚蓝生物制品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8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鲸灵海洋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8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弘海生物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8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美迪康数字工程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9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旭能生物工程有限责任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9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清溪菩提农业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9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萨纳斯智能科技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9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鼎信通讯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9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万通时达电子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9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佳家康健康管理有限责任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9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泰捷网络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9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中苑电子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9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优百宇真空设备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9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再特模具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0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科电电气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0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玛泽润（青岛）游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0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日森机电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0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开元新天机械装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0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哈工海洋工程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0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鸿圣纺织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0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天一集团红旗纺织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0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百佳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0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金利天源智能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0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东和科技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1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正泰物流器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1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顺昕电子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1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科莱特光电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1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华烁高科新能源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1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诺机械制造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1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殖富园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1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卓建海洋工程勘测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1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苏试海测检测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1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新奥智能能源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1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博环保设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2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百发海水淡化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2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华海环保工业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2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泰泓轨道装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2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科而泰环境控制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2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铝镓光电半导体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2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润兴塑料新材料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2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新材料科技工业园发展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2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征和工业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2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九合重工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2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尔新能源电器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3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中化新材料实验室检测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3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荣泰玻璃制品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3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宏宇环保空调设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3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莱钢集成建筑（青岛）发展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3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清科环保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3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派尼尔环保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3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普瑞森医药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3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道安工贸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3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中塑高新材料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3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圣汐汽车用品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4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诚国际海洋工程勘察设计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4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中海嘉新材料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4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华盛办公空间设计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4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四维化工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4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欧勃亚索罗门包装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4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元医疗技术（青岛）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4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神飞化工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4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伊莱新材料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4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青迈高能电子辐照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4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诺诚化学品安全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5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霍拓普燕森（青岛）环保设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5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艳阳天环保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5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中车华轩水务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5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三利泵业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5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碧海信息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5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捷利达地理信息集团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5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畅意蓝天文化传播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5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建新创科技投资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5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浩釜铭车辆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5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申通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6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仁皓机电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6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科捷机器人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6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三益塑料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6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彻丽热流道系统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6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立博汽车零部件精密铸造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6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鳌瑞汽车保修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6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里奥机器人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6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金叶精密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6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维尔环保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6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天发光电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7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诺斯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7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仁通机械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7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泰科技（青岛）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7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晶格码（青岛）智能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7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麦康食品（青岛）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7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健堂生物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7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瑞思德生物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7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老三东食品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7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贞正分析仪器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7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中达农业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8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康大饲料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8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明月海藻生物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8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哈尼康生物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8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瀚普生物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8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正方元信公共卫生检测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8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花帝食品配料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8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超劲生物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8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融智生物科技（青岛）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8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迪迪网络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8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盛（青岛）信息科技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9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佳艺影像新材料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9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天赢工业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9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汇智智能系统工程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9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雄风实业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9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安邦达防雷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9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澳海生物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9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吉特重工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9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金贝特智能机器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9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晃机械（青岛）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9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达能环保设备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斯普瑞能源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尼欧迪克（青岛）除尘设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绿苑环保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凯能环保科技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华冠恒远锂电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百草纤维科技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谱尼测试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爱尔家佳新材料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科瑞新型环保材料集团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联康油脂制品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1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国工高新材料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1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中冶新材料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1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诺中天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1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优锐塑胶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1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佰利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1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震鑫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1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伊森新材料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1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韬谱光学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1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科润生物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1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湾索尔维化工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2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利康橡胶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2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正大重工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2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正德祥工贸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2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正望钢水控制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2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海纳信息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2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高科软件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2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博智汇力生物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2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三九九洲生物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2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普兴生物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2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琅琊龙湾海参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3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蓝天温室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3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苏贝尔作物营养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3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优度生物工程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3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源泉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3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威特动力木业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3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中天鹏锻压制造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3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营上电器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3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澳丽森建材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3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盛腾节能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3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春雷科技发展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4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中腾生物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4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懿姿饰品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4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阿库卡稀有金属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4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中科智远实验室科学工程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4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天高智慧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4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行者智能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4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秀山移动测量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4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友科软件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4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长兴高新科技发展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4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铁二十局集团第四工程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5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宙庆工业设计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5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天富非织造材料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5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卓尤新材料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5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正大环保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5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圣美尔纤维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5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陶知电子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5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易特优电子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5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中盈蓝海创新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5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鼎图空间信息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5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品赢网络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6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威控电气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6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赛富利船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6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兰石重型机械设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6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金三阳纺织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6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锦象链条制造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6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吉尔工程橡胶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6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银世达塑胶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6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中家院工业设计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6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远东富隆新材料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6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大家新材料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7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英诺包装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7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赛瑞达电子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7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银科恒远化工过程信息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7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石化第十建设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7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海洋工程装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7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奥特富隆新材料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7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赛尔新材料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7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福轮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7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三信包装科技有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7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市力海精细化工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8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万汇遮阳用品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8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郁金香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8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莱弗特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8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整流器制造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8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科捷物流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8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昕恒特电控自动化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8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松泰伟业机械制造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8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枫林食品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8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普华重工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8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碧蓝士环保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9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安华新元风能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9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裕盛源橡胶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9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相变能源科技（青岛）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9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惠城环保科技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9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恒青电器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9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佳天宇电力设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9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华恒胜泰电子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9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通瑞新能源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9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华长电子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9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山元电子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0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易科德软件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0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文潮电子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0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橡胶谷文化传播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0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新桥信息服务托管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0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伟东云教育集团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0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世隆软件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0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威伯科汽车控制系统（中国）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0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四方庞巴迪铁路运输设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0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希恩和汽车设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0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越机电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1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永合创信电子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1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汉唐电力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1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固德物流系统工程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1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鸿铭机械有限责任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1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泰科模具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1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中源邦电气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1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瀚泽电气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1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创惠实业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1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崂好人海洋生物技术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1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罗朗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2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永芳源食品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2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统万福（青岛）食品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2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天地荟食品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2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康大生物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2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炎煌信息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2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量谷无线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2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中车电气设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2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家润电子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2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腾信汽车网络科技服务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2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恒新基电子（青岛）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3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友结意电子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3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通软网络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3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新易通网络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3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永盛软件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3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乾行信息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3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远舟网络传媒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3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特拉斯汽车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3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桥通软件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3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微智慧信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3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华高软件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4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东方深蓝信息科技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4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云开信息科技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4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宇威科技发展（青岛）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4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澳柯玛超低温冷冻设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4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山科智汇信息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4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文通教育软件系统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4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鼎佳电子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4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太极高新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4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杰生电气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4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宏智软件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5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新思诺软件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5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麒麟电子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5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凭海网络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5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青安光电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5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坤显电子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5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恩科电子信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5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金东数字创意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5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耀栋食品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5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科源海洋生物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5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兰信医学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6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万图明生物制品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6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诺亚信息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6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立迅软件服务（青岛）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6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三迪时空网络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6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智博创新技术服务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6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远智创新科技服务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6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德立餐饮设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6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之晨工业装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6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政睿达智能设备科技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6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九瑞汽车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7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特锐德高压设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7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金科电气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7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瑞德神运机电设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7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中瑞汽车服务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7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英通信息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7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捷诚知识产权代理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7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睿哲信息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7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嘉盛泰投资咨询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7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沐华医疗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7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星岳软件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8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丰华时代信息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8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泰普易投信息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8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一凌网集成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8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江创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8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华腾自动化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8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宏达青田交通设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8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圣合钢管制品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8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金岭电器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8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瑞德模具制品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8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佳印达工贸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9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瑞信石油设备制造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9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现代海麟重工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9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丰宝汽车离合器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9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欧勃亚汽车配件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9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能阿尔派轨道电力设备工程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9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金江源工业装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9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士豪塑胶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9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瑞智（青岛）精密机电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9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升平电气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9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奥科自控设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0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宇方机器人工业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0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三汇橡胶机械制造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0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阳浦智能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0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启星自动化科技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0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鲁渝能源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0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力克川液压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0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威达机械制造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0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特利尔环保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0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泰和美电子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0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力创星碟环境工程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1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华控能源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1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黑猫炭黑科技有限责任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1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光明环保技术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1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理工新环境技术开发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1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工（青岛）新能源材料技术研究院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1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国兴海实业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1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亚坦文具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1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传动系统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1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乐化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1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英联精密模具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2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嘉能海诺电力设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2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正大正电力环保设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2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之冠汽车配件制造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2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硕钢塑制品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2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爱索航空科技发展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2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昌佳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2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盛美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2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福机械制造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2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天意达铸机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2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宝特瑞散热器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3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艾迪斯纤维布风管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3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安生物环保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3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天银纺织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3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胶橡胶资源再生（青岛）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3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天鹅针织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3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昊鑫新能源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3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新力通工业有限责任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3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福诺化工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3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百事德工艺礼品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3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立洲（青岛）五金弹簧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4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利康包装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4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鑫三鸿塑胶制品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4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黄海轮胎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4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榕信工贸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4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镭视光电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4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中新华美塑料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4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黄海船用阀门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4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凯东工业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4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斯威尔陶瓷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4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德迈迪医疗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5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环秀涂料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5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康威化纤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5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银菲特精密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5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晟森机械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5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合家暖新能源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55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金仕达电子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56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路博宏业环保技术开发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57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泰安全技术服务（青岛）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58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赛瑞尔新能源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59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南方国能清洁能源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60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青洁能环保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61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和环保科技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62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海大海洋能源工程技术股份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63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嘉度环保科技有限公司</w:t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64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袁策生物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