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569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凯特密欧服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盛大设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得悦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然元医用高科技蛋白线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冠拓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众兴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博茂节能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中南桥梁安装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济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冈市永锐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晟宏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丰汽车内装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创大玉兔化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泰圣思网络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电长沙水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九方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凯利特泵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五方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山恒旺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草花互动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丰汽车沙发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慧眼（湖南）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开磷雁峰塔涂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润达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软神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江海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丽拓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建筑城建机械质量监督检验中心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凯杰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新时代输送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铁达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自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尔登环保设备（长沙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生宝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同心实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汇升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邦普循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腾制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昂生态能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金沙重型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底市玖鑫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据数据（湖南）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鑫精工（湖南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普济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新诚信数字认证中心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马二溪茶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峰新宇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创一工业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通电气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五局土木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渔米之湘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城建电气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赛福资源饲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鸿源管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晚安家纺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国银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经济技术开发区经沣高新建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思达软件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中地装备探矿工程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方恒复合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合力电磁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慧璟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松本林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市锦汇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牧泰莱电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拓天节能控制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致信信息工程监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鹤祥包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二十五局集团第三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功田电子陶瓷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铝机械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光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浏阳红旗重型车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联合餐厨垃圾处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天伦机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聚创建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建筑科学研究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博翔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威派云母绝缘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慧正环境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宏福环保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合天智汇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底市安地亚斯电子陶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欣达天马电器设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兵器轻武器研究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亿利金属制品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威保特环保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普照信息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嘉盛电陶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圣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威斯珈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沅陵辰州磁电高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世优电气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东山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运想重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检验认证集团湖南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正达轻科纸业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三联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树人牧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岩田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晨工程设计咨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阿香茶果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市中南能源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特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知达医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创越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东方时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陆吾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鹏翔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鸿菱石油管材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力恒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双佳水务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兴科云母制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胜雷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界久瑞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益天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地生工业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聚源电力勘测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联三一小苏打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杰电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园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德意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长电汽车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道神华林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宾之郎食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炎帝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五祥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立森数据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坚韧机械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路路通塑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硕博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凯丰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梦想起航电子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美景创意文化建设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正清制药集团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正宇节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蒙生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化正好制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贝特莱尔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睿创宇航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江县福森木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华通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底市中源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锄禾展示展览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尔电气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鸥医药包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东鼎动力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迈尔思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江南四棱数控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邮易通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澳德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纽思曼导航定位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潭农花园种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瑭桥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高澜节能装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地融节能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松桂坊电子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六五电子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汇一制药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农友盛泰农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保利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永霏特种防护用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创客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电力机车气动设备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西林环保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云控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恒信新型建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靖州县湘百仕酒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核三力技术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云医疗装备工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长康实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西自治州文朔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麦融高科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麒资源环境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亿康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浏阳市科技模型厂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海图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菲尔（长沙）新型支档科技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智远爱建通信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云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戎腾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云箭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福晶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飞斯特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晶易医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无线电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远见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晨威高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百博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通物流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美联通通信网络维护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正忠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娄底市东菱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利尔康生物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五局集团第二工程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派电器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盛恩自动化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振供水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金鹰印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安福环保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军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冶金规划设计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君安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联重科履带起重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飞鹰新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浏阳市源友印务包装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博海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恒辉环保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成成油化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普天科技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化工医药设计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法特（长沙）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特耐金属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科雅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奥莎电梯集团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湘绣研究所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协成管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浦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红橡冷热联供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厚德重工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金镂机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科晶博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融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向日葵软件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华浯溪水电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零陵恒远发电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致天信息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太阳人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申大科技集团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丰汽车空调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联恒通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变电工集团衡阳电气工程修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西自治州凤飞文化传媒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标迪夫节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市水利水电勘测设计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鸿源水处理技术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宇航工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特（湖南）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芯力特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信安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衡儿童用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好房购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汇杰勘测设计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恒忠机械工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主导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神斧集团湘南爆破器材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栋梁木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诺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博泰航空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号工程局集团湖南建设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仁海科技材料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欧柏泰克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瑞翼能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辰运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翔增量制造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科力远电池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众天一信息化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八骏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微康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元创精密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启科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黄金洞大万矿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醇龙箱包皮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神通光电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五局集团电务工程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活力种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永利交通科工贸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蓝海购企业策划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东盈节能环保科技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黄金洞矿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中一制药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响箭重工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联泵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鸿新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环达环保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安泰起重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楚钢特种合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经阁门窗幕墙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汇锋高新能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兴县灿阳贵金属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卡斯马汽车系统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傲派自动化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斯耐浦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潇湘源科技开发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东方神鹰工具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岳显控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煌物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天健光电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图灵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笔电锋电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国瑞仪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汉唐农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柯林瀚特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兴市和顺科技印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佳锋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立特环保成套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光大仿真教学仪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赛诺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华盛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百川超硬材料工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三湘硬质合金工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蚁坊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鑫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世汽车部件（长沙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联消防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盈定自动化设备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金浩茶油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新芙蓉厨具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东琴电子工程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永乐康仪器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威尔保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丰茶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雷升信息技术商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欣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湘电试研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汇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达环保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株洲桥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馨航瑞康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园林建设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惟楚线缆高分子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千盟物联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冶京诚（湘潭）重工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湘衡盐化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芷江华兴油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贵之步科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美瑞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旭交安光电高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快乐文化传媒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艾博特机器人系统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随便玩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德立信软件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市华顺人力资源服务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聚善电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启域方略企业管理咨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峰县湘源金穗收割机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航动力株洲航空零部件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昊华化工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市源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佳能通用泵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佳鑫电器设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之韵生物工程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远瑞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碧海农业机械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三友仪器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力电气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界金鲵生物产品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新时代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为百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冶长天重工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胜希机械设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美洁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经济技术开发区祥原动力供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瑞生物制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实（湖南）医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创电力工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源本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市中顺化工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自然韵黑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致极网络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清河重工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尖农牧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宏达陶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冶微波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新源氨基酸生物肥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乐泊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回县福鸿工艺制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吉盾安防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乐情食品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市力源动力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国达科技（湖南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诺泽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超弦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出头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九方铸造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迪亚环境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博世康中医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华拓数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诚源电器成套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东申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赛恩斯环保工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众普森科技（株洲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化奥晟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慧新能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翔宇硬质合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永昌车辆零部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天地物联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洞口菱卜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智汛通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康益机械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中燃城市燃气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康琪壹佰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麦格米特电气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材电工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飞波通信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远大工程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睿哲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江县宏森木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星联电力自动化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格环保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醴陵市三塘瓷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桑铼特农业机械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恒缘新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湘普防爆车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瑞和数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翼电子商务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洲坝石门特种水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昌佳节能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兴业太阳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恒凯环保科技投资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百大能效管理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三峰数控机床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霞九鼎农牧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金步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江麓建筑工程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凯利制冷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华馥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比亚迪汽车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现代资源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联食品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市大地泵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粉师傅机械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翔宇设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绿蔓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源鸿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市赛富自动门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腾飞内衣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十二局集团第七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天卓塑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中晟热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汨罗市通变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乡市高峰五金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福莱特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马冶金技术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航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妙盛动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工矿业工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航天康达塑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基石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升华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泰谷生态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下康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阁铝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盛重工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亚晨建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普瑞达内装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富力新能源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市菲美特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华达建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汉汽车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磊鑫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方心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永达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本导航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浩森胶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鹏润农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新晃县龙脑开发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美能电力设备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正中制药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韶光铬版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方棱聚氨酯机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志宏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水之源环保科技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卫一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市佑林米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万维信息网络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敏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安美消防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畅旅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源信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益康生物高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能电力勘测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铼工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上容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富兴飞鸽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先瑞环境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星邦重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大建设工程检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达力电源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丰日电源电气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源工业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光（湖南）节能环保服务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黑马生态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邦（湖南）生物制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高高压开关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九华碳素高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菱涟钢薄板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天工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柳鑫电子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正申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特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炉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汇湘轩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前鑫管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佑立医疗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有色氟化学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优美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戍融智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农伯乐农业机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州电力勘测设计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高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和清环境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恒佳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兵器东升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荣欣粮油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七丽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年丰种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远大建筑节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靳江铸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朗圣实验室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机国际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坤电气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州市亿达自动化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巨强微晶板材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科达智能装备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银光粮油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思科技（长沙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水利水电建设工程咨询中南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神斧集团向红机械化工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球泥瓷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安普诺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福德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阳光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亿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圣华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易达塑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桂阳银星有色冶炼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景明电力器材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朗林生物制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市建衡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御家化妆品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醴陵市兆荣瓷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建研信息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民鑫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兴德缝制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艳生物科技开发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邦诚自动控制系统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长河电力机车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融创微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华恒机器人系统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果秀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松本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山牧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美帮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莱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神隆超级稻丰产生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隆平有机农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明鼎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山毛家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汽三菱汽车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天心博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港鹏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康森韦尔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贝尔安亲云教育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投金天钛金属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德自控技术长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立集团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网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汇隆实业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市水利水电勘测设计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源种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得大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埃瓦新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银宝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迪迈数码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节能先导城市节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太阳电力电瓷电器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广义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盈晟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醴陵友立特种陶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酉诚凸轮轴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康寿制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七啸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跃程网络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金韦硬质合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市瑞邦医疗器材制品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维建通信技术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第一测绘院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方圆建筑工程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联羿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益力盛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运输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宇丰农科生态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利德电子浆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浏阳河农业产业集团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洁宇日化新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市利美电瓶车制造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北方光电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天汽模热成型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瑞奇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铁五新重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凯文化创意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电力勘测设计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际山河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汇制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纺织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清和环保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坤乾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原生生物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东亚工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银峰新能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林之神林韵油茶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银宁量具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雨创环保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富瑞机电设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发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聚丰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洲坝易普力湖南二化民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岩建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回春堂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四建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烨星锑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湖大艾盛汽车零部件装备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蒙源精细化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澳维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视坐标传媒动画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市天然气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汽模汽车模具技术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林海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润锋思美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城陵矶港务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水口山有色工程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瑞华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民筑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帅兴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海钢结构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恒牛农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盘子教育咨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尔眼科医院集团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澧县新鹏陶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远新能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电计量检测（湖南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福田汽车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美星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奥谱隆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电莱特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海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伟泰塑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通信建设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宇航高精传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皕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兴县星城金属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金龙铸造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工大彩色印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本安亚大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金天鹅软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醴陵红玉红瓷陶瓷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华跃山水软件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玉丰真空科学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通达合金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东健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河艺术传播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车城机车配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远东节能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维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同远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义和车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环颜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湘筑交通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崇德特瑞博液压传动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鸿鹰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旺辉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高盛板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牵引机车厂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江电缆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松汽车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科力威蒸馏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竟宁智能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华信精密工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祥瑞智能机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远大热能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生众捷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衡泰机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立欣电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时代金属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银联湘北铜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宇环智能装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天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博雅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利德金属结构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希典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安特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洞庭山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博巨兴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腾远智能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神州祥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市规划信息技术研究中心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平安医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高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富栊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集森节能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萨普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赛隆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点构三维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海现代实验室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环球信士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成聪软件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通远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润农生态茶油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城墙信息安全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一九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德市三一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牛环保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一中阳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木陶瓷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城医疗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寐家居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马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水江钢铁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金集团湖南三金制药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望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英倍迪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际华三五一七橡胶制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趣动文化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桓基铁路电子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变电工湖南智能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醴陵市湘瑞电力电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高至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源远海泡石新材料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阁铝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高新电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理大交通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育能网络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市中马汽车空调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桂阳太和辣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砺石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博太超细石墨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汉华京电清洁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永鑫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鼎翰文化传播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钢瑞泰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五星重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互力达涂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泉药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兴联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力天钨业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长城银河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众城石油化工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稀贵金属交易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阳大森林食品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广线缆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湘电锅炉压力容器检验中心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国电瑞驰电力勘测设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市通达汽车零部件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悍威磁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优乳业（中国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中合光电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比德生化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永港伟方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红太阳光电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施比龙动物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惠工智能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山红日锅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幻音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华康食品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和未来生物科技（长沙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弗拉德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荣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禾福顺机械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湘联节能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如虹制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醴陵市瓷艺堂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立达高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正明环境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圣湘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奇异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醴陵市湘成陶瓷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高峰陶瓷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天大锅炉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颐而康保健连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雪峰种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科环境检测技术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洲三达电子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兴迈通信建设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旅环保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英氏营养品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道勤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联志远车轮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山县新顺农牧业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汇博电子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好搜信息服务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三化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盛鼎科技发展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中大冶金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云之翼软件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农友农业装备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袁创超级稻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雄生物工程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山河美生物环保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奋发计算机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阳屹顺化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市电力工程机械厂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兴西坌矿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子宏生态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浩基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瑞铨冶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衡钢百达先锋能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巨发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金岭机床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创合未来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宇装饰设计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格兰博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冠电子信息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九九矿安装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源创精科生物科技（长沙）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中航精工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杉杉新能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龙昶机械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城头山红薯食品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绿亨世源动物药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海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郴州市久隆旺高科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离心机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泰阳网络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能集成房屋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西部建设湖南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琮汉寿甲鱼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同禾文化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佳瑛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华夏特种变压器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平高开关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三人能源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驰能源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中达换热装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德意油脂能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航天建筑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京湘磁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华菱节能环保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嘉力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拓普竹麻产业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联力实业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一电气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桃花江游船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骁睿铁路科技发展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创星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龙腾生物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高铁时代数字化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界恒亮新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联新能源环保科技股份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兴电器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恒瀚高新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伟诺机电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晃小肥牛食品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东方自控工程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武县南方矿业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大陆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摩根海容新材料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丰茂植保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一汽车起重机械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矿二十三冶建设集团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福达电子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兆恒材料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正宇软件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海米网络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金宇宙电缆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盛锦新材料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西林信息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锐星光电设备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纳雷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兴鹏工程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远泰生物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立方新能源科技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博航无人机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新兴机械制造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思为能源环保工程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市双环机械设备开发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化建南电子科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红网新闻网络传播有限责任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金域医学检验所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乐远化工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7:58Z</dcterms:created>
  <dc:creator>Administrator</dc:creator>
  <dc:description/>
  <dc:language>en-US</dc:language>
  <cp:lastModifiedBy/>
  <dcterms:modified xsi:type="dcterms:W3CDTF">2016-11-15T01:22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