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湖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庆云电力机车配件工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晟瑞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贽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（郴州）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稀土新能源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蒙达新能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沙天地人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网圣腾飞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双琦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航飞翔数字系统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康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炎帝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坤源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展翔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奇思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湖水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三兴伟业石化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尚恒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海赛电装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洪源远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时代橡塑元件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博大机械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高华工贸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方轧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超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镭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鹏润锻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华意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米特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诚中药生物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梦洁家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一派数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宏达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海川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高新能源电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颂大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大成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航天捷诚电子装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希赛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阳通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南车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讯飞启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环数控机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润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云天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长兴汽车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瑞通球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捷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泰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旭荣制衣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南睿轨道交通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建工德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美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歌医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创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盛石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土流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四方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球智能电气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规划建筑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瑞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设备安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尤特尔生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电科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亚王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华锋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联重科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鑫电力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异蛇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械好融通信用管理（湖南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展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亘晟门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三昌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格尔智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红太阳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联瓷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派天下支付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宇晶机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一特电子医用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瑞通航航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北互互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致同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变流技术国家工程研究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优特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常德牌水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拓视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宁达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宏锅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一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双菱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长城（长沙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科达电工专用成套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牧食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山泰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正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特液力传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世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技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雁湖农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艾格里生物肥料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翼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开启时代电子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英越船舶配套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广义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先伟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口味王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景辰生态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三特环保节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零陵远达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铼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朗慧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惠旅智慧景区管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加美乐素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润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迎春钢板仓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菱线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欣瑞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路华程桥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高思瑞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旺发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湘计海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南冠安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立水电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铁五新钢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恩智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信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赫山链条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威迪电气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六月香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祥油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生力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特种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鸿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福来格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法泽尔动力再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迈克森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大机械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叶众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首创投资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创信息系统集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航天环宇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时代电气绝缘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维克液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强电瓷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德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醴陵市鑫荷化工填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鹏程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晚安床垫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皖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凯天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珂绿色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云东方粉末冶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科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磐龙安全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子支付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飞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禹工程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哲能赫新能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珞珈德毅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通汽车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莎丽袜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源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金鼎硬质合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大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鼎盛钢结构建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忘不了服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易康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瑞文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尔康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蓝检测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科新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二十三冶建设集团第二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南方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岳磁高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方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寿堂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鑫特热能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思达电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保护科学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无公害生态经济研究所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信息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九典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安防爆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舟农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电控（衡阳）工业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风河竹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高成套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交京纬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音之圣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涟邵建设工程（集团）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和泰陶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飞马橡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雅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智科技湖南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飞鹿高新材料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源美东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永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丝丝湘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欧集团湖南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胜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力机车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业德力西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五凌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戴斯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久丰国际商品现货交易市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电气化局集团第四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汇鑫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红手指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灵洁绿色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菱涟源钢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鑫瓷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春茂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亚美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玉峰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九恒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有色金属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斧众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湘火炬机械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云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崛水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猎豹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麓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诺星空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油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特能博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佳安凯（湖南）缝制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世林聚合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仁毅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长沙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乐福地医药包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煤矿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九天信达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亚高科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利株洲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凌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悍豹武装押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江冶机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鸿升电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衡阳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辰州矿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马铝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宝信云建筑综合服务平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古汉集团衡阳中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建科技集团新型建材高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昌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浦口电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发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元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创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赫雷克勒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迪奥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同泰中药饮片加工销售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科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亚湘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开发区天骄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鼎新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卓创新信息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凯新特种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佳一电力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闪闪互动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技项目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齿轮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宏泵业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富强特种陶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湘钨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圣保罗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鸟游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星城智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鹏登生物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芝堂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棓雅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夏龙医疗器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丰塑料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泰豪通信车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霞城电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隆盛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海润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衡一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荣达铁路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翰博薇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湘运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基石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林宇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碧泉潭生态资源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和祥润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奥托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源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澳菲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娄底华星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微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怡中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诚今电梯部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爱康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赛恩斯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齿轮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创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瑞楚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牌食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中联重科液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新华达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新达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国发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南石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佳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富重工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五犇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沙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有色郴州氟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神宇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电试验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社区惠电商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南方养殖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亚胜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科达丽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达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久泰冶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三力士农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安淳高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荣鹏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方锐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联重科车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阳东电瓷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联嘉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方盛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信烟花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美特气体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力华纳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先步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金润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联星特种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安全薯业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哲（湖南）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网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老蔡食品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规划勘察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荆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洋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正佳特种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汉河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达嘉智能包装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筑友科技投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朗电梯（郴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唐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九方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金山冶金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慧联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首航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通星云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润泽医疗影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力宇燃气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千金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威液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鹰钻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程护理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分销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源石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菱安赛乐米塔尔汽车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兴隆米业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天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迪尔森热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水节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重工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华讯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财化学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奥邦环保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同冈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电工衡阳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城信息金融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白兰智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电风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懋天世纪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和瓷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永兴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懒猫国际旅行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威铭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兆能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雁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纳大药厂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先导电子陶瓷科技产业园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金贵银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正科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千山制药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劲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人神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普惠环保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工业设备安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科电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安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沄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望熏蒸消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商通电子商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矩阵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嘉综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尚上公路桥梁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联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康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九鼎科技（集团）永州鼎立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富士农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融汇智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源安自控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禹水电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梅花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益瑞通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宏达磁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今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鼎端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时代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美程陶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宽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时代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湖大艾盛汽车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规划信息服务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远高新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登科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新中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森竹木住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固尔邦幕墙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双阳林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芷江和翔鸭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洪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元平方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奥特金属颜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信联食品饮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壹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橘色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宝丽纺织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屋电力机械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先淘不锈钢卫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利天旭日生态农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利常德农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高高压开关集团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映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大陆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艾美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谊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强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新世管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鼎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富硒农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格力暖通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克新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仪动力测试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华斯盛高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中燃城市燃气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润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车时代电动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无限移动互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沃尔特水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云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福瑞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规划勘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电机车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五恒模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视拓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航天远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时代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茅岩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卡特尔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瓦特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众德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金宙建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航天诚远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筑友科技（衡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康麓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荃游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金岭南康盟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君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湘和高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合科技（湖南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谷生物兽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诺颜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健种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千金湘江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发精细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四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东鑫环保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想伟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升株洲雪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拉手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茶坤缘生物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岭衡阳民用爆破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家辉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湘江生力重防腐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中科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诺生物传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好小子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合新生物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晟丰电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五新模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春光九汇现代中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飞升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东方雨虹防水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邦普汽车循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都生态农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长沙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迪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奔骥环保能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和天工程项目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钻石切削刀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大海捷（湖南）工程技术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达电梯车库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特力液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微软创新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丰汇银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天和钻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世湘西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圣达空中医院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胜昊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冠文科技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为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巴陵炉窑节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纳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长江电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佛盛龙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雅典娜石英石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伟徽高科技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洲烟花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可达生物资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嘉励运动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浩博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材料研究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柯盛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电器科学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氏集团湖南优氏乳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金鑫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惠博离心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众建机械钢模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分地环保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南方钽铌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周至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君士德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烈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图网络信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江智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松井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佳林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方长河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智和宇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沃邦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信畅中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玲珑王茶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华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凌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肯特硬质合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邦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润油茶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杉杉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昌德化工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岳阳三湘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航动科南方燃气轮机成套制造安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韬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创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湘瑞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脉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美达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吉利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继善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中天精密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新宇高分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瑞斯康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三济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可米文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洋光在线教育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润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镭目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朝阳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力机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日望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净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湖南通用航空发动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索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希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兴大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振辉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圣堂（湖南）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盛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乡菜农副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下洞庭粮油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华锐硬质合金工具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梅山黑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丰源水务投资建设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金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兴隆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筑盛阀门管道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兴嘉生物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融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锦泰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鑫源生物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联重科环境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润通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方远航空铸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裕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诚生物资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联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憨豆农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普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世纪钨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恒津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化工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陶润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嘉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投金天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雨人网络安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苏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雅城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信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水利水电勘测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映宏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泰和绿色农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利香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千源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三木能源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岱勒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瑞德尔冶金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湘辉龙牙百合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用辅料工程技术研究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艾博克电脑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宝东农牧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兴林有害生物防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缆电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南方阀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宏信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洋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维创环保工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孝文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食品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诺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裕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和锐镭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成大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醴陵市浦口华高电瓷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长岭设备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丽臣奥威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东方电瓷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科三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绿为装饰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一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城市规划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润高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业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思高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轩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泰特种装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利特能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9-04T08:29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