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三批拟认定高新技术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312"/>
      </w:tblGrid>
      <w:tr>
        <w:trPr>
          <w:tblHeader w:val="true"/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立信信息技术服务（中国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澳思美日用化工（广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贝恩医疗设备（广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菲迪薄膜科技（广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船国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埃文低碳投资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奥安网络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澳加医疗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百德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保顺房屋鉴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奔腾达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创宇信息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达元食品药品安全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大中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登鸿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敦诚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法拉达汽车散热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丰光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福维德焊接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格林检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光迅工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广垦绿色农产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广晟通信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广新电子商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国广瀚荣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国汇旅游信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国利信息网络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国能中林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国众联行资产评估土地房地产估价规划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海德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海阳物资回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昊兴勘测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合力建造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合心农农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和信健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荷创农牧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恒宝精密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恒联食品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弘超橡塑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红餐文化传播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宏际线管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鸿邦金属铝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鸿正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互易网络知识产权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标检测中心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联建设投资管理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银医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环天电子技术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汇成安全健康环境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慧达科技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嘉贸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京豪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景龙嘉园装饰工程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久州英联微网科技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橘香斋陈皮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军信东方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凯豪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凯联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康业医疗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康之家云健康医药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科农蔬菜种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科沃园知识产权代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莱恩医药研究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乐陶陶药业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利尔化学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联大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联兴建设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龙泉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龙树实业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陆商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绿力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绿由环保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曼克维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媒好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美奇林互动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梦森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明和智能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明星创意动画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耐信镀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南方网络电视传媒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启橙电子商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清华文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趣炫网络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全安智能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全生态净水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群豪服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人峰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认知数据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日月潭电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如春园林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睿威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赛达交通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三维家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三优教育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叁六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绍林科技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深博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第四建筑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第一建筑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工业设备安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广告集团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前沿动物保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鑫慧通信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视讯达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首环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四季景山园林建设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穗星电缆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穗阳商务服务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泰米动漫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腾业房地产及土地评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天安工程监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天联电力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天月德电力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天泽阳光康众医疗投资管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田联种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统联金融信息技术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拓迪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拓谱康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万峯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威雅光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维正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纬德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蔚海移动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曦达工程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校安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协达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昕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昕旺环保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岸线计算机系统芯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创意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华南方软件外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华粤华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快易通智能信息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鑫泰科技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星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扬航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一智通供应链管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一洲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医群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医卫互动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怡康环保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亿能电力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益睦信息技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英妮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盈超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盈信信息投资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宇晟建设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昱辉通信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寓米网络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原创动力文化传播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源创节能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远创科教电脑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正欣工程技术检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智威农业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智源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博汽车零部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发工程建设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晶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科天元新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质检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众扬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汽丰田物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阿拉丁电子商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阿里巴巴文学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艾道信息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艾考企业信息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艾美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爱迪凯兴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爱范儿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爱九游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爱拍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爱其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爱特安为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安的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安而又恒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安广电子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安莱信息通信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安朗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安纳检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安泽再生医学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安正软件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奥辰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奥赛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奥松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澳博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澳摩迪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澳视德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八百方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八斗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八通电子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白云华南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白云天骏国际传媒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百家医道健康管理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百锦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百隆威尔精密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百朋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百盛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百拓共享科技应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佰艺精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柏菲特金属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柏杰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柏睿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柏胜健体设施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柏颐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柏纵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拜尔冷链聚氨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邦禾检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邦界光伏电子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邦世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邦羽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棒棒聪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宝莱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宝丝捷化妆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宝旺农副产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保税区洪翔物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葆欣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北峻工业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贝睿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贝应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蓓茁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碧贵源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碧空环保产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玻思韬控释药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博鳌纵横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博澳斯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博成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博昊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博嘉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博见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博捷电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博路电子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博云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财捷财务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财略金融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彩蝶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菜鸟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餐道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灿成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策源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柴油机厂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产协高分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畅联智能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畅世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畅途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畅阳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超级周末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超联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车轱辘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车拉夫汽车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辰康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宸信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诚赛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诚之程音响设备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承远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楚杰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传福化学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创娱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创自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春草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达茵新型材料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观农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钧离合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库工业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浪水上乐园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麦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台农饲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洋元亨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业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有精细化工厂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戴卡旭铝铸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道本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道讯企业管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德亨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德立游艇码头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德隆环境检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德谱皮具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迪普威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帝特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点程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点睛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点屏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点升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电检电子产品检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电缆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顶东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顶源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鼎梵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鼎飞企业管理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鼎曦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鼎义计算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东峰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东灏文化活动策划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东裕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东振机电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动视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动享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都汇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读努门教育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多迪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多乐信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恩康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恩诺新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恩业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法兰蒂日化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凡而芳香日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梵影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方鼎软件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方雅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飞傲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飞捷新电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飞肯摩托车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飞毛腿数码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飞胜高分子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飞硕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菲特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丰江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风行牛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沣首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烽火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孚达保温隔热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孚姆新材料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福美视听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复大医疗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富辰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富尔乐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富星国际货运代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高大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高得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高景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高菱机电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高勤广告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格芬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格林斯柏体育设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格淋环境保护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工博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观网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观中数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冠建工程质量检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冠科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冠通机械设备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光天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光通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光为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光语通信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广电运通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广兴共和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广玉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广重分离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国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国测规划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国润化工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国硕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国瑜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海诚网络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海鹚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海科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海科滤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海可姆机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海力特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海沁天诚技术检测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海昇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海狮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海图克计算机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海葳特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骇特商务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含元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汉光医药进出口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汉铭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汉威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汉微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汉邮通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汉源新材料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悍马轮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焊王机电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瀚润信息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行盛玻璃幕墙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航通船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好财气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好采猫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好易电子联行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昊航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昊王皮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皓也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灏成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合星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和殿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恒爱照明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恒翰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恒康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恒田过滤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恒微机电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恒宇智能系统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衡锅热能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弘晃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红视博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宏邦伟信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宏景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宏控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宏山自动识别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宏远传媒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泓淮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洪海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洪祥生物医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鸿诚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鸿琪光学仪器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鸿森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鸿土土地规划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厚邦木业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厚道传媒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呼研所红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胡鑫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虎将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互爱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多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环环保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久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立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茂传感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农大食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品堂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清环境监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赛数据服务有限责任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上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生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师凤凰文化教育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隧威预制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土建筑工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洋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邑品牌数字营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银医学检验中心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优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钻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欢聚时代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环球梦电子商务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桓浩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寰坤通信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黄岩机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煌子西厨设备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回头车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汇标检测技术中心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汇迪新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汇高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汇纳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汇上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汇晟节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汇思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惠风和畅移动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惠嘉福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惠杰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惠埔机电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惠源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惠远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惠众天下电子商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火舞软件开发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机智云物联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吉妮欧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极盛信息科技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集和品牌管理顾问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集汇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集阳通信系统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计测检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际讯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济达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加德恩医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佳都信息技术研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佳航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佳和立创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嘉能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嘉信健康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甲子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建德机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建软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建盛建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建粤路桥检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健邦化学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健朗医用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江川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杰爱威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杰特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捷达莱堡通用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捷力新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金川环保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金鼓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金河农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金凯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金科汽车用品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金控网络金融服务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金龙图文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金山移动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金视网络信息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金穗华石膏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金越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锦高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瑾诚测绘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京胜知识产权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晶序达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精点高分子材料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精航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精弘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精天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精信仪表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景润园林绿化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景兴建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景致无线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璟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天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璟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洲工程勘察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九沃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玖的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巨途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巨元生化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聚超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聚房宝网络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聚杰智能称重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聚森精密模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聚天化工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君海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君立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隽翼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浚峰网络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浚雷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骏拓电力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开普特健身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开泰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凯东知识产权代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凯恒特种电线电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凯华空气净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凯立达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凯锐机械设备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康美风数控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康群健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珂纳偲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生物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科甫眼镜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科力新能源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科玛生物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科升测控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科艺文化传播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科源数控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控智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酷迈电子产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跨境通电子商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快飞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快菱电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快云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坤硕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坤图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莱拓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崃克保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涞瑞水处理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兰泰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蓝波数码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蓝勃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蓝豆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蓝门精睿数字商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蓝门数字营销顾问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蓝穹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蓝仕威克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狼旗网络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朗得电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朗昇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朗威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乐宸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乐收网络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乐窝客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乐屋遮阳帘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勒夫蔓德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雷诺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雷永电子产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骊阳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漓源环保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里格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理德物联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力控元海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力坤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力众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立邦涂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立趣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立森信息科技有限 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立中锦山合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联驰计算机技术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联聚节能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联旭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联亿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联盈电子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联云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联卓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良驹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列顿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灵信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凌鑫达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六顺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龙谷文化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龙之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隆强电气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禄可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禄仕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仑利奇合成树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罗维尼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洛民塑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络维建筑信息技术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旅行家户外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旅翔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铝质装饰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绿华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绿美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绿日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绿效电力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玛夫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码清机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迈炽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麦尔丹市场信息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麦媒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麦普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麦普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麦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茂华元道教育信息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梅隆金属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美能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美推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美亚电子商务国际旅行社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梦源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米多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明昊体育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明珞软控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铭圣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缪斯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摩幻时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魔龙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纳诺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南方卫星导航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南冠电脑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南众教学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内达节能环保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能动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能淼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能欣计算机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宁武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宁馨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农宝饲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诺唯奇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诺星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欧安信认证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欧博尔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欧铭电气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欧浦朗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欧凸欧健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欧源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鸥特鸥供应链管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泡泡谷网络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佩特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鹏科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品恒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品游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聘大信息科技有限责任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璞雅医药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普恩企业管理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普朗克工业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普勒仕交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普联金属加工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普耐柯数控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普石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普优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齐志生物工程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琪原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旗泰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企成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启辰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启帆工业机器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启弘电力工程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千陌互连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千骐动漫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千翼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乾游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勤正电力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轻创互联网金融信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轻软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倾松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求远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权拿气动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全成多维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全盛汽车配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全讯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全御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群友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热伙照明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日顺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荣基能亮节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荣天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荣裕包装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榕腾电子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融创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融杰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融新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锐昶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锐盈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瑞基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瑞云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睿控信息系统集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睿铭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睿穗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闰业信息技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润峰婴儿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润普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赛奥碳纤维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赛宝联睿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赛维包装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三尺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三得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三立无纺布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三崎气缸垫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叁立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桑尼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森瑟机电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森亚动物药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山地计算机软件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善游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商联网络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商之杰网络安全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上都城市规划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尚臣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尚乘包装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尚逸装饰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尚渊达教育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深海软件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神马移动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生力模型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昇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谷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笙达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圣恒家用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圣亚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胜鸿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胜仕自动化仪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晟骏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晟能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盛成妈妈网络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盛欣化妆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盛源通信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时代数据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史可威动漫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世峰数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世盟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埃埃拓普汽车零件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艾肯照明器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艾信电子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爱维迪灯光音响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安赛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安信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奥特创通测控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奥因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澳能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澳意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澳影化妆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八阳广告策划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白云区大荣精细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白云文物保护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百果园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佰贝凯服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佰力消防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邦富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宝绅纸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宝生园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宝致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保尔康电气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贝佳软件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贝聊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比目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博大电子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彩蝶节能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超越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晨风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晨锋美发用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诚俊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川奥体育设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创壹广告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大业产品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戴伟斯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德奥模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德定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德厚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德慷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德珑舞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德伦口腔门诊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德晟光电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德馨蜡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德鑫运动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德炫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迪景微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地龙环保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第二市政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第三市政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第一市政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缔造亿百儿童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点线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鼎和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鼎环测试技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鼎泰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鼎微品牌管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东霸节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东晨拉链服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东来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东浦建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番友财务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番禺大新水上乐园建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番禺宏远家具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番禺华南摩托企业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番禺环境科学研究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番禺艺彩印刷联合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方驰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方川润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纺程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飞雪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飞扬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菲拓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福恒嘉邦建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高姿化妆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谷希欧皮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光映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广材试验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广惠通线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广深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国科禾路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国力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哈尔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海目星激光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瀚云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豪顶建筑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昊力工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昊链信息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昊意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昊翼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浩立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浩鑫不锈钢洁净容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浩鑫洁净工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皓品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合鼎通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和发信息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和燊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机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和声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和沃易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和易建材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恒宇印铁制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衡拓贸易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弘力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红海企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红鹏直升机遥感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宏江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宏脉计算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宏阳铸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宏意星计算机系统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虹联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鸿慧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鸿镌金属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鸿亿防伪产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互诺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护康园节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花安堂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花都供销再生资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华达石化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华飞通达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华进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华滤环保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华烨电瓶车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华奕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华粤管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欢歌游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环量环境监测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焕思仪器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汇研微电子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汇亿重工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惠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惠隆环境保护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机房宝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吉成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吉峰金属塑胶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吉康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极动焊接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集智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骥龙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加减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佳祺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佳众联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嘉特斯机电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嘉逸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坚度电脑系统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坚真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剑光照明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健润纺织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键创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江丰实业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江弘航空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江声音响设备配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杰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捷达电子医疗器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捷尔丹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金峰机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金科化灌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金联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金龙峰环保设备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金强工贸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金特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金奕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金因源生物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锦上技研汽车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晶硅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精和锐塑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精益测绘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景企装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净宇科学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巨航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巨晟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炬元互联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钜浪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聚维专用汽车零部件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君禾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卡力思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开拓网络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凯虹香精香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凯辉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凯盟斯木材加工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凯思软件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坎达尔包装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康家锁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康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康润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康迅包装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康雅乐家居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康亦健医疗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考拉先生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科帮空气净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科城规划勘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科鸿跃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科灵电子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科南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科迅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科怡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科域电脑网络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科毓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客维商务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蔻妍化妆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跨越汽车零部件工贸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宽泰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宽腾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坤龙信息系统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拉拉米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蓝格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蓝谷智能家居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蓝爵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蓝旗广告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朗天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乐丞朗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乐访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乐佳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雷凡建筑智能化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力侬照明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力鑫药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立乔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立溱机电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俐康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联创自动化控制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联科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联盟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联翔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亮今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林华园林建设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灵狐系统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领路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领略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鲁班建筑工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璐华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罗曼士乐器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络安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漫联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梅诺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美澳健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美控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美伦建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美图现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名成资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名威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名钻荟珠宝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明道桁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明煌保温节能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铭芯自动化控制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铭钰标识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南图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南亚纸浆模塑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宁志电力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欧珩杰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欧康通信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欧美嘉卫浴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培培乐玩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普东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普格斯日用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普深计算机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祈雅典锅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启力电脑设备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青怡农业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趋势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群书博览教育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荣鑫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融展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如山科贸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如泰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锐峰标牌制作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锐恒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瑞合硅橡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瑞立德信息系统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瑞启化工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瑞威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睿星汽车配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赛普特医药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三环永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三绅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森荣手袋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商文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尚诚过滤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尚冻冻电子商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神钢机床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神予节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升龙灯光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圣笙家用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胜特建筑科技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盛邦康体场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盛洲地基基础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施亮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市政工程机械施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市政集团设计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视加医疗仪器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视鹰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视云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双照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水电设备安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水一方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顺尔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舜世电子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司派克航空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思创泓一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思林杰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思宇教育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思正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斯戴伟金属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嵩天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搜赖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苏瑞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泰宇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淘宝再生资源回收连锁经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体达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天工远科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天河弱电电子系统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天翎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天马电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天谱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天太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天伟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天详智能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天心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天薪通信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天意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天意数码快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添姿彩精细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通鼎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同声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同益新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同源塑料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桐晖药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拓煌电声配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拓牌倍普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拓尚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万禾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万普纸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万信达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网网网络信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旺骏机电设备安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威柏乐器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威来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威隆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威能士达电业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微典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微龙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韦德电气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韦尔讯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韦科智能阀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维能达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伟平船舶配套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文搏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问途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吾索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西埃斯智能系统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西洛电气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西美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喜捷来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先河技术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芯科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欣瑞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新邦物流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新辉联无纺布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新力金属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新叶五金家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新越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新中天科贸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鑫富塑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鑫浪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鑫炜明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鑫亚物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信宏洗衣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星特自动化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型腔模具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幸福网络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秀威贸易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旭昇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讯码通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迅越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雅格莱灯光音响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研理复合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阳普机电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杨林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尧典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耀中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一乐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伊东机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伊耐净洗涤设备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依诺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宜健医学技术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亿彩天虹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亿汇五金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亿景通信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亿能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亿鑫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亿众金属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义加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艺达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艺德磁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易彩乐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易的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易恒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易商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奕臻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羿蓝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益佳昌盛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益体健生物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殷雷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银塑阻燃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银讯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英贝崎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英加迪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盈锋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盈坚建材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盈进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盈寿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盈一科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永合祥自动化设备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用德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优泰安防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优仪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优正检测咨询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友谊文化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佑航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宇川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宇阳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誉能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元晟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沅子工业产品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原象电子商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源瑞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远浩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月天动漫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粤政索顿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云润大数据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运生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蕴泰精密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增城新浪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长崎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掌宝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哲铭油墨涂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珍分夺秒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臻蓝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震泓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正盟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正唐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挚联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智安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中大管理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中科电脑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中南泵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中鹏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中通生化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众为生物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准诚市场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视达盈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视景医疗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视控达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视昱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书富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舒雪健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数联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双虹建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双林系统集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双鱼体育用品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税信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顺原正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思茂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思唯奇电力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思洋文化传播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思翼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斯芭克舞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斯迈尔特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斯佩仪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斯全德灯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四九游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松合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苏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速道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速普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速威智能系统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速源制冷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随尔激光快速成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穗华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穗域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太乙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肽能基因生物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泰基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泰康建筑装饰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腾邦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腾浩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腾龙电子塑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腾雄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腾游旅游信息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天从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天高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天鹏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天运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天治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天孜环保节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铁诚工程质量检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铁克司雷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通力美橡塑包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通容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通众电气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同道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同明太阳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童年美术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途游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拓能信息科技有限责任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拓胜计算机技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拓实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拓泰环境监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外语通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皖文电气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万宝电子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万宝集团冰箱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万方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万户网络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万惠投资管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万联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万企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万润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王老吉大健康产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王牌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王石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网联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网融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网政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威都国际运输代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威尔森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威能机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威拓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微盾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微翰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微数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微威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微运营互联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为安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维伯鑫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伟朋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伟仕达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伟一胶粘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伟志光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纬纶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卫软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卫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文冲船厂有限责任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稳捷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我要物流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沃博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沃朗照明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沃视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五行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希华通讯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希森美克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熙福医疗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喜乐食品企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侠聚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先导自控专用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先旗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先尚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先越宝仑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现代塑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祥明舞台灯光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翔实通信设备技术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翔曦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向中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小兵过河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小布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小微电子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偕作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心流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欣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新安标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新博数控焊接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新节奏智能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新科利保防雷技术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新起典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新赛尔特篷房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新天地物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新为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新益检验认证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新源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鑫中航机电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信欧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信溢创计算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信域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信源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星帮尼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星唯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星亚高新塑料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星亚广告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兴谱尔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兴森快捷电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兴泰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兴运邦物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旭成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旭福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旭杰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旭远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续日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学而优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浔沣轨道交通科技股份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讯宝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讯尔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讯猫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迅易计算机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迅智机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雅创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雅皓检测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雅津水处理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雅特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雅迅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亚晶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亚雷森高分子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亚美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岩泽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炎风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扬信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羊城地铁报报业有限责任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耀远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也乐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一碑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一奇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医帝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怡泰照明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亿海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亿牛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亿图自动控制系统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亿喜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义同机械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屹丰模具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邑清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易宝爱普讯电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易渡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易辉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易键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易力日拓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易森防护用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易式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易效能教育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诣启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益滤过滤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益牲宝动物药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溢惠信息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毅得健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毅瑞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翼道网络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翼风通信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翼鲲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因明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银晃通讯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英科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英佩尔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鹰瞰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盈骏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盈通宽带网络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赢石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映博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永霸信息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永创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永万预制构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勇艺邦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优创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优谷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优加市场调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优蓝企业管理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优里卡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优联康医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优塔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邮科网络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游发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友成机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友沃医疗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有迈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渔夫堡医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宇龙汽车零部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宇泉电子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宇望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宇闻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驭风旭铝铸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裕鼎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裕正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誉邦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元峰智略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缘艺包装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缘游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源达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源美节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源泰合成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远超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远动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远联物流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远想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悦康生物制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悦目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悦腾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悦元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越创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越神医疗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粤丰动物保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粤励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粤嵌通信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粤研智能装备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云图动漫设计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云享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云移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云翼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云舟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孕肤宝日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造纸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责卓医药信息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泽力医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泽维尔轻工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增信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长地工程勘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长丰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长霖塑料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长胜机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掌动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振威国际展览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正峰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正孚检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正南计算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正欣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正业电子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证行互联网金融信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政捷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支点网络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直融电子商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直真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指点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至诚洗涤原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致和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致凯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致腾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致远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致知文化传播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智航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智慧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智森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智数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智业节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智盈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爆安全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标联检验认证技术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灿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大数字家庭工程技术研究中心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大药物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大医疗器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涵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汇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科碧疆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科新知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壳炭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缆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鸣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软职业技能培训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晟环保装备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天康顺生物医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投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幼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元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众健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众瑞能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众上投资控股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众志物联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州游测绘技术信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周立功单片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朱阁量建筑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朱雀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珠江外资建筑设计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铸星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紫川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纵思网络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火烈鸟网络（广州）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盈（广州番禺）塑料五金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中天集团港航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京信软件科技（广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成信息技术（广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纬（广州）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世纪龙信息网络有限责任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宝（广州）电熨斗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斗微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田摩托（广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希美克（广州）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易简广告传媒集团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易路顺科技（广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米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粤港（广州）智能印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市奔马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市美祺印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广东电力工程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商务贸易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捷通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经汇通有限责任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坚诺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珂勒电子元器件（珠海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尔玛（珠海）焊接自动化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博思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东源新地物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凯迪能源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康特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六丰能源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时代互联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天心天思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涛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逸丰生态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粤华电力设计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粤明电力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星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冠达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炬新（珠海）微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普瑞西元器件（珠海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达计算机信息技术（珠海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业织染（珠海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木精密工业（珠海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麒麟啤酒（珠海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威实业（珠海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凯汀（珠海）饲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阳神（珠海）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瓦锡兰玉柴发动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亚渔具（珠海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域（珠海保税区）物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纤科工业（珠海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迅得机械（珠海保税区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成新能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联支付有限责任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爱浦京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安宇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奥思特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奥威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百亚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柏卫宽带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拜瑞口腔医疗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保税区和佳医学影像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保税区茵科舒尔特门控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本洋光学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博康药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鼎立包装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鼎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东诚光固化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飞龙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蜂巢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富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港信息技术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格力新元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共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光乐电力母线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国洋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海天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汉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汉升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浩星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浩智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黑马医学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恒基达鑫国际化工仓储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恒利数据系统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横琴华策光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横琴派诺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横琴新区新远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横琴新区银河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宏马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华澳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华彩打印耗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华信净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煌荣集成电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辉钰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慧信微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加特精密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佳讯赛特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嘉立信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节奏软件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杰瑞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今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金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经济特区美司达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经济特区远宏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经济特区越盈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精易焊接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九源电力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聚能精密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聚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军卫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骏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凯浩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科飞节能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科力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科霆打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乐图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立博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立德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励为精密模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励致洋行办公家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亮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灵科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麦田电子科技有限责任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满格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美尔晶义齿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美佳音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耐特信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欧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前沿机电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青禾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融惠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锐翔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瑞特电气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三益堂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圣诺电子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晟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阿普顿电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安科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比迪特软件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单耳兔电子商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鼎荣塑胶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斗门福联造型材料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斗门区长丰水产种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格润新纳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规划设计研究院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海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海斯比船舶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海扬教育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航兴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豪迈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合顺兴日化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华迅塑料泵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华远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辉盈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佳弘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佳联信耗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珈玛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健朗生活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交通物联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今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金顺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金团化学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金宜科环保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精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竞争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卡索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康信精密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科宏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科弥光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肯普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朗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丽拓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利保机器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联达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联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路宝投资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美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美信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美筑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盟友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墨的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欧科锐机电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祺海水产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旗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启帆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日创工业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赛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三森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三思泰捷电气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时杰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世创金刚石工具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树研精密塑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丝域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索利达医疗器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天晟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同海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万晟达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希梦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香之君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鑫润达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雄峰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讯天在线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研泰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易网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益智恒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永浩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优盟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宇腾自动化设备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昱华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御品堂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远利网讯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悦泰网络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臻的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之山水产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志康中轴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智宝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中世发印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视新医用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数联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顺泽电子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索奇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泰坦新动力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特瑞斯电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天安云科网络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天和检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天力重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天思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天圆地方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同方爱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拓锐德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瓦特电力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万禾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万通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威泓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威瑞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伟诚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无用文化创意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习悦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昕锐生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信达九州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信濠精密组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燕通环境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阳光儿童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一统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易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因尔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鹰视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元朗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原铭电力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再生时代文化传播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昭阳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志美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智和电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智融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智通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中航通用航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珠玻电子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紫翔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艾斯澳际食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奥林磁电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佰林电气设备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彩珀科教文化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川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东信车模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富味制果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伽懋毛织时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好女人母婴用品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鸿泰时尚服饰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鸿业塑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净瓷量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隆文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辉源机械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金祥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精信工程造价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凯迪服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凯迪威文化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快通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奎创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蓝水星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蕾琪化妆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利美隆文化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领域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龙湖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绿源复合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盟信塑胶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南光影视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普惠智能教育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乔艺塑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绍河珍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丝恩食品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太格尔电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泰恩康制药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万安纸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万田检测技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伟力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五星玩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讯星达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宇泰减震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悦盛日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兆华电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智博信息产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紫薇星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奇士达智能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润和生物医药科技（汕头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高新区炬盛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高新区晟泰环保生物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冠华薄膜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经济特区裕生食品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爱美高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安信达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昂斯鞋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凹凸包装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博讯网络信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博远自动化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潮阳区五星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澄海区恒龙塑胶玩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澄海区锦江玩具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澄海区瑞胜毛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澄海区溪南东社造纸厂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鼎安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泛世矿产资源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宏基混凝土构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鸿志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华美塑料模具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华兴机械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捷盛机械手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金经纬塑胶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金明塑料无结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金平区飘合纸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京华塑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凯虹印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科健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科来福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科立环保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乐立方玩具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连兴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灵迪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陵海吸塑包装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龙湖区粤安纸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玛利宝包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明星机械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铭虹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荣达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森胜电子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汕樟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深特宝洁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树业毛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腾威塑料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天悦食品工业技术研究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万格文教科技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炜星工艺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雅塑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雅威机电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亿力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易讯网络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英堡品牌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源鑫模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樱之洁日用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鱼露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道格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灯港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多方易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方铭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丰汇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冠博机械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华盛昌陶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慧氟高分子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景天环境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赛因迪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山象环保工程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时利和地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世寰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埃申特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爱普达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奥达金属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贝瑞尔电气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黛富妮家饰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德艾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德天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东鹏陶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高明福隆斯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高明区瑞轩塑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高明区新意新石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高明区新粤丰建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高明区业晟聚氨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高明粤华卫生洁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格菲林卫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海化表面处理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合阁钢构集成房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宏事达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华普讯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华星蚂蚁网络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技新电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佳利达环保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家乐仕电器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家卫士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嘉瑞达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建缘不锈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金福板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劲农农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炬晟金属焊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凯尔资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凯亚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科钜医疗器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科腾铝业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蓝海石英石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朗士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力美照明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零五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楼上楼门窗节能科技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路之友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绿威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麦尔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美嘉陶瓷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纳尼亚家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O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盾美装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富东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科晶花边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利沃高分子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盟特复合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南兴树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南洋电机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区德昌誉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区平翊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区松岗浩能五金塑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区泰琪丰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任盈灯具配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斯维雅玻璃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天仕达制冷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五蕴家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昱鑫照明灯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南海珠江减速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欧朗板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派能机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盘古开天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潜信达酿酒包装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确正冷热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容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三维度科技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穗能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索尔电子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塔孚汽车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泰纳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特赛化工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特宇电力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天方益驰天线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田昌灯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通润热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同能机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拓拓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万瀚隆磁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威得士灯饰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协合成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新基德电子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新景装饰材料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鑫利恒不锈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勋宇包装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扬天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业精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伊甸源电子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倚天计算机网络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亿动网络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因诺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永恒液压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远华塑料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云雀振动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智慧岛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中创医疗器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中科院环境与安全检测认证中心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伊贝尔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葆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创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海朔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瀚蓝环保工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何氏水产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宏乾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泓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季华铝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健业纺织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金口岸物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金力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金牌陶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巨原纱窗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康进威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科之杰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纳德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南海启明光大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欧威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狮子涂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双胞胎饲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威得利电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伟照业光电节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灏元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雅克新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元海智云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粤水电勘测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农联生物制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汇网电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易（广东）服装配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友富士电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之光电子科技（韶关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嘉盛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康绿宝科技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韶钢工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韶配动力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明健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雄市汇源化工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雄市毅豪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韶关市贝瑞过滤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韶关市曲江盛大冶金渣环保科技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韶关市詹氏养蜂场蜂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丰康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海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迈诺工业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盆地一号生物产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三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显赫科技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星汇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野村科技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平县盈讯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诚展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固德机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然生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锐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东源鹰牌陶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固体废物集中处置中心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金源绿色生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普立隆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树熊超硬磨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双胞胎饲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中光电通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平县昕隆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川纽恩泰新能源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宝丰陶瓷科技发展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富大陶瓷文化发展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航鑫科技股份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恒祥药业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鸿泰电子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佳鸿达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联康药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绿园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天丽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宇星阻燃新材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鼎泰电路板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峰联陶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华盛电路板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市丰谷音响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市威利邦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市裕丰陶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安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保达动力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泊锐数创空间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东玉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恩亿梯电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红禾朗科技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金鼎移动传媒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快速电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千秋伟业环境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泰一高新技术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至远实业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玮电子科技（惠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安米力高精密工模具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安特科技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德恳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富海人才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格致市场信息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海翔文教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恒铭达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华熙制造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佳达隆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雷通光电器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茂业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侨兴电讯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侨兴电子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瑞德新材料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安可远磁性器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宝明精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超聚电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朝鹏运动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大亚湾科翔科技电路板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德赛工业研究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发敏农业科技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方特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格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竤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华禹水利水电工程勘测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惠华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杰诚运动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金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金燕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精鸿精密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精田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铠屹精密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可立克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酷尾巴服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乐夫农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雷上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迈锐光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米琦通信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诺坚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启航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秋叶原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融创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睿德通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三鼎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三和物联节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时宇虹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舜丰印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四季绿农产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特顺能源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威盛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晓通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兴邦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旭宝光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亚美亚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易道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盈毅电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永隆电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优科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攸特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正威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志顺电子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康科技（惠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劲家庄（惠州）健康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博尔自动化系统（惠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门多泰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健（惠阳）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经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特卡机电（惠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利华建材（惠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纬昊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高峰科特纸业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索思电子封装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鹏电子（东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世激光仪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东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呈威电子（东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春迅电子（东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阿李自动化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艾宝纳米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标宝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波顿香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博捷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博力威新能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创先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凡进工业模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港重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高伟光学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固高自动化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光韵达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海宝电子热传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海金杜门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汉莎产品技术咨询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和创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宏强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鸿图精密压铸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华成环保包装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华尔泰装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华辉数控机床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华懋精密机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嘉盛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见达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建玮电子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捷邦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金杯印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京能新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精塑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兰域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励国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利铿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美哲塑胶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名翔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明信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莫仕连接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纳萨斯通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欧景乐厨卫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帕姆蒂昊宇液态金属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侨鼎弹簧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沁峰机器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锐视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润信弹性织物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森玛德数控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盛美塑胶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盛世科技电子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石龙津威饮料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阿比亚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艾佛杜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艾立克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艾思荔检测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爱康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安德鑫通讯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奥达铝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奥纳水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澳中电子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百方建航机械配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百富塑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百赛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百盛聚氨酯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百思特塑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柏尔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宝华数控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宝帅鞋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保得生物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北斗航盛通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贝特赛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本铃车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必德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宾澄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博恩复合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博发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博派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博通科技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才立金属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车尚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辰宇电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丞冠橡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冲宝模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春藤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德华信息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德硕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德威精密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德翔鑫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德鑫光学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迪奥数控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迪高电池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迪优门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缔网通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鼎盛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东立智能模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方荣精机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飞杰电脑针车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丰华印铁制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丰润计算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锋驰印刷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福瑞德橡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福是多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富基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富卡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富立信影像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高登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高翔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古川胶带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顾德电脑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莞穗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冠标电工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冠锋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冠力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冠顺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光烨节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光志光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硅翔绝缘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海霖动画制作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汉萨自动化设备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汉亚工业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航星针织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航展精密机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好美声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浩鑫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浩阳五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合鼎电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合宜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和域战士纳米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恒博装订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恒丰高新技术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恒科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弘融数控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宏达聚氨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宏德电子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宏文机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宏昱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虹桥印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鸿程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鸿泰鑫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鸿田精工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鸿威精密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华高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华科建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华清净水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华纬涂装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华兴隆模具钢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华粤焊锡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华庄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黄江大顺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辉胜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汇成真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汇驰纸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汇高工业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慧勤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吉铼升电机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集创计算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嘉富汽车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嘉刚机电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嘉汇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嘉靖食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贾氏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简创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建昌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建远机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健来福实业投资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江涵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交通规划勘察设计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杰创电子测控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杰贡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杰诺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杰伟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捷和光电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捷信纸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今隽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金富亮塑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金耐尔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金业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金铸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锦顺包装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锦顺自动化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晋源祥塑胶五金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京工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京润节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晶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精航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精汇发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精亿五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精准通检测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矩正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钜铧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均准视觉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君奥连接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骏宏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骏怡线棒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骏智机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凯圣自行车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康派皮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科纯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科瓦兹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可享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克莱飞科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莱竣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蓝姆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蓝天创达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蓝天电脑软件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朗晟硅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乐辰日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乐升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乐一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理工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力华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力生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立敏达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励骏高分子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利名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利韬过滤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良强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凌木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凌速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凌宇工业设备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龙行胜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龙拓鑫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龙谊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隆庆机械五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隆盛智能装备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绿保纸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迈安顿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麦亘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美迈士机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美饰家窗帘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名菱工业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明镜光学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铭雷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纳隆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诺威新能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欧联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派乐玛新材料技术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佩琦涂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鹏博盛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鹏讯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票友机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品胜水性涂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普利星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普密斯精密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奇峰液压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奇立电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启航精密数控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启原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千岛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千洪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青洋包装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庆声试验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丘彼特婴儿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秋天塑胶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全讯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荣泉音响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容辰制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锐达涂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瑞丰源工艺包装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瑞吉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瑞科制冷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瑞年塑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瑞为电器配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睿霖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润华铝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润丽华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三诚嘉五金塑胶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三基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三人行环境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三文光电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三苑宜友制衣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叁益机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森动律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森泰玻璃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上运激光制版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升微机电设备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声强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胜创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盛涵精密塑胶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士格电子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世通国际快件监管中心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世通仪器检测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视帝测量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戍普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数字印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双知艺坊洁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斯惠威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穗丰装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索菲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太阳线缆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泰创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泰有源电池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特润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腾宇龙机械能源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天利太阳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天翼通讯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田津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铁生辉制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通骏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途安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娃哈哈饮用水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婉晶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万丰纳米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万鑫机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威邦仪器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威立雅水处理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囗盛日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维度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伟升机械设备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伟思化学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玮创电子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文思顿五金塑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无极净化用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锡达焊锡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祥搏机电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翔光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翔景模具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翔通光电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翔宇汽车装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享达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象能电气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小耳朵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新力光表面处理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新懿电子材料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鑫海环保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鑫濠信精密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鑫佳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鑫圣五金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鑫亚低碳设备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鑫耀鹏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鑫钻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信瑞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信太通讯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星达建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星火齿轮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星马焊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星士达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兴开泰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兄友模具塑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轩音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迅拓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雅之雷德机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亚力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亚马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阳光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燿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安塑胶机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耀弘光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野田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烨嘉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铱伦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怡沁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亿杰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易比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易都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逸顺音响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逸音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毅豪精密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银禧光电材料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银讯网络支付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银泽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英思漫润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映宁轩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永邦新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永固绝缘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永茂食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优森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友卉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裕鸿傢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裕隆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源凯塑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远大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远鸿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月宇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粤丰废水处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粤丰展示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粤钢不锈钢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云帆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泽恒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展宏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长和兴印刷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长铭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长瑞精密设备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长讯精密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兆丰精密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兆荣节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兆生家具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正工机电设备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正品五金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正太合信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正太合赢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致格电池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致一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智恒卓越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智晖机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智科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智盈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中纺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中航自动化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中汇瑞德电子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中镓半导体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中科冠腾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中图半导体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中意厨房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众盛硅橡胶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众一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准光半导体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卓比塑胶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卓益塑胶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紫能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斯富特检测技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松科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威霸清洁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威耀数控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伟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熙隆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新友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鑫泰玻璃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兴博精密模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耀铨顺塑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伊洛斯制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依利洋织物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壹凌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英华融泰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英铭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永冠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优邦材料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优聚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毓华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云泰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运宏模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长发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长联电线电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震坤软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智标鞋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中钜资讯光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洲煌塑胶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翔电子（东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摩电子（东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爱迪贝克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安普智信电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安源鼎盛检测评价技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奔迪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比伦生活用纸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宾豪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布鲁斯工业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车云网络信息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大伦新材料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大群数控机床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大榕树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刀父精工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德鑫医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灯谷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东安电力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福美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广视通科教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合即得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鸿翔工程检测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科检测技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思科金属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鑫检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盈光达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汇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金颢轩环境工程设备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九佛新材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开能环保能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凯德伦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康福星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柯保迪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科硕机械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酷乐互娱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快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莱多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朗呈医疗器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力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立升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龙泽精密组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绿家绿生态环境农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绿深环境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绿源巢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莫莱卡焊接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派迪茵体育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普洛测控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日芝电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荣文能源科技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荣意家居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上川智能装备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尚而特太阳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尚鑫新材料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思派康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四象智能制造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松湖动力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台泉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万恒通家居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炜田环保新材料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沃杰森环保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比克斯实业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吉欣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科炬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星弛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星宇耐力新材料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盈华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永畅兴精密制造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优科检测技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优信无限网络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裕华兴建筑机械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远华电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越联仪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粤元机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造裕智能装备机械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振远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智恒信息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聪机器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健检测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硕能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冶地理信息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筑奥园林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锦美运动用品（东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广电子（东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凤祥东莞珠宝首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群智电子科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东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胜蓝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昱宇光电（东莞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阿诗丹顿电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博世电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大粤新能源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德豪润达照明系统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鼎瑞电塑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方大索正光电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菲柯特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格林姆斯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和胜工业铝材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惠利普智能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乐美达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联力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联众文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龙的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隆源光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沙漠之星新能源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思顿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天圣高科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维克光电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湘盈建筑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信灵网络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亚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一通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樱花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元一科技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长虹日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长征电气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真本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蓝硅氟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联建安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强环保设备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周氏神龙电线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帝（中山）阀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铭板精密科技（中山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千镱金属（中山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犀牛日用制品（中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爱科数字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安荞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宝立得高分子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贝尔思特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昶扬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川崎机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敦明纺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泛亚电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汉诺威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华帝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基龙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简良包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建御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捷航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九州通物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聚昌自动化设备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卡士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凯沃能暖通空调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朗清膜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立杰精密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欧朗金属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世达模型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阿里邻居电子商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阿鲁米尼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艾能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爱明天使视光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八喜电脑网络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百思途旅行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宝怡摄影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宝悦嘉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保洁士卫浴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奔点五金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标一模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铂晶照明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博立卫浴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布恩网络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辰隆塑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诚盛建材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大利路精工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大一涂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大自然木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锝元光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德曼表面热处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东晨磁性电子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东成家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东菱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多威尔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恩东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锋凡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港联华凯电器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高乐士电器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冠华照明灯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广瑞达精密模具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海量五金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海盘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韩科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好妻子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浩升灯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亨立达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恒科塑胶产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恒乐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恒润金属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恒旺模具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宏达塑料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宏茂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宏晟祥光电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华创燃具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华美特电器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华子电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汇佳打印机配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慧婴宝儿童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基信锁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吉安海棉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加力加电器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佳阳灯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嘉成照明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建成机电设备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捷华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晶威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巨禾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聚成化工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聚达包装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聚云软件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俊源照明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峻国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康和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科全软件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科田电子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科卓尔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徕图摄影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立体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两益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亮彩染料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林特冷链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凌宇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六源通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玛莎洁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茂铎模具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美尼亚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妙洁精细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明氏塑胶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木林森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南科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欧栢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摄影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普利斯微创介入医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庆谊金属制品企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日东动漫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三锐压铸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三卓照明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森鹰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商友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尚方仪器仪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尚品模具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圣丽灯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实力仕商用设备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世纪铭洋知识产权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双平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水利水电勘测设计咨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松奇照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太兴家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泰世达机械自动化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天工金美文化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天朗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天天动物保健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童印儿童用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拓电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万盏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为客包装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祥丰瓦斯器材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新领航塑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新仕达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信立富机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星城温控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星光达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雄源照明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旭锦塑胶模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雅淇制冷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雅西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盈兴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誉鸿电力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誉胜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智力星电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中恒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中为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众智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卓野照明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太星制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万汉医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威卡脚轮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微视显示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伟鑫包装印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西容智能锁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新诺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信德勤光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幸福之光照明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耀威粉末元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易事达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盈亮健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中德玛格机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中研化妆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中珠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卓越安全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恩平市奥新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恩平市鼎力音响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恩平市恩宝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恩平市雷蒙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恩平市西特尔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恩平市奕马企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安飞汽车配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百强陶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德和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东睦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海信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红日星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鸿美达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科新材料研究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南精细化工研究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旺锆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汇龙涂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建成机械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科炬高新技术创业园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千色花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睿智隽永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三志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盛方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伟强铜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欣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永创鑫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明源光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山倍狮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山国机南联摩托车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山建豪电光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山市恒保防火玻璃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山市鸿图铁艺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山市巨隆铝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山市明鹤电力建设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山市明可达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山市未来我来温控卫浴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山市亿源电器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山天山金属材料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飞科光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骅弘颜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朗天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劳士国际电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荣信电路板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奔力达电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本丰精密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博拓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超卓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创艺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德盛高精密模具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富美康保健仪器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规划勘察设计研究院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恒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华锐铝基板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华延自动化设备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基达不锈钢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嘉胜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建联检测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江海区奥琪化工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金钩包装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金环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君业达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钧崴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联壹咨询管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隆吉减震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敏华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蓬江区弘亿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蓬江区盈通塑胶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三木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三清环境技术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森德制冷器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山沃照明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双益磨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唯是半导体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先盈五金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新会区大新化学纤维厂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新会区浩信电器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新会区恒隆塑料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新会区康美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新会区龙泉污水处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新会区森木古典家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新会区先锋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新会区先骏化工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新会区亿诺五金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新会区正一电工线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新会区卓高电器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雅枫纸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亚泰智能抛磨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英特视界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盈德钢化玻璃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宇泉灯饰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裕浩家用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振力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资迪科技环保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平百事通计算机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平金牌洁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平市佰益饲料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平市嘉仁乳胶设备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平市亿展阀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平市中投能源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平雅琪塑胶机械模具厂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创（台山）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山燊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乐塑胶电子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山市富诚铝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山市捷达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山市宁华电力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山市心华药用包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山市新建业（药用）五金包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山市远鹏研磨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山新欣电器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义环保特种玻璃（江门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车广东轨道交通车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集车辆（江门市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开平市汉玛克卫浴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金辉刀剪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永力泵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江市联邦金属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江市韦邦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粤电湛江生物质发电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百如森羽绒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半岛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逢春制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浩特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宏硕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画景饮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湛江市家用电器工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松林香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天弘种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原绿生物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湛江吉民药业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州雷宝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州市海威水产养殖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廉江市三圣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廉江市旭宇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廉江市伊莱顿电器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廉江一品木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寸草制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漓源饲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博泰生物化工科技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顺正网络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伟达机械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众荣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五洲生物工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广东富利达羽绒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运城塑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紫荆羽绒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粤海机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亚木业（茂名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州博灵敦皮革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州创建铸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州市丰盛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电白汉山锁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冠利海洋生物有限责任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环球水产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甲鼎技术服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金维牛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蓝太阳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粮丰园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龙锦网络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名豪高强度紧固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生命一号药业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先来医疗器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轻枫泰生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州化橘红药材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州市光辉养殖场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州市联合民生轮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森源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电白区绿缘绿色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桂源农业开发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海亿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凯跃特种油剂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银华高岭土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易商企业服务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佐德豪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宜市金方子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封开海蓝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创科交通设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春晓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红饲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嘉美好生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镭宝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利氏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台日电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肇庆德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肇庆微硕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拉链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会市加力水泥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会市兴源再生资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冠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理士电源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荣仕宝电子科技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市大旺礼尚亨涂料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市端州区广洪机电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市格朗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市新迪信生物能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市新荣昌环保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新奥清洁能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冈给力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冈鑫源恒业电缆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博华陶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博众建材科技发展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国珠精密模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豪爽天然保健食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宏丰农牧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家美陶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锐涂精细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双木林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时空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兴裕铝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益鲜美生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滔（佛冈）积层板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华能制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市富盈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市国通牧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市简一陶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市柯林达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市立道精细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市沃尔森医用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市新绿环境技术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市宗兴合泰节能环保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五丰园农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泰氟（清远）电线电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忠华集团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州市博芯科教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州市宏粤陶瓷制作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州中天农业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美士达药包材料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新纪源复合材料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英乐斯陶瓷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安诺药业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能达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蒙泰纺织纤维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润鑫实业投资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伟兴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阳汉邦生物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广云新材料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金业贵金属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通力定造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星高新科技（新兴）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定市丰智昌顺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浮市谢之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浮市银利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国林机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君兰智能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南工车辆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普博电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博士汇信息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钿盛钢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韩德工业自动化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汉立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虹桥家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佳德兴自行车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锦麟文化传播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精一家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凯粤天雄塑料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龙兄虎弟环保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启正电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青鸟工业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爱禾电器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奥荣电器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创科家具材料检测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菲达斯投资管理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富升电子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合胜化工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恒顺杰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恒纬金属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华德峰塑料包装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辉洋环保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惠尔家电器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佳涂乐恒融建筑装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捷通数码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金驭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聚达汽车部件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联堡精密金属制品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美至美电器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南凯新材料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宁静电器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千马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荣兴锻压设备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万信电子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香江精细化工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新生源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永创翔亿电子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粤韵达塑料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正泽精细化工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致林电器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致兴家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卓高电机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威斯泰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伟仕达电器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信杰电气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安华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金联窗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精进能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凯乐斯光电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利事丰机器人自动化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美美创新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美梦思床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赛普电器制造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三朗电器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顺德博汇科技股份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顺德迪峰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5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顺德库尔兹库尔兹创意设计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先达数控机械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亿讯电子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毅科新材料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印彩科技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7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樱奥厨具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7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长能包装实业有限公司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7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同铝业（广东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1:40Z</dcterms:created>
  <dc:creator>Administrator</dc:creator>
  <dc:description/>
  <dc:language>en-US</dc:language>
  <cp:lastModifiedBy/>
  <dcterms:modified xsi:type="dcterms:W3CDTF">2016-11-21T02:36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