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val="en-US" w:eastAsia="zh-CN"/>
        </w:rPr>
        <w:t>广东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拟认定高新技术企业名单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  <w:szCs w:val="24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222"/>
      </w:tblGrid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兰斯洗涤设备（广州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奥戈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泵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宝天高科（广东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创智能装备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荣电子（广州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镀化研机械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精美五金塑料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珠江钢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新兴科技集团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大峰精密工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埃漠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爱霖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爱先涂料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爱苏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百安涂料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贝达海洋科学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贝海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贝源检测技术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奔潮科技发展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波斯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博达机场建设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广哈通信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灿腾智能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畅读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创捷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达志环保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大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大鹏医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德尚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帝壹征信服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东田数码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凡跃集团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飞和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芬尼克兹节能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高鑫信息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冠生土木工程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冠网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光泰激光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江元医疗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广利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广贸天下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广晟稀有金属光电新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国地规划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国光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海鳖信息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韩研活性炭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汉维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昊翔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和合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弘成科贸发展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镭豪环境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华集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华南联合疫苗开发院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华南水电高新技术开发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华隧建设集团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回旋医药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汇绿实验室设备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佳德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建筑艺术设计院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健奥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杰凯科技开发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竭能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金铭利电气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聚立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金源宇电线电缆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金智成空调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锦绣天地市政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精标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精一规划信息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钜联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越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军丰特种装备科技发展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卡达克汽车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康沃森医疗科技有限责任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科达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科华鼎盛储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科慧信息服务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科鉴检测工程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科泰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科溢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科泽信息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坤灵净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拉多美化肥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蓝岛生物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蓝盾移动互联网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蓝谷建筑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蓝火互动传媒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朗亚铁艺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浪淘砂新型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乐数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雷腾智能光电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丽亨化学复合材料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俐峰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林顿重工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恒联计算机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六五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马上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梦享家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铭鸿数据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牧童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南电智控系统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南方通信建设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庖丁技术开发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普天防雷检测有限责任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企狐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乾开环保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全务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群创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日昭新技术应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荣骏建设工程检测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如春园林设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瑞丰生态环境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三品软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扫房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山水视界数码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商基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上水能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电信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电信规划设计院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建三自动化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华城建筑设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计算技术应用研究所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交通规划设计研究院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南方环保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水利电力勘测设计研究院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信息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智源工程抗震科技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实联医疗器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首辅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数相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槊精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塑料交易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太一建设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泰锋建筑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腾龙建设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天普生化医药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天展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童年之家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万泉建筑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炜鸿塑料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文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沃埃家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惜福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现代金穗种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小哈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小金瓜互联网金融信息服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新大禹环境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新供销天骏供应链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新三板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新泰默洁净技术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信和永嘉软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信源物流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兴国新能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讯飞启明科技发展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医睦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壹宝资产管理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宜通世纪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易的力电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益邦物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意高热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翼景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银旅通信息网络发展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盈世计算机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永科建设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涌浪网络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源广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悦珈通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粤恒电力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粤讯科技开发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云算盘网络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占大文化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掌中万维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真正工程检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政和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智慧城市建设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中慧达企业秘书服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中配互联网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中人世纪网络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中融兴信息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中鑫华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猪兼强互联网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综联数码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F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板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埃克森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艾蓓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艾科新材料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艾米会电子商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艾网金属丝网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艾游信息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爱动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爱高制冷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爱拼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爱浦路网络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康臣药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爱新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爱迅软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安必平医药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安的电子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安康检测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安桥国光音响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安泰达技术服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安望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安云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氨氮水污染治理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岸弘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奥风压缩机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奥佳塑料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奥雷互联网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奥森哲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奥舜创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奥太制冷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奥咨达医疗器械技术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澳新资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澳之嘉数字传媒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巴陶拜化工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白云电器设备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白云山陈李济药厂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白云山敬修堂药业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白云山明兴制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白云山潘高寿药业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白云山奇星药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白云山医药集团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百瑞复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百旺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佰冠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佰伦净化设备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佰能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柏曼灯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柏赛柯生物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柏仕达新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邦胜互联网服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邦讯信息系统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邦正电力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邦卓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帮哥网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宝荣科技应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保丽高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豹驰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北杉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贝德软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贝客音涂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贝罗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倍思得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本安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彼成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必望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碧软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标美药用辅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标旗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别早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宾模工程管理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冰添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秉正工程检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伯龙计算机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伯约计算机软件开发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铂仕金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博爱智谷医药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博邦制冷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博尔环保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博昊勘测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博昊企业管理咨询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博鹭腾仪器仪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博时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博瞻恒腾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布布通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彩动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潺智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昌顺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昶视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畅凯计算机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超级龙节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超凌热力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炒米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车问诊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辰智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陈信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宸瑞软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晨昊医疗器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晨力发电设备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晨扬通信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成城创艺工程设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成诺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诚宝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诚琛投资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诚玖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澄源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橙米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驰铭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传晟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创必承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创环臭氧电器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创慧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创联尚博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创龙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创耐工业皮带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创培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创赛生物医用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创实得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创研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创致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春沐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春涛园林建筑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纯简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丛师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丛纵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达博生物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达欧技术检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达实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大白互联网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诚管理咨询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大津电器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大脉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大石馆文化创意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大信机电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大学城一卡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大娱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代诺可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戴思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当先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刀锋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道动新能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道然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道天勤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道先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得思莱节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德程机电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德来路博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德米医用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德诺泳池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德泰克自动化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德亚机械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登顶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迪杰帕尔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迪立维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迪森热能技术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迪森热能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地道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地量行城乡规划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帝隆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帝胜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帝硕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点构数码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电力机车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顶梁柱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顶毅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鼎富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鼎昊纺织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鼎晟汽车零部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鼎阳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定康医疗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东奥电气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东弛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东软睿道教育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东鑫特电机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东一室内设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东芝白云菱机电力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动心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动医圈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都市圈信息技术服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豆芽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度阡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多财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多力多化学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二六三移动通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发展能源物流集团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法莱模具设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番禺东邦怡丰发泡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番禺巨大汽车音响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番禺运升电路版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繁星互娱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方驰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方达环保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方时仪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飞昂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飞达音响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飞曙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飞特天源环境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非凡信息安全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非课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斐诺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纷凡数据服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纷享游艺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纷扬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奋威音响器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丰江微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丰捷企业管理服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风儿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峰华化工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烽火众智数字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烽睿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孚鼎自动化控制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福海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福田新狮涂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福之源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甫丰五金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富瑞医疗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伽罗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甘来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港贸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高标消防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高飞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高禾泰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高浪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高唐科技发展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高缇雅精细化工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高馨能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歌莉斯化工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歌莫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歌珊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格源科技开发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给力源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艮业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谷威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固融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贯通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冠荣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冠图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冠炫建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冠亚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冠宇通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光灿照明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光睿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光义化工科技发展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博曼心理企业管理咨询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广化塑料管道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广利金融设备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广日电气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广日电梯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广日电梯工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广日智能停车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广软信息技术服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广志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硅能照明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桂电工控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国利信息网络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国灵空调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国诺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国游网络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哈谷特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哈家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海德汽配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海尔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海格通信集团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海鸥卫浴用品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海锐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海双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海意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海智机电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韩能大健康产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韩亚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汉瑢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和立土木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汉子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瀚阳工程咨询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行天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航雨电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豪进摩托车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好用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昊大机电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昊特建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昊源互联教育科技研究院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浩博百星光电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皓云原智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皓竹软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颢光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合诚三先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合诚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合道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合尔拓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合光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合利宝支付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合摩计算机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合谦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合胤水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合致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和信实业有限责任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和兴机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河谷互动医疗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荷德曼农业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赫伽力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赫来斯装饰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恒金电工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恒科通信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恒强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恒申智能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恒盛园林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恒咨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衡必康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弘控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弘锐精密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弘运来信息服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弘政文化传播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红帆电脑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红霖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红绿蓝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红匣子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红迅软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红岩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红阳舞台灯光音响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宏创节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宏和精密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宏铠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宏茂通信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宏仁电子工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泓喜通信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鸿铭五金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鸿葳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鸿誉展节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胡萝卜村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湖森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互惠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互妙特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互缘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花辰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花燊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华灿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华大锐护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华工科技开发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华工中云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华海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华钧软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华南教育科技发展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华秦机械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华睿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华胜企业管理服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华微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华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华项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华旭软件科技有限责任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华研精密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华弈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骅视电子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环峰能源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环渝能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寰盛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辉昱通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汇柏软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汇达集团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汇乐水上游乐用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汇特医疗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汇想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汇智源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惠帆信息咨询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惠勒实验室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惠申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惠天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慧付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慧睿思通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慧闻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活色生香文化传播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火田环保设备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火羽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机械科学研究院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积雨云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基石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基业长青化工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吉必盛科技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吉辉电子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吉科电气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吉欧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吉庆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吉太云软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极豆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极酷物联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极天信息技术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极印象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极智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技客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暨南大学医药生物技术研究开发中心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加士特密封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加泰医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加原医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佳帆计算机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佳靖自动化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佳利福尼亚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佳隆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佳盟子机床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家贝水处理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家庭医生在线移动新媒体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嘉兰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嘉磊元新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嘉米计算机软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嘉睿复合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嘉森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嘉泰液压机电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嘉源互联网服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简普计算机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简悦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贵金属交易中心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建源科技建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江迪港口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江曼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广建项目管理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接入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杰士莱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杰特伟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洁全医疗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捷冠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捷聆达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捷晟自动化控制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捷正数码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今盛美精细化工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金霸建材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金电图腾软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金峰机电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金纪金属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金磊计算机软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金利节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金鹏源康精密电路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金升阳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金硕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金迅建材有限责任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金域医学检验中心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金众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津润教育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劲云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京睿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京维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经辉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经信纬通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晶绘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晶品智能压塑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精测管线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精传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精睿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景颐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璟盛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敬道电气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敬信高聚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九城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九淇网络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九尾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九舞数字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久昌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玖贰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玖峰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桔叶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聚焦网络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金鹏智慧社区运营管理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聚生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聚纤缆通信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君创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君实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骏博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骏视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骏威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卡宝宝互联网金融信息服务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卡迪莲化妆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卡多尼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卡士德汽车用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开图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凯建塑料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凯里莱电气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凯软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凯旺机柜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凯因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勘帝德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爱上体育产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康杰医疗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康睿生物医药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康铄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康盈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康卓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柯维新数码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测测绘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诚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飞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泓金属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华模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巨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劳斯实验室仪器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勒尔制冷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理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琳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络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律合成材料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铭电气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宁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浦睿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厦自动化装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盛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天视畅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芯达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聚联电子商务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粤专利商标代理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可道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可鼎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可酷淘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可汼动漫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空杯子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口可口可软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酷趣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酷圈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快奇易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筷子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坤林自动化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坤牧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昆成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来诺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莱客传媒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莱因智能装备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兰天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兰途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蓝梵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蓝海自动化设备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蓝奇电子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蓝腾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揽睿路桥设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琅琊榜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朗歌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朗锐数字传媒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朗业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朗尊软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乐霸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乐高建筑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乐野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勒夫迈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宏康电子商务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镭勒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里诺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逦彩化工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力禾产品设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力晖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力生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力天创展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立之力机械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励时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利肯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利凌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荔支网络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莉威化妆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雳德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连峰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联博科技发展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联帆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联客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联擎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联瑞数码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联申数码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联泰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联图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联业商用机器人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良森仪表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粮将电子商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林桥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林硕供应链管理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林腾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霖森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凌仁乐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凌正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聆丰数码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聆科网络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零加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领迅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龙奇视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龙特软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龙越自动化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路圆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罗杰韦尔电气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罗捷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罗科信息技术服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洛尔网络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洛克韦陀安防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洛美洁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铝材厂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律仕界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绿和缘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绿寰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绿蔓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绿蒎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绿源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绿竹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绿字阳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迈峰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迈灵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麦客龙智能灯光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脉睿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漫瑞生物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毛勒桥梁附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茂迅自动化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梅城通信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美迪舞台灯光音响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美电恩智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美嘉装饰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美普森包装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美瑞泰科生物工程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美讯达软件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镁力金属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梦洁宝贝蓝门数字商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弥德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米索能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民间金融街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民征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敏视数码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明动软件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明趣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铭瀚建筑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莫昆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墨点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墨月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纳丽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纳思科机电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纳斯威尔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南赛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南沙经济技术开发区胜得电路版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南拓软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南洋电缆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南银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南邮条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南泽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脑动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脑洞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能靓生物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能腾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牛臣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纽健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农密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诺彩数码产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欧邦联合建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欧贝司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欧泊计算机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欧达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欧派集成家居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欧浦瑞医疗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欧赛斯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趴趴熊软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帕理检测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牌牌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派高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派诺网络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培正才富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碰碰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品顶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品赫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品能光电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平昌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平云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泼墨神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普金计算机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普欧自动化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普赛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普元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潽蓝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七戒动漫设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奇翔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奇驭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企搜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启航数码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启航图像制作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启汇营销策划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启峻机械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启骏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启云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千淘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千筑数码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仟护合成洗涤剂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牵动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乔光光电科技发展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巧之匠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亲新通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勤佑医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擎天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全高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全康环保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全一泵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泉腾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人本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人龙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仁达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仁星数位时代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日滨科技发展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日铨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荣轩电力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锐嘉工业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锐景数码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锐敏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锐正知识产权服务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瑞霸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瑞多思医疗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瑞尔医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瑞科基因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瑞松智能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睿本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睿耳声学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睿冠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睿联电气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睿麒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睿森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睿宜精测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润锋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润虹医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润凯实业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润雅模型设计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赛爱环境保护技术开发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赛宝计量检测中心服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赛谷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赛立图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三创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三的模型设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三迪沃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三孚新材料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三淦能源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三杰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三晶智能电子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三人行节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三则电子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弎马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森宝电器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森海机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森浩电器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森越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山海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山水比德设计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闪创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闪聘网络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商歌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商拓软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尚点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尚动计算机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尚古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尚汉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尚洁环保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申晶雅农业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申铭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绅琪节能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深达生物制品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深富士智能系统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蜃境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生命之光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声力电声器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圣夫瑞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圣犹达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晟启能源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盛高医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盛华信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盛旭汽车配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盛原成能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盛展计算机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施诺斯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时刻销销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实盈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世炬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世韵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艾派克智能激光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爱递思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爱迩美门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爱拓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安服星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安开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安科特科技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安墨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安卓建筑智能化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安卓思企业登记代理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傲派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奥金金属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巴士在线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白云泵业集团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百福电气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佰沃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佰优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柏沣数码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柏拉图塑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邦尼自动识别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宝米勒电气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保诚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保全信息系统集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爆米花动画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贝力机床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贝讯通信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奔翔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比丽普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比美高激光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碧安康环境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标康物联网服务有限责任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波迪光电新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铂江光电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铂云机电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博辰石油制品有限责任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博达五金家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博卡利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博农讯恺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博尚机械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博扬机械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彩标立体眼镜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昌东化工工程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常盈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畅绿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畅顺物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超彩油墨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超域龙腾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承智计算机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城智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程翔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触通软件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创城管道安装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从化顺昌源绿色食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达锋电镀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大合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大弘自动化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大鹏机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德力达机械行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德镱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的信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谛听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缔客航海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电力工程设计院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顶立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东巨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东雄化工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东迅电脑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东毅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动易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斗牛士音响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杜格数控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法睿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番禺区宏拓机械铸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番禺区鸿力电缆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番禺区科骏信息网络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番禺区协运来化工用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方辰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飞旭软件开发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丰成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丰匡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丰为自动化机械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风标电子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风岚软件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锋钛科技发展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弗雷德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福立分析仪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富精模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富茵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盖达传动带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高比电梯装饰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高琛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高加航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高可达自动化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高士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高铁计量检测维修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格森电器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格物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固德力塑胶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固润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光裕汽车空调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广京装饰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广美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广南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广石化工业设备检测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广信通信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广源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国隆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海得视近视矫正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海维饲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海迅电子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汉策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汉科建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瀚晖企业管理顾问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瀚科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濠田机械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好孝心医疗器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昊恒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浩图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合诚化学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和佳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和唐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和兴隆食品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贺氏办公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恒德环保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恒基五金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恒励包装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灵机文化传播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恒名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恒诺康医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恒声音响设备配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恒迅技防系统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恒正元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弘健生物医用制品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弘欣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宏方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泓绿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泓视图像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虹利自动化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虹菱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鸿鹄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鸿通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厚通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花都广兴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花都联华包装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花都三华塑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华德工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华尔文科技发展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华峰有色金属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华科尔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华年新材料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华侬化妆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华势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华羽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环博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环材玻璃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黄鹄软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辉科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辉乐医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汇方锐展计算机技术服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汇评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汇政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惠邦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惠声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基科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技安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佳禾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佳克信息科技有限责任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家佑医疗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嘉鸿动画影视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建域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健坤网络科技发展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将来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娇兰化妆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捷声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金甲餐饮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金矢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金鑫宝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锦弘拉链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锦路电气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锦叡新能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槿泓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劲锋智能系统开发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劲阳红音响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京邦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晶鑫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景程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景晖园林景观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九安光电技术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九重天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久邦数码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聚晨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聚烽互联网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聚科聚氨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凯衡机电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康采医疗用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康汇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康宜体育用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科传计算机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科能化妆品科研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科普超声电子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科叶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科易达机电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可林包装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客云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快捷微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坤盛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昆德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莱帝亚照明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莱麦互联网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徕富食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兰德电子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兰思音响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乐得瑞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乐淘动漫设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乐拓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勒特米计算机科技发展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力童康体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立秋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立锐升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立腾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丽高洗涤用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励君金属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利斯玛计算机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荔盛化学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联淘合拍贸易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联业汽车配件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亮彩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亮和瑜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靓声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令辉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六合新型建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六体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龙程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龙得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龙宇机械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路人甲软件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罗斯泰克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玛雅文化传播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麦吉高分子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麦力声医疗器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美光网络科技发展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美美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梦享网络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谜尚皮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米伽建筑材料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米林恩塑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密特仪表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名艺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明顿包装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明领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铭成橡塑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铭钻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漠龙通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纳特威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南峰水处理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南柒星无纺布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南粤钢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凝智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牛牛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诺的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诺思赛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欧玛灯光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欧智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培斯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鹏龙计算机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浦项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祺兴自动化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启铭星金属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千旭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乾润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乔迪塑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勤汇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青稞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仁成医疗设备维修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仁创环境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荣创印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融信达供应链管理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锐博新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瑞高包装工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睿驰计算机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睿风教育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睿远包装材料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塞飞洛皮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赛健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赛菱智能控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三地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三棍通电子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三国水性油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三昊财税咨询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三河环保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森利包装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森锐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上腾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尚德家居用品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申发机电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生物防治站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声讯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胜川包装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盛丰软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盛格家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盛光微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盛景文化传播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盛科装饰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盛亮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盛图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诗德节能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十牛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世平计算机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仕联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市政工程设计研究总院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守望计算机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树丰机电设备安装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双瑜建筑艺术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顺宏游乐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顺力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顺翔动漫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思翰城市规划设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斯洛柯高分子聚合物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松吉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嵩达新材料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隧成建业物业发展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索柔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索图智能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泰基工程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谭山蜂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腾思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天博音响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天夫美新材料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天瑞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天滢卫浴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天泽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天舟通信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同悦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图南软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图威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图智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途客体育用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拓比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拓博机电设备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拓道流体设备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完美车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万和整形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万恒机械设备安装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万伟金属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万亿达电子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万源能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网地软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网拓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威创光讯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威尔海纳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威码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微势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唯衣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维多纳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维视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维拓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维艺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伟凯电子有限责任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伟森机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伟图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卫斯理化工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温之馨装饰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西合汽车电子装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西迈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熙泰自控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喜泰包装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祥枫化工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翔顺畜牧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享印畅链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小嗒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忻达视通文化传播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新邦高分子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新标家居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新度音响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新威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新文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新稀冶金化工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新誉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鑫友自动化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信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信亦达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星保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星鸿德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星坤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星原机械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兴达动物药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兴世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雄云视听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旭博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旭胜模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雅迪数码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雅乔化工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亚丹柜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亚当软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盐联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阳光美域日用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耀纳舞台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伊洛汉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衣联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壹软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亿博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亿旭软件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译码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易鸿机械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易企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易视达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易维盛光学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易盈包装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益策教育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逸为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溢茂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翼德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鹰穗消防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盈必达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盈坚混凝土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盈众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楹浦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永泓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永科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永鑫华新型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优晟网络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优信模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游漫网络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猷驾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友趣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有车以后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宇昊机电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宇益能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昱安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裕航电气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裕晶顺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圆方计算机软件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缘起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悦诚安纤维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悦汇数码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悦同软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悦智计算机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粤隆自动化机械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粤新工程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云顶建筑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云杰数码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运顺机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韵强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展航物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长昊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长睿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兆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兆纬钢格板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臻泰化工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振宇拉链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正宏泰科贸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正解互动设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正氏数据服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正业塑料模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正易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知力电梯起重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智福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智文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中海达测绘仪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中南民航空管通信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中兴电子衡器厂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中扬环保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中洋环保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众领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妆泽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卓为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自来水工程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恣游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尊网商通资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佐力新材料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势创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视声智能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视声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视源电子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适宜软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守一动画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首易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淑浩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舒肤特纺织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数建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数诺伊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双科新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双桥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双双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双一乳胶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双友电子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司南天线设计研究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思酷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思沛医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思泰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思云数据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四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松兴电气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颂拓专用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苏铁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苏盈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速尔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速率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速盟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速塑内衣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速玩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穗剑实验室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穗圣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索博自动化装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塔内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太平洋电脑信息咨询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太普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泰基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泰拓软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唐门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唐乔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淘金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淘气猫动漫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腾坚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腾盈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天赐高新材料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天缔能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天海翔航空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天河高新技术产业开发区中盛电气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天极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天嵌计算机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天勤纸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天圣厨房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天庭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天蝎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天邮通信科技发展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天源迪科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天砖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田园物语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通华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通盛铜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通穗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同佳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童游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瞳画动漫设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图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途道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托谱瑞电力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拓动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拓勤展览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万碧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万居隆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万浦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万泉和模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万物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万迅电脑软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万悦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王老吉药业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网律互联网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网远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网纵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忘平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威稳电机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威震技术服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微点焊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微宏电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微兆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巍泰机电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为想互联网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唯合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维宝计算机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维博产品设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维发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维力医疗器械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维六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维实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卫视博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未莱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文君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稳通数据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沃捷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沃克斯软件开发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沃欧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无名医疗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五昊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五合智能电气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五所环境仪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五炫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五洋计算机信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西克化工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西泺服装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西森自动化控制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汐若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矽创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矽拓软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浠牛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稀世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喜道精密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先艺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湘龙金属加工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祥大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祥弘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翔智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向川宜动漫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向盟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向日葵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像素数据技术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橡胶工业制品研究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小帆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小马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小迈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小明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小朋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小众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协邦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协峰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谐和信息科技发展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心绿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芯德通信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芯品电子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芯越数字控制系统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芯族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欣途汽车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新成机械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新诚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新格信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新华时代数据系统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新锐造漆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新烨数码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鑫宝软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鑫华舞台灯光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鑫南数控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鑫逾越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鑫源恒业电力线路器材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信诚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信联智通实业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信睿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信天翁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星辰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星海数字电视金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星记云典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星凯跃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星亮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星锐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星神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星泰动漫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星业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星域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星志桥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形派装饰设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兴红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雄音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雄之业动漫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秀明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秀珀化工涂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旭太材料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旭众食品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学邦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学塾加软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讯鸿网络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讯洋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雅坤空调自控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雅耀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亚禾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亚泰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亚网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洋钒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曜月网络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叶子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一博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一城建筑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一凌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一智通供应链管理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伊丝卡鞋业设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伊索自动化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伊秀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伊智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依万达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怡港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怡轩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宜可家居用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颐希颉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倚昌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亿科新能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亿阳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艺成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艺尚灯光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亦恪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亦礼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异象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易宝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易城网络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易达建信科技开发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易而达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易房秀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易票宝互联网金融信息服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易用设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奕启电子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益川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益善通新材料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益维电动汽车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翊创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翌日动漫设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意合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毅翚金属加工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翼捷电子商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翼然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翼维舞台设备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翼优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因赛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银力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银旗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英铂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英特力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英卓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鹰眼数据处理服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盈珑防火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盈隆污水处理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盈思传感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盈正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赢领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赢未来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影动数字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永邦软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优比建筑咨询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优得清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优匙云海淘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优游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攸畅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悠艺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莜玖计算机技术开发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友友传媒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佑道机电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佑田机械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禺华电气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宇能新能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雨创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驭视自动化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昱商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昱正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遇悦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御和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御晟能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御新软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裕诚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裕申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元测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源方五金塑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源泰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远润信息科技发展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岳胜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悦顺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悦停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悦途网络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越川网络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越能工业微波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越维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粤金彩材料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粤亮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粤韬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粤正海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云测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云筹计算机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云峰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云高计算机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云歌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云果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云鸿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云客数字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云裳定制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云实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云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云岫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云自媒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昀亿智能科技发展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韵丰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再度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早晨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造维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增银电力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展兴计算机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展讯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湛通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长步道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长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长嘉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长江新能源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长仁工业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掌间游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掌拓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兆和电力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兆威电子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兆为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臻信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拯绿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正度数据处理服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正广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正好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正艺产品设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知崇新能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至拓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挚联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致翔计算机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智安天使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智尔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智方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智教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智科网络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智铝铝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智数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智远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中爆数字信息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中宸软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中达财税咨询服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中道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中动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中海达定位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中海电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中航水上设施建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中浩控制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中和养猪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中科旗信软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中科雅图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中力软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中懋广告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中欧汇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中琦硅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中设正泰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中昇汽车零部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中望龙腾软件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中新知识产权服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中正力恒新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中咨交通研究院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众盟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众天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众通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周游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宙行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珠江电信设备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珠江黄埔大桥建设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珠江数码集团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诸华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祝捷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筑美辐射防护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卓梦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卓威机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卓迅包装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咨源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资生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紫鲸互联网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紫科环保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钻汇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佐兰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鸿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华电子企业（中国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聚高分子材料科技（广州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宏昌电子材料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鸿利智汇集团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互太（番禺）纺织印染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莱（广州）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皇家空调设备工程（广东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峰索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捷西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学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蝶医疗软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刚幕墙集团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鹏电子信息机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京华信息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景森设计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久邦计算机技术（广州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蓝盾信息安全技术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蓝盾信息安全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奕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晨集团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加科风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纽宝力精化（广州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派家居集团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木数字技术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立电梯（中国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荣阳铝业（中国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维尔丸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零部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意有福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兴电气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益达（广州）教育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越峰电子（广州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越亮传奇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粤水电轨道交通建设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华栋调味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市伟利纸品包装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市运豪五金塑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志圣科技（广州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科院广州化学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时讯通信建设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天启明石油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五局集团路桥工程有限责任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棕榈设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潮建设集团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得理乐器（珠海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信和平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富士智能机电（珠海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宝莱特医用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城智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德凌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合迪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康宝莱智慧水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路安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欧富隆自动货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赛能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天泽生态环境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熙元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溢多利生物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植物龙生物技术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至简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智盛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珠江化工涂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通安恒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横琴云廷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鸿药业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英模具（珠海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英塑胶（珠海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丽珠集团丽珠制药厂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丽珠医药集团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奈电软性科技电子（珠海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诺比能源技术（珠海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玛嘉宝（珠海）开关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铨高科技（珠海）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平洋海洋工程（珠海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望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希格玛电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岩谷气具（珠海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玉柴船舶动力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园电力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园共创电力安全技术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检验认证集团珠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艾文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爱琴海智能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爱司马特数码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爱微医疗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爱游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安润普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安易软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安作机器人自动化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奥美亚数码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奥仕兰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奥释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巴陆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百望九赋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宝利通耗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宝锐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保税区丽珠合成制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贝索生物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比邻客电子商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毕升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伯睿网络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博科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博纳百润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博翔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驰纬电气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创云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达明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达迅数字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大唐智能电气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丹德图像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德茵电气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德正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迪尔生物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电子口岸管理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鼎冠电气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东荣金属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东之旭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凡特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泛网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方正科技高密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蜂窝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福尼亚医疗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富鸿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富蓝克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富元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歌林能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格美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光华电气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光环新能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广睿汇利发展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广鑫物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国佳新材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国芯云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汉胜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航天科创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昊森万荣水处理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和品健康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恒益机电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珩佳电子塑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横琴博信能源建设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横琴新区锐驰焊接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横琴新区通泰新能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横琴新区维思港机器人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横琴新区永河厨具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横琴休普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宏昌电子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宏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泓利服饰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华大浩宏化工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华冠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华伦造纸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华人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华塑自动化机械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华伟电气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汇金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惠威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慧港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霍普金斯医药研究院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吉优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极致通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冀百康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金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金电电源工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金碟数码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金晟照明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金元太阳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锦至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经济特区科茂橡塑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经济特区联谊机电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经济特区伟思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晶通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精毅电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竞合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九通水务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聚美健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骏建皮塑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科微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科盈自动化系统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科域生物工程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快普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蓝冠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览众视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雷克斯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雷特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立翔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丽日帐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联度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龙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隆鑫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迈超智能装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迈德豪医用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迈兴自动化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麦尼电控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米讯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名家色彩创意设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明远电气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明远智睿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南自电气系统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诺德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欧比特控制工程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欧姆斯厨房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朋奇科技有限责任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启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启世机械设备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巧力林业机械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清英智能电网研究院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庆鸿药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荣邦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荣源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嵘泰有色金属铸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蓉胜超微线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融正数字文化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瑞柏精密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瑞杰包装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瑞能达电力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润科电力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赛隆药业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赛普精密铸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三威注塑模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森宏软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沙盒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上富电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声浪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圣菲玛滤清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世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奥德维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博杰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朝为软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诚立信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持久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创泰智能系统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创一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大鹏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大悦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德燊环保包装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顶尖文化传播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鼎和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鼎胜胶粘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斗门区旭日陶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丰美华精密工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伏安达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富林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富源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古鑫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光环自动化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国宏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海威尔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航达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浩泰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和维克医疗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恒诺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横琴新区三润软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宏邦医疗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宏广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宏泰机械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鸿瑞软件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鸿瑞信息技术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华优电气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集森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技嘉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佳家光合材料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佳讯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珈禾电气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嘉德电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建华锅炉机械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金谷源照明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金日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金通元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锦云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巨海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骏锐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康博电子模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科瑞思机械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科威焊接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可利电气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酷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蓝海工业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澜诺新材料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朗捷软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连盛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联健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玛斯特五金塑胶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茂田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美蓝游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魅力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鹏诚建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普斯赛特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启尔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清宇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仁智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融智捷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瑞励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瑞明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瑞信精密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睿影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赛科自动化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赛纬电子材料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上源塑料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圣丰机动车辆检测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世纪信通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双捷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顺为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四维时代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松立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速祥精密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台金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腾冠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庭佑化妆配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图盛打印耗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拓鑫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网星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微智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微众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伟伦节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小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欣恒天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新依科蓝氧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新依科软件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信息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旭晖计算机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沿海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一乐软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易展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益精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银科医学工程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银智模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有兴精工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裕洲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粤茂激光设备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云峰灯饰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运泰利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长陆工业自动控制系统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正远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智盟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尊信软件开发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数通天下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双业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顺鑫电气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思创电气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思创智能电网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思达美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思玛特电气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斯巴克电子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四为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速飞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随变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泰坦软件系统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泰易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特普力高精细化工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腾飞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天麟医疗器械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天天放送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同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同源药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拓普智能电气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网诚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微时光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维度电气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维望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沃姆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西比特精密模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西格医疗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香山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翔翼航空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翔越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小可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小众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心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新华通软件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新金珠电力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新瑞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新业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新宇合创金融软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鑫优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兴利电脑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许继电气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旭光化工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雪艺软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亚泰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一多监测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宜高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亿胜生物制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易发照明器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易云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崯桦机电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银通无人机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英伟特电子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优特电力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优拓软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羽人农业航空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御园景观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元盛电子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悦洞网络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越亚封装基板技术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云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云际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赞同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泽冠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泽鹏打印耗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长先新材料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真幻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征图打印耗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正祥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正友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知未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智城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智特电子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中凯打印机耗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中瑞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中润靖杰打印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众联电气设备有限责任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众通乐行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卓力声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爱华新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柏亚化妆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邦宝益智玩具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宝克文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驰晖环保包装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大上科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大中三联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大众电器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鼎能电器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东方锆业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东研网络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高博尔新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光华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韩江轻工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汉亨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和利农种业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恒旺饲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宏达印业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鸿业玻璃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汇群中药饮片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佳正工程顾问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金光高科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金华电缆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金明精机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金田半导体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精正检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良得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龙泰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猛狮新能源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南洋电缆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品凡派塑胶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绮瑞制衣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瑞发智慧物流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润洁日化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三三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汕头超声电子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胜霏尔环境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世季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腾安网络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腾业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天际电器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万年青制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威能动力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卫伦生物制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文彩金冠环保包装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西电动力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东新佳兴包装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鑫丰利印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雅得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雅丽洁精细化工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益瑞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英捷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粤华医疗器械厂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正迪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至胜电气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中凯塑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中兴电器开关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自动化电气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臣健康用品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椒口腔健康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超声印制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超声印制板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经济特区协勤文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乐凯胶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美亨利乐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三辉无纺机械厂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安平食品包装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百利安内衣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贝斯特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博成锅炉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诚业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澄海洁源垃圾发电厂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澄海区锦龙玩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澄海区美龙宇工艺玩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澄海区麒麟机电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澄海区英宝智能玩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创源电气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春叶新材料环保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大成玩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富澜正东自动售货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高博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高科特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广利造纸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国成机械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恒泰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宏生螺钉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虹桥包装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华易印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汇强外加剂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佳盛副食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嘉祥塑料制品厂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金品塑胶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金平区五星油墨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金平区盈业塑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金源宝塑胶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锦泰水产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景实通信网络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巨力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康百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快畅机器人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立成版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龙琪塑料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鲁邦建材科技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盟星包装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培芝食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奇士钟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三易精工电气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深港电工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顺成发工艺织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顺容印刷工艺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特普王五金工具厂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特丝多丽化妆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天力机电设计咨询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伟鹏印刷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喜嘉建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新谷塑业包装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新沂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新源丰餐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信必达早教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信达彩印包装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信音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信友软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雪果制衣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雅蒂化妆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亚联药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亿尔达塑胶玩具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易贴包装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易通织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银海印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勇锋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煜丰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远东轻化装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粤东药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云联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振能超声机器厂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智美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智业畜禽养殖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中马印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紫光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树业环保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陇科学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辉互动娱乐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奥通用航空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艾微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爱福龙塑料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安亿纳米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巴斯特塑料机械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贝利安照明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禅之雪冷气机电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储钱罐信息咨询服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创品三维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德顺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德信诚包装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蒂霖景观设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电力设计院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电器照明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鼎辉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东道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分析仪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高臣药业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高洁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格邦高分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格尼斯磁悬浮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顾地塑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冠今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光腾新能源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华盾人防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华数机器人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华新恒丰聚酯包装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慧谷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慧捷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金鸿星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金皇宇机械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金世界创新铝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聚海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卡蛙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科路德环保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库乐冷藏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朗谷创客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龙眼传媒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诺西卡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欧神诺陶瓷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齐易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赛能新能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尚之水净水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神威热交换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阿啪啪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艾臣家居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爱摩生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爱翔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安齿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安捷信通讯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安居威视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奥光日用电器配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奥力图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澳霆环境设备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百特思舞台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邦宁新材料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贝特尔化工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彩龙镀膜包装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灿泰机械模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城市规划设计研究院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城市森林净化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驰康医疗器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川东磁电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达孚新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大芝热泵制冷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德法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德俊太阳能玻璃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德沁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德燊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帝盟汽车零部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电子口岸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迭蓓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丁普乐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鼎垣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东方医疗设备厂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东山瑞泽环保机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恩仕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法比澳挤压机械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帆思科材料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佛欣真空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富利包装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伽蓝洁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高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高进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高明贝斯特陶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高明科力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高明欧一电子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高明毅力温控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哥迪光电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歌纳卫浴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格绫丝绸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管之美软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冠恒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冠哲金属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广励电气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广隆铜业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广兴洲照明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广雅金属橡胶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广亚铝模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广源铝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国电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国铝五金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果壳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哈洛工业设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海明威生态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汉智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皓华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合能物联软件开发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合新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和钢华宇金属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恒辉隆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恒力泰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恒盈电力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弘峻水处理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宏泰科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洪粤纺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华创医疗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华的金属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华电互感开关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华亨利金属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华诺温控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华瑞蜂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汇江混凝土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活力源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吉亚铝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佳视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家好美电器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嘉铧五金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嘉翔鞋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杰尔斯运动产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金奥电子科技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进势照明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精诚包装系统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精信汇明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聚百达物联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君睿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凯美欣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恺庭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康铂特精密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康思达液压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柯博明珠数码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科霖新能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科伦机电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科威力制冷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科云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克锐光电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朗达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乐晟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立创德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联动科技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绿建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绿之源环保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马大生纺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迈瑞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美肯冷热节能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名将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明兴隆科技发展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莫森环境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方包装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方重工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霏精密铝配件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安驰铝合金车轮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安的五金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奔达模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必得福无纺布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博达精密金属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德展钣金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帝杉家居用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东方澳龙制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富铖达厨房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格林灯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煌钢金属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金菱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九洲普惠风机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骏驰新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卡洛斯金属建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凯谊五金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康明车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科泰实业照明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力达精密金属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区博亮玻璃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区川一精密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区广三轧辊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区洪兴钢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区九江联发五金制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区巨人化学品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区科米尼建材装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区莱高五金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区那发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区琪德新能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区三简包装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区希望陶瓷机械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区先创光电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区鑫来智能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群泰硬质合金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瑞泰机动车报废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双成金属表面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顺展模具灯饰金属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天元茂新新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炜业金属分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益通铝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宇诚装饰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元祥汽车空调配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振智厨房设备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珠峰造船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诺普材料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欧铂利复合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欧美达电器科技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欧亚玛电器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派特尔机械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珀力玛高新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普达美生物医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乾阳铝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仁汇医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荣仕照明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锐铠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锐石精密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锐世迈医疗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锐毅马达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瑞海制冷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瑞山汉科塑料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瑞友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赛玛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三高保温水箱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三求光固材料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三水宝力高无机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三水创兴不锈钢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三水大唐树脂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三水汉邦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三水合成电器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三水弘美电器配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三水宏源陶瓷企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三水鸿安联铝合金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三水金鹰无机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三水凯利莱工艺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三水朗科电脑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三水力达精密金属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三水南基塑胶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三水区丰禾金属热处理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三水区康立泰无机合成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三水区正田金属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三水日明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三水三洋电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三水威强粉末冶金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三水雄金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三水亚创通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三水粤山装饰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三水正宏树脂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三水至丰纸品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色千新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厦润健康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上驰电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神州欧诚热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晟茂金属建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史麦斯卫厨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世诚同创玻璃建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水晶岛休闲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彩辉纺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金纺集团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洛基特水暖洁具产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阿波罗环保器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艾迪工业设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傲群电器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北滘华源电机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北滘威利厨用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北滘镇祥业金属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贝蒽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奔蓝五金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成吉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创格电子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德尔玛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德腾工业设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燉煌五金塑料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弗伦克热流道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伏田电容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高宝实业发展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工正包装设备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固得丽涂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冠宇达电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海亮五金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汉莎家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合成大新电工合金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和而泰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恒恩裕电器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恒日鑫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泓丰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鸿昌涂料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华申电器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煌龙环保机械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惠美庄材料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基诺德电器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几何创意设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技胜智能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江裕化工五金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杰润五金塑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捷嘉机器人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捷永电器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金百厨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金垒精密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金长兴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锦昌机械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晶睿机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精弗斯数控车床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精艺万希铜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景裕聚自动化配套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骏达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骏日五金塑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卡地尔卫浴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凯祥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酷福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乐从镇智星电脑软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俐锋机械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靓迪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凌氏机电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领锋新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迈盛达自动化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曼邦电气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美的洗涤电器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美泰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明邦化工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派瑞汽车线束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朴田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普瑞特机械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奇伟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锜科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赛恩特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昇煌节能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盛熙电器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盛永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顺饶五金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舜阳管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思创自动化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速惠尔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特美电子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天本模具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天品电器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通昊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拓球明新空调热泵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万胜电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威睿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威迅家用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温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文达创盈包装材料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新马木工机械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鑫雷节能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信辉达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星石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兴益康金属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旭政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扬威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怡成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英田数控机床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永能电线电缆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钰烽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沅烽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众联创展网络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众锐塑料机械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资乐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钻厨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鑫还宝资源利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康达医疗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为通信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新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硕普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思福特医疗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思捷达展示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思图设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速科精工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随心查软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台进精密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泰昊机电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泰欣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陶莹新型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淘德丰科技发展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特瑞虹照明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天慧医疗器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天进塑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天美晨星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天赢橡塑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同杰软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同鑫智能装备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桐立建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图锐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途达游艇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涂亿装饰材料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万钧金属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万盈化妆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网冠金属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威得堡包装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威灵洗涤电机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威王日用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玮邦建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文杰智能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沃隆化工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香莱诗香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祥鑫汽车用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欣源电子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新飞卫生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新格医疗器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新力佳智能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新鹏工业服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新怡内衣营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鑫凌五金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星翦文化传播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迅力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雅科奇电子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雅丽达装饰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雅友医疗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亚欧机械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阳光陶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耀世照明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业鹏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一搜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伊卡特精密钻石工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易恒照明光电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益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毅丰电器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盈合电力燃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盈通黑金碳材料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瀛辉包装机械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影烽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永盛达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佑隆印染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宇光电气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宇森医疗器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玉凰生态环境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昱纶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誉隆行包装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元汇丰五金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悦阁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云峰精密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云团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章氏兄弟建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长盛兴隆装饰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镇泰成机械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正道中印包装印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正典生物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正鑫隆电器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指艺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志慧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智星铝合金制品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稚蒙环境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中尔软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中格威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中惠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中机一超机器人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中境净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中锐阻燃粉体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众工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卓鸿机电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泰恒达电力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泰铝新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特种医用导管有限责任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天联科技云服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唯意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沃顿装备技术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西陇化工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芯珠微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伊之密精密橡胶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优能色彩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昱海树脂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运城压纹制版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臻智微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阿格蕾雅光电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艾尔斯派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艾科技术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爱豆爱创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爱美信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爱尼智能家电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奥尔斯电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澳德绅电器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澳镭照明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澳美铝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澳信热泵空调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百合医疗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百能堡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宝洋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北斗天云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奔朗新材料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本邦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必达保安系统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便捷神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辰宜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辰誉电力设计咨询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成德电子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创高幕墙门窗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大吉门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大铨机械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大唐永恒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大盈新材料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德冠包装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德润纺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帝通新材料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东承汇智能装备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东方精工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东箭汽车用品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凡越工程设计咨询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泛仕达机电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峰华卓立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福迪汽车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富华机械装备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富信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港博电力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高云半导体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哥尼迪家居五金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谷菱电气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冠邦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冠能电力科技发展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国开天成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国玉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海明晖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好易点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浩特普尔空调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恒基金属制品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恒美电热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泓骏石油化工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鸿博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鸿业管桩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华钿勇士汽车用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华力通变压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华南特种气体研究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华润顺峰药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华润涂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华实环境工程设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华宇森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焕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汇益纺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吉熙安电缆附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集德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佳电电气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佳科风机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嘉得力清洁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健博通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京奥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京华新材料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靖邦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康宝电器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康特斯织造装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柯迅照明电气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科达洁能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科凯达智能机器人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科龙模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科瑞德电气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科艺普实验室设备研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空航航空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库博精密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莱雅化工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力新热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历宏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联塑机器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联塑科技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联兴锻压机床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罗翔铝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绿富域资源再生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绿之彩印刷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美的制冷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美格尔电器科技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美涂士建材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美芝制冷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明华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磨克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娜莎服装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南一华电气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能飞航空科技发展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年代集成厨电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欧谱曼迪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前进牛仔布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清立方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瑞德智能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瑞森联信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瑞图万方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瑞洲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润成创展木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三技克朗茨机械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三维睿新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尚研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顺德开关厂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圣托智能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胜特电气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盛路通信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世创金属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世纪达建设集团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世纪动力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舒美娜家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顺德澳立玛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顺德博兰尼电器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顺德川崎汽车零部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顺德滴恩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顺德高瓴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顺德光晟电器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顺德红薯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顺德净度环境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顺德科罗斯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顺德拉鲁设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顺德雷蒙电器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顺德利普思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顺德米壳工业设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顺德欧宁科技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顺德锐铂汇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顺德三扬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顺德圣堡莱热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顺德天沃模型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顺德天心卓越软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顺德拓普利德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顺德心雷工业产品策划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顺德洋紫薇化工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顺德源宝宝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顺德云鼎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顺容电气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顺威精密塑料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顺盈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索奥斯玻璃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特丽洁环境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天波信息技术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天赐湾实验室装备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通威饲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晚安家居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万昌科艺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万昌印刷包装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万和新电气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万家乐燃气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威霖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威灵电机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威特真空电子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祥新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潇湘金属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欣涛新材料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新榜新材料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鑫钰新材料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信科电装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雄凯科技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雄塑科技集团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雪莱特光电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鸭梨新媒体信息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阳晨厨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耀龙金属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耀银山铝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一方制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伊雪松机器人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伊之密精密机械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依信嘉电气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亿龙电器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溢达纺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英特讯软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鹰视能效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永华通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原点机床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圆融新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粤众互联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展卓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长菱空调冷气机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长鹿精细化工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志达精密管业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志高空调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中光能投资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中科康仪生物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中联铝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中研能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中渊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亚铝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药集团德众（佛山）药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药集团冯了性（佛山）药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信容声（广东）冰箱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昊朗科技（佛山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工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迈托（佛山）挤压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顺防水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力同化工（佛山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宝树脂（佛山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方风机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浦智网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亿大科技（佛山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仁兴机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丰企业集团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安时代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顺特电气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马化工（佛山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伊戈尔电气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邦固化学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赛力克防水材料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也乐新材料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云测环境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丽珠集团利民制药厂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雄九盾化工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雄市科鼎化工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雄市翔远化学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瑞和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市德丰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市擎能设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盈田环保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丰博兴聚合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颢禾环保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和平君乐药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河源莲田建筑工业化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华域重工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金宇环境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劲达制冷集团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九明制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南帆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南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鹏鑫电气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三友酿酒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雅达电子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邦环宇多糖生物科技（河源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平长盛电机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源保利卡基塑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源富华运动用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源富马硬质合金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源力友通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源路源重科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源市昌红精机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源市创新威包装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源市固牌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源市力王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源市全景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源市添辉眼镜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源市新锐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源市新宇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源市长达通信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源思比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源新奥燃气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源正信硬质合金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景旺电子科技（龙川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华包装设备（河源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可通信技术设备（河源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愈富制造（河源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荻赛尔机械铸造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富远稀土新材料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固特超声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华清园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嘉元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腾图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新南方青蒿药业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鑫飞钢艺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尧圣太阳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州恒辉陶瓷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州金益玻璃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州琉璃光电力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州市成就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州市汇胜木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州市开源资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州市林海陶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州市志浩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州旺兴达光电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州中燃城市燃气发展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兴宁市联发纺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兴宁市托斯卡纳陶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TC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瑞智（惠州）制冷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丽信（惠州）织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罗联益照明电器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罗县弘达五金表面处理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凤凰新能源（惠州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贝尔康幼教设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博赛数控机床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成功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成启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大红马纺织新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格林精密部件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更顺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谷通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亨利达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恒裕灯饰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鸿创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华威科智能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睿洁环保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鑫隆管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伊斯贝苏厨房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中安合创人防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中科立信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弘益泰克自动化设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成新材料（惠州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东县港东塑胶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东县华鑫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东县建祥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阳倍铃乐器配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奥华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大亚湾惠绿环保服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大亚湾浦锐斯顿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德晋昌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德斯坤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古迪照明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海弘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汉视博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华励医疗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华阳通用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捷耀数控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金太阳节能环保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金源精密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俊邦塑料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骏通新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联电电工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良信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祺瑞电工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麒华五金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仁信聚苯集团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赛力珑新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艾宝特包装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百灵节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百思达精密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贝斯特膜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采风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昌升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道科包装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德合盛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德莱仕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德赛电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德赛精密部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德赛西威汽车电子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东江园林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杜科新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凡进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浩凌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合金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合升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合顺科技工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和成文化传媒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和易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和盈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宏赫精密模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宏亚金属处理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鸿景威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华瑞光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华星通讯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华阳多媒体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华阳光电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华智航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环美盛新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惠德瑞锂电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吉美泰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集迅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捷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金世纪铝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金顺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炬能量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科康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克林声学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酷米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蓝微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蓝微新源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力道电子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立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联镒铜线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绿标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明晟精密模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欧瑞动力自动化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漆优化工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锐达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三强线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三协磁电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胜晟包装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盛微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斯瑞尔环境化工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太基电子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唐群座椅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特仕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天威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同盛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维尔康精密部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伟江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沃特新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物联微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西文思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新力德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星聚宇光学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杨森工业机器人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尧邦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壹品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毅隆机电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银宝山新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永利螺丝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永信利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雨林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悦声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云海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臻鼎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正耀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众信天成电子发展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钻辉智能自动化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硕贝德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思博互联网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同富康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威仕特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伟腾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伟志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沃典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亿纬锂能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盈捷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云海镁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中京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盛科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惠（惠州）半导体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门县粤飞龙家庭用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明华电子科技（惠州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盛威尔（惠州）电缆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华科技（惠州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旭璟光電科技（惠州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雅刚电子（惠州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亚浩电子五金塑胶（惠州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肯特科技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华电子科技（汕尾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美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宝钜（中国）儿童用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埃欧热能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艾笛森光电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艾瑞克精密工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爱乐玛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安第斯控制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八束易之美五金塑胶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宝丽美化工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宝特电业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奔迅汽车玻璃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博奥木华基因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博达能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彩龙五金弹簧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诚信电子塑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创特塑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德尔激光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德龙密封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德永佳纺织制衣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电力设计院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东久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东美食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东银信息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泛美光电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菲太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福可喜玛通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富杰精密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富世达精密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富野自动化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共荣精密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光群雷射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海益机械配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豪曼精密模具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和汇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贺登灯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弘祥灯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虹日金属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虹盛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鸿耀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华程金属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华工佛塑新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华恒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华威铜箔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皇利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健捷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捷尔信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捷佳塑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捷荣技术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金銮五金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京川精密机械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精业拉链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井上建上汽车部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久林吉良净化用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久亦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玖龙纸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钜鼎照明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钜威动力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康佳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科蓝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科威医疗器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快创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朗诚微电子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乐视自动化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立德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联阳切削工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联盈电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领创科技服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领航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令特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骆恒塑胶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绿光新能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美冠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美崎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美维电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名将电机配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铭晋家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铭普光磁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纳普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南玻太阳能玻璃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帕萨电子装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品冠精密模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品一自动化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祺钰模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钱工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勤奋金属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群霖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群赞电子开发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日进电线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瑞柯电子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三联热缩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森普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善泽智能化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世纪创造绝缘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艾迪富精密金属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艾尔发自动化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艾尔佳过滤器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艾利精密五金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爱日易迪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安达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安德标签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安德丰电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安石金属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安拓普塑胶聚合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安意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安卓安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奥科兴复合材料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奥尚特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奥源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澳星视听器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百大新能源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百事通电子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百思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邦泽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宝大仪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宝科精密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宝诺塑胶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宝英机电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保莱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北航玻璃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贝特电子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贝特利新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倍益清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博大实业投资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博锐特五金塑胶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博文仪器设备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博雅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才华自动化设备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彩蝶软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彩诺化工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彩欣塑胶抽粒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灿烨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灿煜金属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昌新五金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昶丰机械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昶源涂装配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超德节能净化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超科五金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超音速模型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朝顺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陈辉球米粉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宸嘉精密机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晨宇自动化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成铭胶粘剂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诚润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诚威塑胶机械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橙工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驰峰铝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川博机械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川源高分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创易电子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创展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创之源化工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春诚硅橡胶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达恩照明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大能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大易产业链服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大族骏卓自动化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得力仕机械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德莱得涂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德玛思机械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德曼木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德派精密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德思环境仪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德崧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德字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地大纳米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弟兄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钿威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顶好新材料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鼎富精密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鼎硕磨具磨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鼎新精密五金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东晨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东鸿自动化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东金机械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东力实业发展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东泉模具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东神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东升压铸模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东旺计算机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东讯五金电气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钝鸟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哆乐数控工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方康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飞创自动化设备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飞扬塑胶模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飞越激光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佛照林顿节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福佑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富宝机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富佳机械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富途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冈田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高能高分子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共和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固豪塑胶五金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莞厨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莞创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冠佳电子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光华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光宇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广安电气检测中心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广博检测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广聚电子测试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广正模具塑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国梦电机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国通通风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国盈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海陆通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海轮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海默生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海威办公用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海新金属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海旭新材料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海亚印花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海亿欣光电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汉彻计算机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汉翔机械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翰凯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瀚阳电子仪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好润精密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浩彩油墨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浩扬碳纤维发热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皓晟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禾盛金属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合辉精密机械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和泰电工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恒德光电设备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恒磊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恒隆热能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恒声电线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弘锐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宏聚电子五金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宏升模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宏幸工业炉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鸿生精密模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鸿硕儿童用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鸿泰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鸿元医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厚实软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华畅机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华盾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华和激光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华锦礼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华立实业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华茂电子集团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华楠骏业机械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华启清洗剂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华业净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华谊创鸿试验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华赢电子塑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华耘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华泽同辉通信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环亚激光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皇盈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辉煌龙腾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辉通节能科技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汇博通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汇帆峰机电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汇荣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汇泰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惠尔明高分子材料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惠丰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慧创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慧衍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混沌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火速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机明软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积健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基涛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基一核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吉徕福家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加贝软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佳骏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佳乐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佳普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家尚灯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嘉励灯饰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嘉田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嘉讯云计算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简平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建鑫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建之都建设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箭冠汽车配件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胶帅高分子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杰达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杰凯工业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捷瑞电子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捷新检测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今科五金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金澳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金保机电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金达机电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金利威磨料磨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金玛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金茂污泥处置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金美济药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金能亮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金企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金赛尔电池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金裕自动化机械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金峥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锦沐节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瑾耀精密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晋拓自动化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晶品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精邦机械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精崧五金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精益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精致自动化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景泰机电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竞跃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久富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久森新能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久旺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久星磁性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巨大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钜大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卡的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卡能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开关厂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开源塑化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凯昶德电子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凯迪胶粘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凯迪碳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凯华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凯融塑胶五金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凯思金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铠曼包装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楷德精密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楷林裕光能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康博士装饰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康德五金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康发特塑胶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康铭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康通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科宝试验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科昶检测仪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科基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科建检测仪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科雷明斯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科力达衡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科菱电线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科美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科派清洁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科旺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科威纳自动化工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科伟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克瑞得环保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库珀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酷品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快好多电子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坤纳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蓝冠环保节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蓝光塑胶模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朗赛德五金工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朗亿机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乐和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乐琪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类行星照明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力玛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力腾辉电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立勤塑胶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立一试验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立宇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利发爱尔空气净化系统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利浩德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利通行汽车配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利拓检测仪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连亘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寮步江龙针车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猎声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凌电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领河灯饰照明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领尚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领亚自动化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龙昌达光电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龙信数码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隆海新材料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芦苇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陆陇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渌通机械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罗兰汽车配件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律奥过滤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绿力软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绿羽环保净化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迈科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迈科新能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迈威创数码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麦凯通风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茂贤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贸隆机械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贸鑫自动化机械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梅兴不锈钢钣金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美得机械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美佳窗饰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美康仕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美力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美尼电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美聂五金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美士富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美讯达软件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盟拓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孟成制鞋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米克精密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民茂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敏动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明海纸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明科机械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明天纳米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铭海通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铭科精技五金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铭意五金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魔丽身段服装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纳百川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纳川盈海照明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耐斯机械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南方力劲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南炬高分子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尼的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尼嘉斯塑胶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诺德涂装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诺盛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诺正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欧冠检测技术服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欧瑞建筑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欧思科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欧拓运动用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欧亚电线电缆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鹏科自动化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鹏腾五金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品升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品源能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平博五金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珀蓝特机电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普祥瑞数控机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普旭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奇易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启天自动化设备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启新科技服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千百浪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乔光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乔鸿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秦锐数控设备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秦泰盛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勤博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仁信精工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任氏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日朗机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日为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荣翘泰五金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荣润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锐风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锐嘉精密机械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锐准电子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锐准精密金属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瑞景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睿智兴宸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赛瑞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三创智能卡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三盟精密五金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三维医疗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三义五金塑胶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森川机械工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森林日用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森斯电子机械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杉杉电池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商宝照明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上为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尚和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尚之睿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深科模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燊利包装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声讯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声一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胜成粘合剂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胜动新能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盛宏织带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盛家橡塑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盛群电声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石龙富华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时瑞电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时速自动化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世标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数币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硕凯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思帝科安防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四通环境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四维复合材料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嵩晟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索克热流道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索拉润滑油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索想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台川数控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台科精密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台铃车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台美德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台腾环保材料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泰亮半导体照明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泰亚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泰盈复合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泰宇达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汤冠五金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特马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特谱峰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腾明智能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天桉硅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天昶机电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天航五金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天杰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天润邦能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天翔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天一食品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天英五金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天宇网络技术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天域半导体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天元通金属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天倬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通成实业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通泽五金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同创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托普莱斯光电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拓天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玩乐童话婴儿用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万佳医疗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万科建筑技术研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万酷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万旅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网格商业信息服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旺成自动化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旺品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威克马测量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为尔润机械设备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维天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伟煌试验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伟一环境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纬迪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卫斯理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沃德普自动化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沃视界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五丰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五维智控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希贝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希普思五金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先代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湘华建强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祥和玻璃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祥裕数码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翔旭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小海豚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小可机器人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欣荣天丽科技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欣晔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欣悦模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新泰汽车配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新望包装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鑫利机电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鑫拓智能机械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鑫旺达植绒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鑫艺来塑胶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信耀机械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星辰互动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星纳特机械设备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星擎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星仁杰金属材料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星曜光电照明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星煜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兴康机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兴为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兴展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兄奕塑胶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旭旺塑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迅虹纸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雅光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雅康精密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亚煌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亚兰包装材料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亚仑塑料原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亚特精密仪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阳腾自动化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阳耀电子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耀晨新材料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耀发机械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烨晟塑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一本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一冠五金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一箭天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一品自动化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伊米利雅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依讯诺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宜曼洲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以祥三维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亿辉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亿商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亿信宏纸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易利嘉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意昂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意普万尼龙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银海塑胶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银亮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印顺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颖生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永佳合成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永俊生物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永奇玩具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优陌儿智护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宇脉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昱卓精密塑胶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裕坤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煜信恩能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誉恒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誉鑫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元立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源嘉鑫薄膜开关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源岭硅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源铁印刷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悦发五金塑胶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展荣电子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展兴机械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展迅机械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展洋机械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长立纺织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长淞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长益光电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兆南电子电器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兆信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兆尹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浈颖机械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振祥机械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振研五金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正博电子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正东过滤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正航仪器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正好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正荣新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芝麻地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知力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志强机械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致森五金塑胶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智感机械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智源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中川自动化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中萃模具塑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中电爱华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中港通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中冠自动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中聚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中科一维大数据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中凌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中振电子电线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中州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仲辰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仲康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众宏通智能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众汇软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众金家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众茂五金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众兴模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众迎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洲创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宙纳自动化设备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桩本自动化机械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准锐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卓品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卓强五金模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卓越新材料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纵横机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佐奇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顺裕纸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四唯微型水泵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崧崴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搜谷计算机系统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塔菲尔新能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泰康聚合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泰克威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泰利测试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泰山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天苾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天盛电子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天天向上医疗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万德电子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万善美耐皿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王氏港建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威信运动用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维尔信眼镜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鑫茂新能源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信易电热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星河精密技术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旭光五金氧化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雅迪勤压缩机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亚哲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怡盛电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怡信磁碟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毅工工程塑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莹辉灯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永立电机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永腾电子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永旺五金塑胶钢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优闪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早川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泽鑫数控机床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志盛塑胶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智福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智富五金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智源彩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中厚智能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忠佑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华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阿尔派电力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阿尔派新材料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阿尔派智能电网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爱普拉新能源技术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爱瓦力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安快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奥川电气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奥莱恩电力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百林园林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百圳君耀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宝铭实业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保迪环保电镀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贝贝机器人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博厨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超算数据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朝阳全网通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大永圣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大众农业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大族粤铭激光集团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大族粤铭智能装备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帝达聚智能科技有限责任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帝钰金属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东博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东大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东日环保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东申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福利龙复合肥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复安科技发展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高义包装印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格瑞新材料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光阵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广雕数控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广海大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广益科技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国亮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海悟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海中新能源设备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汉科智能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汉晟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豪特曼智能机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昊辉新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合科泰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和品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宏达工贸集团科技发展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宏凯光缆设备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虹勤通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华南药业集团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华锐智能消防机电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华炜新材料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技标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技塑新材料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嘉拓新能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建工环保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金邦体育设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金盾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金能建筑节能材料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金品能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金悦来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炬邦热能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君集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俊泰液压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凯达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凯晟照明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莱伯通试验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崀玉建材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力拓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龙洋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隆聚节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隆凯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洛贝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美格瑞能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牧特智能装备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南华西电气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欧工软装设计配套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欧科空调制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朋昊鑫动力新能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旗胜建筑装饰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启动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气派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人啊人网络技术开发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瑞星环境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赛麦工业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三丰软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森麦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上电科电机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尚坤工业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神马自动化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生益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水利水电第三工程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胜怡电器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盛田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盛元中天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思格雷电子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思科通用电力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斯麦特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特诚五金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特凯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腾正计算机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天霸设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天行测量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天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天机工业智能系统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天润自动化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天誉飞歌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图居网络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途达智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万维博通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小天才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新盟食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信力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椰氏实业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翼友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英科集团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永丰利消防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优科艾迪高分子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悠派智能展示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又一电器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源兴恒准精密仪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粤广电气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粤威环境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展维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长天精密设备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正美家具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中科天中工业物联网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中能加速器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中食营科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众生药业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泰半导体（中国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虎彩印艺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为终端（东莞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明门（中国）幼童用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兴装备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本电产三协电子（东莞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盈电子（东莞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维沃移动通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祥鑫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昕迪精密机械（东莞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义超薄玻璃（东莞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兴科电子（东莞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品精密橡胶零件（东莞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禹鼎（东莞）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园高能电气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TC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龙家用电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TC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调器（中山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士制药（中山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澳斯威尔电器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百思特管业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柏泰安防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大雅智能厨电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德肯照明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德日光伏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杜威涂料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汉邦激光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昊森热能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恒力精密弹簧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佳士利纳米涂料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嘉豪食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金石卖场建设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康宁信息服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科王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立科自动化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联讯电缆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明阳龙源电力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能龙教育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欧亚包装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日丰电缆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瑞智电力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三和化工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沙贝特燃气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商贸云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申川机电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硕泰智能装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腾骏动物药业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天富电气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天网智城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伟力通汽车用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沃伦丹电气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星立方厨电集团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长宝信息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置信勘测规划信息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紫方环保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瑞电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帝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皆利士多层线路版（中山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卡比詹尼（中山）机械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威斯达电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盛世机电制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永一胶粘（中山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广核三角洲（中山）高聚物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路桥华南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阿迪通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艾默森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百得厨卫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博睿医疗器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晨溪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达鼎精密工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大简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德尚伟业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迪欧家具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东龙电子科技开发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飞旋天行航空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菲昂灯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菲力特化工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格帝斯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格智美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国安火炬科技发展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恒欣体育器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宏伟紧固件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呼拉拉儿童用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环宇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佳宁服装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晶诚机电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精达特克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九和新电器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凯旋真空技术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科邦化工材料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莱博顿卫浴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联合光电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联信软件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龙族自动化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路得斯空调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绿旺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迈雷特数控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迈雷特智能装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美利肯助剂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能合环保包装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普派克热回收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少微自动化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生物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爱贝尔日用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爱的圣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奥珀金属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澳宝斯照明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八达机器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百利威灯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柏威机械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宝点光电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宝利金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保山塑胶工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比森塑料电子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碧朗节能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博道工业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博泰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博涛光学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诚泰金属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乘盟金属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崇德电器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创享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达伦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大方圆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大行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大齐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德城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登皇灯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法兰宝电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峰度照明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福瑞特科技产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甘田电子机械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高尔顿灯饰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高朗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格锐智造光学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公共信息服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共炫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光和精密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汉功电器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汉仁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翰锋照明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航尔电器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颢景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合泽设备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恒安胶粘油漆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恒广源吸水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恒通电气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恒兴机械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弘丰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宏唯自动化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宏跃照明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宏智泰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华帝集成厨房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华锋制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华胜汽车部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华夏通风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华志模具精密设备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黄圃食品工业园污水处理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吉宝衡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吉东动漫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吉力电器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极点三维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继文家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杰特信息安全技术咨询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金臣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金港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金哥电器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金冠电器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金力打印机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金玛印刷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金卓金属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晶艺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凯德环保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凯迪佳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凯格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凯基电路板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凯翔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康科机电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康乐游艺机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康盟照明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科集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科腾硅橡胶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拉菲酷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蓝盾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蓝水能源科技发展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力得电器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立藤照明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亮迪光电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亮健照明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菱科数控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龙的数位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龙宁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马迅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美图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美韵灯饰照明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明阳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牛宝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祺鑫电线连接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千佑化学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乾润精密钢球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赛佳数控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三礼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三诺燃气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三润打印耗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尚蒙照明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盛游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世豹新能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四维家居照明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唐风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天信助剂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托博照明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万得福电子热控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万物文化发展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卫氏燃具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小榄镇威的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新邦照明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新宏业自动化工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鑫皇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鑫辉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星友五金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兴瑞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雄企光电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讯华软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曜禾生物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忆初照明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易恩自动化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易路美道路养护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易美尔纺织助剂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意利克机械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永安路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优米照明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优普卫浴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优一照明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羽顺热能技术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粤马建筑涂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云丰金属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云网信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正裕机械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智达合众医疗器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智达自动化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中博环境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中宏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众旺德新能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卓盈通信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松德新材料装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松德印刷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台光电子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万得利制衣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网信计算机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新高电子材料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鑫宏模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鑫硕联创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炫能燃气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亚力菲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易能智达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翼高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永辉化工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元禄精密工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长虹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中炬精工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中友计算机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棕榈生态城镇发展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恩平锦兴纺织印染企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恩平市汇翔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恩平市力卡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恩平市新概念音响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安邦安全技术防范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彼迪药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彩立方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敞开电气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诚辉医疗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德康化工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德塑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德鑫制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芳源环保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富和美家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富盛润丰精密制造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海亮铜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海信宽带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恒睿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鸿信食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集雅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康尔乐医疗器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科杰达智能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科盈智能装备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可普汽车配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酷柏光电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隆信制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人和照明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基顺隆新型药用包装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思索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威铝铝业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伟祥卫浴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未来之星网络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沃豪家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新红阳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新会美达锦纶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亿生健饲料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银狐医疗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粤师傅调味食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鸿电气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信（广东）空调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鹤山市得润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鹤山市富亿铜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鹤山市恒凯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鹤山市华轩涂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鹤山市欧克特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鹤山市顺鑫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鹤山市田谷塑料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鹤山市协力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鹤山市新索卫浴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鹤山市鑫神龙卫浴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鹤山市中富兴业电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鹤山同方照明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宝莉化工集团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安磁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崇达电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富祥电子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格威精密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海大饲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佳利华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杰利信抛磨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金刚电源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聚谷科技服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日野电机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锐力软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沙龙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申强塑料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安诺特炊具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保值久机电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博道工业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朝辉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朝扬精密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达能环保节能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得实计算机外部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迪奥宝五金电器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地尔汉宇电器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鼎龙机房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多快好省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福江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港成家电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格雷亚特流体密封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国美化工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汉的电气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合益印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和馨香精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红星餐厨用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宏力后视镜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鸿裕达电机电器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华创电机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皇宙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佳久新材料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江海区科诺微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金羚排气扇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金兴隆五金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俊发安全玻璃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骏杰刀具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卡迪光电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力源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利华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靓度照明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龙世纪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明星纸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南之光照明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欧能照明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蓬江区嘉宝盛塑料五金厂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蓬江区巨匠涂料化工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蓬江区硕泰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蓬江区裕威倡电器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前卫匹特搏供应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秦粤照明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荣立电机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赛宁灯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三源光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盛联信息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天功自动化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天加力照明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天域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天域展示器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五洲有机玻璃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析客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先达电脑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新会区常仕化工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新会区发达运动用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新会区华丽色母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新会区同达化工机械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新时代外用制剂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鑫佰威塑胶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信通通信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长河化工实业集团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振达机械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植保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制漆厂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智虎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众阳电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佐敦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天锦泰生物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旭弘磁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银特银数控机床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平柏斯高卫浴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平帛汉电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平创誉棚架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平鸿汉服装配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平科联织带发展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平市宝来塑胶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平市德尔斐卫浴科技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平市嘉顿卫浴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平市凯赛德水暖配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平市玛格纳卫浴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平市祺龙五金塑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平市中青环保技术服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平太平洋绝缘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平依利安达电子第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冠（开平）胶粘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山康达电器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山美环健芦荟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山平安五金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山市昌辉玩具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山市科格测绘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山市龙达线路器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山市三顺环保装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山市松柏五金制品厂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山市台铝铝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山市万力达金属制品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山市永鸿光电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山市誉美厨卫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限极（中国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会江裕信息产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会人人电子玩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会粤新热电联供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振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齿轮变速箱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远（江门）铝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广青金属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凌霄泵业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阳江鸿丰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阳江市金恒达化妆工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阳江市伟艺抛磨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阳西星际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德玥生物工程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冠豪高新技术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恒诚制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聚信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龙力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茗皇茶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纳美仕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五洲药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粤佳饲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中天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廉江市威鸿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湛江鼎方电磁阀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湛江高压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湛江卷烟包装材料印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湛江商舟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湛江盛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湛江市聚鑫新能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湛江市诺西卡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湛江市正大食品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湛江远通高新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州市新力水泥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华田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惠龙邦电子商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锦昱材料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绿恒制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唯顶信息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鑫大公路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茂名华粤华源气体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茂名市电白区中南船舶建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茂名市茂群高岭土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茂名市鹰鹏机电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茂名粤桥集团矿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茂名张氏科技发展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茂名重力石化装备股份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封开县智诚家禽育种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丰（肇庆）钢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蓓斯特教育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顶力视听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国华人防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鸿劲金属铝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华途仕建材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捷成科创电子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金溢盛特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金宗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精英纺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科海信息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科茂林产化工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南方铝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南曦液压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三浦车库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四会互感器厂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同宇新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西江环保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鲜活果汁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肇庆明珠纸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肇庆星湖生物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振华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怀集登云汽配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怀集县正华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丰管业（德庆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会市格鲁森润滑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利达电池实业（德庆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肇庆艾格特不锈钢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肇庆奥特生态环保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肇庆北新建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肇庆高新区鸿胜模具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肇庆高要区金田电热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肇庆恒港电力科技发展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肇庆华锋电子铝箔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肇庆科达机械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肇庆乐华陶瓷洁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肇庆力合技术发展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肇庆绿健农业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肇庆欧迪斯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肇庆匹思通机械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肇庆千江高新材料科技股份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肇庆日德阀门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肇庆三向教学仪器制造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肇庆三雄极光照明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肇庆晟辉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肇庆市创科磁电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肇庆市东盛益源包装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肇庆市飞南金属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肇庆市丰驰精密金属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肇庆市高新区董氏机械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肇庆市高要区洁特不锈钢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肇庆市广域网络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肇庆市衡艺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肇庆市华盈体育文化发展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肇庆市金鹏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肇庆市欧陶新型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肇庆市前沿真空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肇庆市森美金属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肇庆市四会铭益再生资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肇庆市一诺计算机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肇庆市兆龙生物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肇庆市众一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肇庆远境自动化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柏胜新材料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宏力达合成材料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林中宝生物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绿壳新能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日创电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远光电缆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远楚江铜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远国鸿资讯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远海贝生物技术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远楼邦建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远市大智通讯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远市齐力合成革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远市钛美铝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远市鑫辉化工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远市一丞阻燃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远市粤固建材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远万家丽针织印染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森叶（清新）纸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欣强电子（清远）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约克广州空调冷冻设备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潮州凯普生物化学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潮州三环（集团）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潮州市庵埠佳味食品厂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潮州市康辉弘食品工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博宇集团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好味来食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健诚高科玻璃制品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凯普生物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力高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隆兴包装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松发陶瓷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新乐食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益美生活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增福汉坊窑陶瓷文化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长兴生物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真美食品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华讯网络投资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吉青电缆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吉荣空调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乐尔康生物科技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利泰制药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深展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世信药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思迪嘉鞋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先捷电子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中宝炊具制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中穗纸品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揭阳恒成陶瓷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揭阳市百城人力资源服务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揭阳市广福电子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揭阳市汇宝昌电器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揭阳市聆讯软件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揭阳市兴财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揭阳市运泰装饰材料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美药业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桂之神实业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雷允上药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润田肥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翔顺餐厨具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定市高晶电子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定市金恺达实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云石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08:00Z</dcterms:created>
  <dc:creator>Administrator</dc:creator>
  <dc:description/>
  <dc:language>en-US</dc:language>
  <cp:lastModifiedBy>Administrator</cp:lastModifiedBy>
  <dcterms:modified xsi:type="dcterms:W3CDTF">2017-11-09T00:3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