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广西壮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海达新型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华资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真龙实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珠江啤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新天德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贺州市正丰现代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金海环岛渔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澳铂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百强水牛奶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博士海意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兴市怡诚食品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海银河开关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辰天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八桂凌云茶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钱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真龙彩印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宁市康之豆食品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华银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市三棱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联正达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宁齐顺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够力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达迪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庞博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桂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南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小草信息产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福达曲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大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捷佳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岑溪市三堡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友迪资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嘉进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安捷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鸿程矿山设备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航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防城港市明良长富石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绿康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莱茵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司能石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海市天硌打印耗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长长路桥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阳工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星宇智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智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蓝星大华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建益电工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宝特电气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信发铝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南铝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盛东混凝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华原过滤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浦沪天高岭土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捷通高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三立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界围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科路测量仪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市啄木鸟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青龙化学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威尔姆预应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平市龙门华鸿自来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盛隆冶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交通规划勘察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雄威供应链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志远节能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田东达盛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市晶瑞传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云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诺方储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建工集团第一建筑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双铠工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七色珠光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市南北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橡胶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百色银海铝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国宏智鸿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萃丰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市利通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华越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伟健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容县锦香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宁中远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信东地源热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商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千年工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灵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金格电工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智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海银河科技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上海工程局集团第五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文韬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国际电线电缆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柳工液压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北流市智宇陶瓷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明富金属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博世科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金中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港市芭田生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方盛车桥（柳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有色金属集团汇元锰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凯兴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金川有色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玉柴机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世彪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巨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宏华禽蛋养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永信机械配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禅方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海市福林绿色生物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新未来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裕源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七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福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贺州市科隆粉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海市兴龙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威尔森环保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福宁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八菱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辉煌耐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漓佳金属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东恒华道生物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十九冶集团（防城港）设备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有色桂林矿产地质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化工集团曙光橡胶工业研究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市淦隆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燕京啤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紫竹乳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高源淀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柏睿通建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豪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宁百会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地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宁联创天下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南宁博恩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神环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柳州特种变压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壮象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桂滨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万山香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桂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桂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中船北部湾船舶及海洋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普兰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海特迪桢瑟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广播电视信息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钦州市华夏太极泉坭兴陶艺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易舟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玉柴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安辰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柳州市聚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平果力保佳锁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蓝设计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益和工程项目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壮族自治区机械工业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强强碳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电器科学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西防城港美好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桂林丰润莱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林市好邦医疗设备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7-21T02:05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