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海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28"/>
          <w:szCs w:val="32"/>
          <w:lang w:eastAsia="zh-CN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8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bCs w:val="false"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中玉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绿航水下清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宝通实业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蛛王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民航凯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信息岛技术服务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宇龙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汉地阳光石油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康虹医药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润达现代农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宝岛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育奇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金域医学检验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银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科力电子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爱哪哪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三亚盒子数码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航冠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葫芦娃药业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天能电力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南城建（海南）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数字岛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卓越生物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泓缘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伊索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省兴科热带作物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全星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风铃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主健细胞分子遗传医学检验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口港信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动网先锋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大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德沣环保建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钟晨生物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爱科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软联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新生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拍拍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甘霖农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海灵化学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天大天科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大有计算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数字证书认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绿槟榔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中航特玻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财富无线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三叶美好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中济医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合瑞制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口亿游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口科博瑞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海神同洲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航航空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漓源饲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海润生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香树沉香产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口海迈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新华飞机维修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金港生物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宜净环保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泰新电气成套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口市市政工程设计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伟光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鹰海医疗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新生飞翔文化传媒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口迈普新传媒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文昌利洋对虾繁育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图语地理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新大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口网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口琼测地理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海兴农海洋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口丰润动漫单片机微控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海南博为通信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8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