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机械研究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航威精密刃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易科士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环锌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川硬合金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新迎顺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麦特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恒通动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楷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天翼佳音网络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讯科技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德美精英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康圣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壹佰刀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协力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博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宾盈泰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宾天瑞达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西蒙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永祥多晶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安费尔高分子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蜀诚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四方伟业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康华生物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合盛高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声立德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昊普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科学院光电技术研究所光学元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炜麒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九立微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成飞民用飞机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阳东汽电站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安凯特医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乐攀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先导药物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恒绿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博奥独立医学实验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之江高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州市金恒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软易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第七工程局成都水电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格瑞特高压容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晨光信息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华源世纪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英杰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润兴消毒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正洁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友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迅网电信工程技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绵阳西南自动化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科林分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嘉宝莉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同成智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铁皮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安美科燃气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知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宾华洁环保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永沁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美洽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德通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华检技术检测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益可同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昌市蓝鼎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奥利斯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昇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泸州市南方过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台山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深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三宇仪表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中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翼航空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三德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长虹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任我行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世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易我科技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华构住宅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德兴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鑫香洲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西物信安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硕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西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德塔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梅卡亚洲气体系统成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华测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蓥市高科龙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派斯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佳运油气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伊诺达博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顺发消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美蓝电子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宝石机械专用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山市瑞和祥动物保健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杰特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术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云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微光集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阳世笙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厚诚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川行塑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汇安融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品胜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施利旺农业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超级梦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创源油气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中科合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芯通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炎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康城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航利航空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三思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中航信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英海瑞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金象赛瑞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海悦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联创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药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奥科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斯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高新区经纬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科技城大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长虹欣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淘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药集团川抗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宾奔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酷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蓥市高科德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诺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芯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知行路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奇石缘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远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查特生物医疗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自豪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正能生物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神鸟数据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赛特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泸州国邦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驭云航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极速动力超微粉体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科连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天剑机械设备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远景数控设备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凯力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爱科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汉驭空间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国光农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迪康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纬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新西南陶瓷艺术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乐氏化工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市维博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川润液压润滑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汉康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西辰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中星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资阳市精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道亨计算机软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美益达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富临精工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鼎宸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华都核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邦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赛普瑞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中测标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远睿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五环新锐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诺尔环保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通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西南交大驱动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博奥晶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新东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营养屋（成都）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星科印刷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澳维采油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鱼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海天仪表电器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宾金原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双流壁挂热交换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亚讯星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世纪中科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正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上之登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大匠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鼎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新达粘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麟鑫泰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充市长远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合能起重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八九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深北电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金域医学检验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前沿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山有研稀土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帝威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数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宜宾五粮液集团宜宾制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迅达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玖龙浆纸（乐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沙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伯瑞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精容数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羽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创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凌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赫尔墨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惠灵丰金刚石钻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铁科新型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科精密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新成汽车检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新易盛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华体照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安斯利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卡德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海翔教学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腾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桐林铸造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威尔敦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思源兄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格润特高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（内江）玻璃高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陵川车用油箱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众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主导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中云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市智讯联创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爱易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埃姆克伺服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民航西南凯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润封电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奥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渝能能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中科大旗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主导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淞幸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皮克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明天高新产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吉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泰瑞创通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天华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来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大公博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沃文特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重盟电力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引众数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一名微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南山射钉紧固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先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斯普睿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市万欣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安小航电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泰聚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晨光博达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长江热缩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大成均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骏逸富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绵阳宁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会理铅锌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省科学城帝威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三台力达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千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兴政电子政务运营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经纬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德源石油天然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天合宏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欣捷高新技术开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迪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伦慈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新先达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西斯德科技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惠谷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智棚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芯程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联成科大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旗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三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都欧康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川依科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