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1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兴达明科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宏业建设软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国腾电子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长飞光纤光缆四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惠百民石化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双扬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市蓝鼎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智恒博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金辐照成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储粮成都粮食储藏科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三为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海特亚美航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六九一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路高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力创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弘毅天承知识产权代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同创之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通通印防伪票证标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巴中市方圆环保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瀚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爱斯特（成都）生物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杰瑞恒日天然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焊科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遂宁宏成电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内江华原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瑞昌仪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有色冶金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久宇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瑞可达连接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旗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锦天联华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凉山瑞京环保资源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汇佳天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航天精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鑫泽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赛零信息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龙通风空调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交大川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正威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泉源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诚邦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辰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智康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瞭望工业自动化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钰鑫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龙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新天源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添益天然气压缩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江湧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知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久环环境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斯马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博智维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卡乐福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远航伟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峨眉山强华特种水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鲁晨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建中锂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富江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宝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锋宜精密工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圣诺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智联科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楚玛传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远县兴旺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泰富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运通塑料助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白塔新联兴陶瓷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贝强声学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四象联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希盟泰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创亿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联恺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丽新园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神格林维尔流体动力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东方钛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航泰航空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市泰钢鑫科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律网络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同创材料表面新技术工程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百润百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环球特种玻璃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超声印制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易云智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正升声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都江电力设备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旌特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核艾瑞特工程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金医药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首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市恒瑞塑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自贡华能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国翼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立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博仁达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威茨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弘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软测技术检测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航天金穗高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管塑达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泸州派克斯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数聚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凯斯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安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川南减震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吉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鹏远广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朗锐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医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古道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坤宏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迪威消防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天府消防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蓝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风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峨眉山建南水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英格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田宝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斯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芯联发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志文网络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克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旭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航天龙宇质检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恒锐智科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车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汉莫尼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卓辰精密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红光汽车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蓝景光电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品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九洲线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摩奇卡卡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万阳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力智能仪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歌华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测测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灵奇空间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久润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海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微精电机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太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信升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元博锐精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西气体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百草生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青洋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联帮微波通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智元汇文化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艾普视达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天宏不锈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有色金砂选矿药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柒零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建华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乐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上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海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格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彬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安信科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佳缘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眉山市兴新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泰之源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南充天龙特种专用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电力金具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弗瑞希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港通医疗设备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成发普睿玛机械工业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元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科莱电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普连众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太平洋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君和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辉达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攀钢集团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新生命干细胞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安市华蓥山领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融科能源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潘朵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联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奥博克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燎原星光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国光电子仪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正恒动力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坤宝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象互动数字娱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中小在线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摩尔环宇测试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富晟四维尔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博瑞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统领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广核拓普（四川）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火星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零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六三零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灵先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银钢一通凸轮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同飞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理德泰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深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七彩林业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皇元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易利数字城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沃兰特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钱坤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安可信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赛尔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刚毅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恩威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雅化集团三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卓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都成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长虹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余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环能德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峨嵋山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维克多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亿科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捷成优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工投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景恒基云端物联网科技成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发展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兴川泰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才子软件信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南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视达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九天磁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艾力特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川钨硬质合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宽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和音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市吉源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九洲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归谷环境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双流金石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零点六一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营门电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汉快速铁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鸿侠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深冷液化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峻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雅安雅光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科瑞达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国盛天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震强建筑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亚通茂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士兰半导体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维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内江市恒世达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精通流体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欧利普照明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优视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嘉泽正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汉电子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元恒大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成创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思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润物供水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航天五源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酬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信汇聚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宏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爱乐达航空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环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东旭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华宇瑞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长虹智能制造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蓝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美兆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通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海普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道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自胜机电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宝鼎香中药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午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康伟力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创力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嘉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信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凯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亿欣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易华天宇试验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航空工业集团公司成都飞机设计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自贡市光大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恒安警用装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巧夺天工精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铁二院工程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川路塑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皓瀚完井岩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锦绣山河交通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升拓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高德唯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新基因格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川大智胜系统集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九天真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清华高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立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运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科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格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晶锐康晶体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安密电子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柳河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黑马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智艺创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武胜春瑞医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新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润光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恒瑞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久和动力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迈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贝德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高通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民航成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闻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零八一电子集团四川天源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嘉纳海威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新环佳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轻工业成都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雷电微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兆虹油气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九洲空管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安恒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速捷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景橙石生态景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长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南充市大禹水务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电力工程顾问集团西南电力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宏信创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康华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任我行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启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知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府星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迈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雅化集团旺苍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宝通天宇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内江至诚铂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金鼎机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环龙技术织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永申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学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岷江精密刀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凯路威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西米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宏途路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益欣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太极集团四川太极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安达信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塔奇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玉龙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宇软件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眉山麦克在线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清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德博尔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君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马里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和力九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三元环境治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卓杭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川椒种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能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鲲鹏交通设施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自贡天龙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润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久安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天府液压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新能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汇源吉迅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宸宇涂装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力方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三鼎日新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久远智能监控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沃思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明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莱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洪雅竹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天微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川油工程技术勘察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润馨堂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泰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大智信诚海纳天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亚联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九洲视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高新达安医学检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核建中核燃料元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蜀谷仪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飞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龙蟒钛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润和催化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安睿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测辐射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天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邦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海光核电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合金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汉科计算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杰晟蜀邦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三合力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红地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航天世都制导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欧美克石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兴恒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丹棱明宏光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里森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赛高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谛听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绵竹西南电工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华拓光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赛乐化新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资阳蜀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蜀虹装备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久远银海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动力视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长城软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富地面北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奇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眉山凯尔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福美来新型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成电光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蓝雨禾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宣明节能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聚能核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四平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奥易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铁建电气化局集团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科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鸿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聚商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德胜集团钒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倍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云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银雁金融配套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必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希望森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轮胎橡胶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瑞杰铝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科宇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什邡市长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宝利根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卡诺普自动化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金联合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泰格微波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海亨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迈迪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飞翼数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天植中药饮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明科宏能临床医学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新升塑胶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瀚涛天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部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普益博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惠美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正基岩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润东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好途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川南航天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悦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巴中市正大防水保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优译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翼空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深蓝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普什信息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伊东新（德阳）线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深源钼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霍睦斯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易极天成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雪莱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雅典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蜀塔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泰鑫实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利隆生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南交大铁路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航发液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天眼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达优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宜川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纽曼和瑞微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纵横测控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凯本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仁健微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马边中益矿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森普管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宜宾力源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川磨岷机联合数控机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东光大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百裕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移联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伊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衡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维纳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易信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科源工程技术测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圣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苑东生物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明珠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百维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玉竹麻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物红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荥经华盛冶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国测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蓉诚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顺腾集团冶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佳贝尔电子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中装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小娱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凯茨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艺馨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德联汽车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家易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德锋尚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川缆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联帮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安能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深冷凌泰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新为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贝氏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欧赛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方电机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京东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泸天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尼毕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卓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大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酷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天邑康和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简阳空冷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五环石化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曼电气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奥格特金刚石钻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云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慧拓自动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嘉新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建安工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云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广贤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佳电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祥业机械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森态源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德立建筑智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志泰立体车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自贡市益州电力线路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国药集团成都信立邦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清科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原工程勘察设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意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极智迅飞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蓥市蓥瑞注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市前沿油气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科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新兴中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铁达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创融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乐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双建路桥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优利西玛阀门制造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好房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永盛无纺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易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樵枫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风际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步速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精工伟达智能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东工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仓禾科技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林飞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蕴达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大西洋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元亿明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光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津时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驰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盛兴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西子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市东汽实业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绿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亭江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江油市蜀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力通复合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尚华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艾施派尔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万联传感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飞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景星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南华晖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泰康慧谷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数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六合锻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高新区天意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梦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红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邦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南溪南山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犍为峨山阀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友益佳环保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巨龙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普瑞斯特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科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捷安特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电子科大科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海英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翔升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百纳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银河星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安泰茧丝绸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开特种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博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朗博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艾客思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丹棱联合机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兴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东承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锐理数据处理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瑞贝英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云数未来信息科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银利华应用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数字天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原动力动画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光亚聚合物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阜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远凤凰高新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锐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达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方电气集团国际合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东合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渠县金城合金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晨越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思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阳辰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科能工业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本立生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源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市巨力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弓网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盖尔盖司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安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南车共享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森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光大电力电子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乙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凌峰航空液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田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瑞威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跃镁镁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坤恒顺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宇佑通普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互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百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苏克流体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柯恩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阳光电器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大帝汉克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江油润生石墨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合纵连横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物华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耐特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渝钒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丰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华派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透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宏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中朋达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创微波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居家通物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江油市重鑫特种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炭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瑞昱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方阿海珐核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恒达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天上友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建筑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鼎尖动物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科力特硬质合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科创园区精机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鹏天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卓凡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人杰筑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川庆石油钻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鸿维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品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虹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金时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蜀旺新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聚合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菲斯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青江机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佳世特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普蓝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达沃斯生态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材科技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安宁铁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自贡市佳世特密封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万汇票证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佳玛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汉川油井控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中航超高分子量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海通药业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br/>
              <w:t>7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遂宁市广天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建诚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万盛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甘洛鑫晶源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前宏通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瑞宝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江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什邡市三裕锻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乐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国测地下空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楼下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高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东钢钢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峨眉山长庆化工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映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云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铭川乘宇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天圣环保工程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为交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鼎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科学城久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优炫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零点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展辰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南不锈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市中恒重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万吉金刚石钻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中安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无极真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全时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嘿芝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绵阳德鑫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迈斯拓新能源润滑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畅达网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市优艾维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东方电工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鑫涞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新炬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路加四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芦山华美包纱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乐仕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阿斯特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康特数字广播电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优奈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凯泉铁路配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盛杰低温设备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圆大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景和千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佰微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市力天工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思尔特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乾坤动物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振强锻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迈克生物医疗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新源电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紫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汉尊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定为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信利来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芮捷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虹华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普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惠科达仪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市沣熠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华能科创化工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德元药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威尔森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攀成钢冶金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陵川特种工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威士达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联腾动力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图语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众信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乐山市长江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康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菲斯洛克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兴隆卓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安市博先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开云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易格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安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泸州远程工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动鱼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华智百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东风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森石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阳市明润农业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长益西联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方盛锦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攀枝花天誉工程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科鸿凌泰自动识别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青石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威英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鸥克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恩普生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翼虎三泰金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江油市新华泰实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百利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荥经县旭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乐山沃耐稀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新澳冠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普胜特能源（广汉）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友信华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影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海格恒通专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永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曼德莱斯电联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富邦电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东华卓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紫光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光明光学元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省宕府王食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摩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奥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西冶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圣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电子科技网络信息安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长虹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石棉县亿欣钙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润泰茂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安市超颖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智科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正升能源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微芥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村田机械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三和医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康泰塑胶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宜宾海翔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黑盒子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联星微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联美生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四海防火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道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际华三五三六职业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恒宇华洲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国酿食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金灿光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天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库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云智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鸿旺同宇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恒明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捷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鑫众泰成套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英西南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庞源机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安市嘉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英聚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钢城集团凉山瑞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中邦节能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信高科医疗器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市亚美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巴中市华盛玻璃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凯斯拓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翼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伊斯顿过滤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汉舟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千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华宇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元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成都启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绵阳启明星电力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