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车贵阳车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怡康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萨米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长征电器成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仁怀市西科电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硕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多彩贵州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高新泰丰航空航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水利水电勘测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迦太利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黔电气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市飞宇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盘江煤层气开发利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剑河园方林业投资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长征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瑞极精密测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禾睦福种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东方世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天保生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凯里经济开发区中昊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工程复合材料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海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格林耐特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黔唐电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蓝图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凯佳盛特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药集团同济堂（贵州）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乾新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振华天通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车行家网络商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得轩堂护康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开磷化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新联爆破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海信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云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赤天化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新洋诚义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顺络迅达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兴富祥立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讯鸟云计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黎平奥捷炭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永恒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枫阳液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新力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凤冈县黔北新能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同益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省邮电规划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市启沃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4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明通炉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安吉航空精密铸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宏宇金属电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实德门窗建筑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粒满丰肥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天义电梯成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世纪新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赤天化桐梓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赤水市信天中药产业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宇之源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5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电子商务云运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顺德康农牧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智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铝镁设计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固达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航太精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森瑞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毅达环保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慧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复连众（贵州）复合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6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夏中科园林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品安全与营养（贵州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希望泥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贵安新区东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国信通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晟扬管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思普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吉龙生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美诚凯辉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鼎正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7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中小乾信金融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威德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天地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廖元和堂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中信宏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春华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宇之源太阳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航天天马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金磨科工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节能（贵州）建筑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8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泰永长征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市宝海农用物资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盈生贝尔通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华阳电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宏信达高新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大博金太阳能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黎阳国际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鑫兴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天地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中移通信技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9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远志佳明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翰凯斯智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奥斯科尔科技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黔峰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科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国塑科技管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博大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网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东太伟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彩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旺林环保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祥宇泵阀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监信数据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吉源云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贵铝装备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鑫湄纳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科伦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西南管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劲锋精密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习水县西科电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朝宇锅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鑫鑫曙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网尚世纪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石博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重力科技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超亚纳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金洋检测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开阳三环磨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航天南海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黔程天力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绿纯环境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腾迈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博大智能终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航空工业标准件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联盛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赤天化纸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正和加气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新奇微波工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黔龙图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汇丰烟草机械配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黄平富城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电气控制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力源液压系统（贵阳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安凯达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亨达集团信息安全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力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华昌汽车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思索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君安联网报警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佰仕佳信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4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中伟正源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亿蓝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迪宝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赫章县金川锌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长征电器电力设备表面处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天辉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合石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绿洲苑建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劲嘉装饰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联合高温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5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金玖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华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天能电力高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点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阳寅谷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景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山盟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仁怀市云侠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华城楼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斯凯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6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易通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顺康路桥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荣清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微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17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遵义火焰山电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7:58Z</dcterms:created>
  <dc:creator>Administrator</dc:creator>
  <dc:description/>
  <dc:language>en-US</dc:language>
  <cp:lastModifiedBy/>
  <dcterms:modified xsi:type="dcterms:W3CDTF">2016-11-15T01:22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