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云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优昊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谷民森橡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生物谷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歌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滇宝防水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翱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达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创新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炳森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阳田能源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巴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双胞胎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云天化纽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公投建设集团第一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万芳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迅迈网络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昆宝电线电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米花园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安能电气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新生命干细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海玛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沃特尔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永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创智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万兴隆生物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克雷斯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昆钢耐磨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禄劝德力碳化硅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梦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州龙新橡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正大种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贵研金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谋利明脱水蔬菜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科隆达光学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磷化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东巴文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鹰消防设施维护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酷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昆船设计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鑫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奥凯科技开发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耀创能源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茶王茶业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力测绘地理信息咨询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欧杰电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金域医学检验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迪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网翼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美奇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微想智森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建投第十一 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卓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科力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视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临沧鑫圆锗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林缘香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四工程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菲尔特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七零五所科技发展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旭日塑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岭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电缆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今禹生态工程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晨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映华生物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研资源（易门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北方昆物光电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海润茧丝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变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三川电线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康闻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杨月季园艺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腾飞家禽养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天度网络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龙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龙腾生物乳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丰岛花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广一建筑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金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凡特知识产权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东软金沙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信息港传媒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众一合成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昌昱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良道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秀花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七丹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浩晨电力工程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尔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塔彩印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化工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测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瑞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云县黄金工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万家鼎农业产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勋凯瑞光学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巴菰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涞章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统一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创迪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方恩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银发绿色环保产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铜业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岭云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研工业催化剂（云南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三星机械设备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鸡鸣江种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澄江天辰磷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众新媒体文化创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华逸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建设工程质量检测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博仕奥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奥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云岭生物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巨星农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胜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黑马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薪冶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电同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信迪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信诺莱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会购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皇氏来思尔乳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市溶剂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捷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铝泽鑫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久久电缆桥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软通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联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塔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博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蓝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和合医学检验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南天电子信息产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品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品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追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昆船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书丸子文化传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华宇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太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雄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佰灵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冠鹏电子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恩波生物农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拓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酵母（德宏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塔迪兰电信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格林斯通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冲市高黎贡山生态茶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欧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泊尔恒国际生物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积萃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恒瑞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锐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中烟种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亿能玻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华奥航星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华骏汽车内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斯坦德电力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度软件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冶金昆明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姚县彩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万绿生物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通涌卫星信息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汇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云内动力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想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拜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翼鼎东能源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胜威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建投绿色高性能混凝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永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云金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时光印迹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金泽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国业联合文化创意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华信金属材料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恒瑞通经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朗菱光电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市华丽包装实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雪桃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浩翔包装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寰弈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启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南珠电子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海燕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金东泔水收集处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新蓝色港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安泰得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格正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昇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华红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润祥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龙帜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科技咨询开发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新锐和达信息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视方数字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安厦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汇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县磷化工华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唐国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新雷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麒麟福牌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伯符农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天化农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建投第十四 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乐歌太阳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土地公公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仁绿原农业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尚雅科技文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航天神州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然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仟互文化传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旧市云新有色电解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瑞禾种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佳叶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七合农业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建投第十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雄风印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蓝绿康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振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鑫辉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欧亚乳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彩立方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绿野圣品农业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宇同阳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北方奥雷德光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斯格玛商务信息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畴县兴牧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弘坤种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康立信电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益生药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线敌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拓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万家红园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淞茂滇草六味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福发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勒品元园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勒市康和铝箔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园林绿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瑞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晶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智仁化工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卓业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医学生物学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夜视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兆平建筑垃圾处理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烟再造烟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七彩云南庆沣祥茶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创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熙祥航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滇建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图腾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岭东印刷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家红齿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东电线路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建筑科学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金乌黑药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阳光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永孜堂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易门益生绿色食品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自矿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永昌硅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凌宇飞星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昌宁红茶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方大春鹰板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铁皮石斛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他留文化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呈达智能配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凤溪茶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冲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新源和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泊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增材佳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玉林林业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巨力电气（集团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云刷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足丰种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雷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科羿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南天电脑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科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航天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鸿运嘉工贸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曲辰种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掌中联信息系统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埃舍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市云溪香精香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爱家智慧家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和创药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汉工钢结构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交通科学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精工制版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红果农业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矿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格维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良驰宏矿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风行防水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高山生物农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道精制冷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久康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昊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远市红圳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博浩生物科技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宏筑防腐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和美华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连宸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白药清逸堂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朗节能环保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迪思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追本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雄滇龙生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明阳风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云南省电力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县雪龙春茶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渡县老土罐绿色食品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乔林重楼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滇红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建博能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智云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建投第二水利水电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云林酱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北斗星车联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管城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兆隆升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联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琮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滇王花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道客广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塔油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格里拉市宜康宝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仁盛源钛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名博包装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松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昆船第二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云泰兴农业科技开发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能投海装新能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滇雪粮油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苇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绿盛美地饲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德泰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滇池水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合起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西草资源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永昌铅锌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飞极文化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集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科本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拓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和聚诚生物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千松石斛种植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雅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泰仕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高新软件与信息安全测评实验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科泰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建投机械制造安装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版纳药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坤发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英科瑞电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彩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明镜亨利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能投威士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中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新维特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龙发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鼎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昊龙实业集团兴煜冶炼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海诚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成鼎商务信息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科赛特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双柏县天蓬养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微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中经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欣绿茶花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大红山矿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云星铜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博曦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邦乾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乾坤纸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与诺生物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能投浪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祥云中天锑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拓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驰宏资源综合利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诚信矿山工程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投生态环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朗恒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中源绿色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曦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巍山县三彝扎染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姚汇源蜂业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积大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南星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芯韵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宏程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鼎易环保科技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摩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华港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派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冶金集团创能金属燃料电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洪尧园林绿化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美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华龙智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贵研催化剂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昆船物流信息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保利天同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腾洋光学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昆船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国税印刷厂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源瑞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伏沃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药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博康智能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骏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华能源科技（保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超达数控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顺丰洱海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砚山县金重大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九隆酵母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楚源种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净红鸵鸟养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冠生园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智合力兴信息系统集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青才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柏明养殖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新天力机械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鸿致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裕众光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励文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同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神谷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博鸿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维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旧圣比和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建福集团机床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印刷技术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三龙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赫斯提雅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恒丰纺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软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船舶设备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旭日丰华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甸兴平牧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海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东道农业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福慧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三江并流农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英武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洋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聚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微生物发酵工程研究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江变电力电器成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通威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比顿咖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开电气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11-01T02:52:5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