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陕西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18"/>
          <w:szCs w:val="18"/>
          <w:lang w:eastAsia="zh-CN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416"/>
      </w:tblGrid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万里达铁路电气化器材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西为电气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宏远燃气设备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四叶草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大生制药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中策资讯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特锐德智能充电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新浪游戏开发信息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干细胞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冶建设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一恒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瑞达沣通信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中邦智慧环境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天和照明设备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西热锅炉环保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兴纪龙管道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有度电子科技有限公司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测绘地理信息局陕西基础地理信息中心（国家测绘地理信息局陕西测绘资料档案馆）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华晨石油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亚创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开尔文测控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大华保全电子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仁仁药业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威尔格德能源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大唐水务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安双丰石油技术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无线电频谱管理研究所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时代基因健康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邦泰科技实业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誉邦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锐图软件开发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赫威特机械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博达软件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导航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点石超硬材料发展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西古光通信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新拓三维光测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秦申特种调节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C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软件开发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万德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瑞峰光电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中科微精光子制造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胜唐鼓风机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砺研再生资源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中交土木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三正药业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安控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旭彤电子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町洲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福天宝环保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唯电电气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普菲特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交二公局第三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亿利方舟教育软件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萃健生物工程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定华电子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新才网络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蛋信息技术（西安）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盐榆林盐化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6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瑞达物探设备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6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泰信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6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安制药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6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中科汇纤光电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6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摩比科技（西安）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6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冠晶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6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富德医疗电子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6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金欣粉末冶金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6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双威数码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6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华邦检测服务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7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德圣非标准设备制造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7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德海通信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7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秦电仪表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7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乐道生物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7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雷讯电子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7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华通机电制造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7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源邦生物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7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雅兰寝饰用品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7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北方动力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7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中兴林产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8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凌尚禾植物科技产业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8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和生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8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蔚蓝航天测控技术开发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8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创海信息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8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航空动力控制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8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坤煜测绘地理信息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8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日新石油化工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8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公众智能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8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骏途网西游电子商务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8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榆林云澜计算机软件技术服务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9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市金心泵业制造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9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联易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9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互动互来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9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优斯达环境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9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数源软件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9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中检评价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9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外科医学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9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亨特电力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9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建材检验认证集团（陕西）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9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光迅传感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0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飞机强度研究所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0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金巢光电能源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0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雅士特环保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0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通海绒业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0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利君制药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0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北斗晨昭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0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美心环境标识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0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市西高电气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0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宇阳石油科技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0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赫杰姆机电科技（西安）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1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领跑网络传媒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1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凤秦鼎茶业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1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联瑞科技实业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1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华新新能源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1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川秦瀚陶粒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1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拓普索尔电子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1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井田亚迪铁心制造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1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天宸量子通信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1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高科幕墙门窗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1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凌云蓄电池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2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迅腾通信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2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中天然谷生物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2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德仕汽车零部件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2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长岭迈腾电子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2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泽瑞微电子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2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翔腾微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2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咸阳伟华绝缘材料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2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大唐盛业信息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2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中光电信高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2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华洲通信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3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宏源视讯设备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3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锐益达风电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3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烽火电线电缆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3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秦航机电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3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苏源电器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3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西品网络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3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韦尔奇作物保护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3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翼迅网络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3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精英光电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3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励德微系统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4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东新石油设备厂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4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中燕航精工机械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4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万方汽车零部件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4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鸿康泽医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4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铭浩网络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4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募格网络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4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华讯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4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航空工业集团公司西安飞行自动控制研究所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4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华山钨制品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4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英苑软件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5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爱心健康在线服务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5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汉术化学工程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5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中交万向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5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赛尔通信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5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英硕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5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空间无线电技术研究所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5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必康制药集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5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彩虹电子玻璃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5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智网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5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中万目仪电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6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昆仑工业（集团）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6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高远生化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6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鑫诺新金属材料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6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睿海丽君环境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6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华讯天基通信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6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市三立有色金属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6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维控自动化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6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艾索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6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德雅通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6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远古信息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7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泰世邦工贸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7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思源科创轨道交通技术开发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7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鸿生生物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7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西电高压套管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7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星辰石油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7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嘉诺生物科技企业集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7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四菱电子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7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航光仪器厂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7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韦德沃德航空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7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中兴精诚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8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星河亮点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8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智源电气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8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天元通信规划设计咨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8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鑫众为软件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8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远航真空钎焊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8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诺科电气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8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永华集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8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航天泵业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8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捷邦软件技术开发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8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冠驰电子技术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9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三维应力工程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9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博泰智能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9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恒隆电气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9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凯悦软件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9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筋骨堂药业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9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中盛凯新技术发展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9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麦可罗生物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9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忠诚精密数控设备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9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美德康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9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金磁纳米生物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0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塔斯机器人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0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德龙水泥高新技术孵化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0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渭南市华隆畜牧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0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天泰创新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0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大道电子工程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0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盛华冶化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0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三图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0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微普光电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0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神木新大通专用车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0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净源水处理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1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长庆化工集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1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亿达泰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1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森弗天然制品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1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天邦测绘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1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巨浪精密机械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1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米特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1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渭南神州德信医学成像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1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二十一局集团路桥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1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德通信息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1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银河消防科技装备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2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富士达微波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2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裕泽毅医疗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2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点天下网络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2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光电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2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友升科技实业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2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渭南三立印刷机械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2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国仪测控设备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2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卓邦软件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2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恒锵航空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2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前沿动力软件开发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3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璐江桥隧设备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3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德龙电子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3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洁姆环保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3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渭南高新区海泰新型电子材料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3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星辰电子技术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3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宏信矿热炉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3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盛佳光电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3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益华电气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3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源捷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3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宝光陶瓷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4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航泰电气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4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欢恩宝乳业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4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市西无二电子信息集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4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永诺信息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4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欣创电子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4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远华软件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4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德沃节能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4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通力鼎新专用汽车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4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东铭车辆系统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4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北元化工集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5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花企业（集团）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5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格陵兰科技发展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5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海基业高科技实业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5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鑫垚陶瓷复合材料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5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远光高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5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海力特精密机械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5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拓普达钛业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5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普瑞森新型材料设备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5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福泰医疗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5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天翌天线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6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绝顶人峰网络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6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市博磊化工机械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6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中飞仿真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6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北方惠安化学工业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6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红星美羚乳业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6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韵通网络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6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世翔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6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九州细胞基因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6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航天蓝西科技开发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6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泰力松新材料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7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东方康普斯制冷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7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安信显像管循环处理应用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7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双英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7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开元合众机电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7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沃达动力设备制造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7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睿博智能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7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新智汇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7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康阳晨生物饲料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7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新视明医药生物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7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顺通机电应用技术研究所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8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瑞盛生物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8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海格尔数控技术装备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8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艾瑟尔涂装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8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卫峰核电子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8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太极航空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8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华双信息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8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贵隆数字化工程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8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乡县西玛机床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8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国联质量检测技术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8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众升资讯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9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明天仪器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9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西岳电子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9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天元航空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9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华舜测量设备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9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天佑欣业自动化技术发展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9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未来绿色农牧开发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9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市政设计研究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9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华鼎计算机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9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安盟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9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水利水电第三工程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0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西普电力电子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0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思普瑞通信设计咨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0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瑞金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0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宝鼎开关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0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智翔软件科技控股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0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瑞铂软件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0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西骏新材料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0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汉江药业集团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0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惠齐电力科技开发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0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城市宏达花椒香料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1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民兴信息工程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1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光谷防务技术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1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大奥信息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1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派瑞功率半导体变流技术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1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腾业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1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奥博杰天软件（西安）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1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长庆石油工具制造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1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咸阳康荣信数字超声系统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1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博尔能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1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海数多媒体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2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海智机电设备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2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豪丰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2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高斯激光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2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鸿基通信设计咨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2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纳诺精密测量设备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2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政通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2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长城信息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2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九立机器人制造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2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丙坤电气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2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咸阳亚华电子电器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3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微电机研究所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3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捷耐特阀门集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3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博瑞集信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3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西科电子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3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榆林天地煤机装备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3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龙伸电气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3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易迅通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3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神舟太空食品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3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安路信铁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3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海博瑞德微电子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4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新瑞阳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4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祺智消防检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4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欧必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4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阳光雨生态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4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永光电力电缆制造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4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东澳生物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4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瑞霖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4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西光表面精饰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4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核陕铀汉中机电设备制造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4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融联网络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5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禾合化工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5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雨中情防水技术集团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5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凌云电器集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5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博科思网络通信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5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优耐特机械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5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西部资信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5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延长新大复合材料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5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星恒通通信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5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航天导航设备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5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蒜泥电子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6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公路研究院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6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四腾环境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6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汤普森生物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6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维纳传媒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6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秦翼智能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6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安双丰集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6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机电信息技术研究所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6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宏发电器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6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华富新能源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6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西整熔断器厂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7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圣辉科技发展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7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迪博电子器件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7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建材检验认证集团西安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7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力利科技产业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7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康博新材料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7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天瑞汽车内饰件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7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平开智能电气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7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荣峰软件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7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海联石化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7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创联华特表面处理技术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8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米特智能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8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际华三五一三实业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8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部电缆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8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中兴祥林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8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华旗电子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8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格润环保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8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华地测绘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8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航力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8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天动数字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8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众源森宝信息通信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9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航天复合材料研究所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9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神盾网络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9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营四达机械制造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9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中科博亿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9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迪博景源测绘地理信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9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长峰机电研究所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9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得瑞电力设备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9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数拓网络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9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教育文化数码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39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石油集团测井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0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道特石化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0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聚能超导磁体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0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凯瑞宏星电器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0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远诚机电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0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讯航电子信息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0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达效软件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0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蓝深特种树脂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0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银雁金融外包服务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0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航天动力机械厂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0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中米克隆工量具实业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1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亮剑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1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煤航遥感信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1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四方超轻材料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1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交第一公路勘察设计研究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1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隆翔停车设备集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1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仕贤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1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图迹信息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1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钢集团汉中钢铁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1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建电气化局集团西安电气化制品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1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大秦铝业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2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霍威电源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2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英特金属复合材料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2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航天发动机厂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2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普光能源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2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峰华信息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2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成峰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2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恪诚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2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新达机械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2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青柠电子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2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天汇电力建设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3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宝瑞资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3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德荣健康管理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3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秦川电力器材实业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3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蓝盾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3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康市金科机械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3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华瑞网电设备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3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恒基智能化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3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医点信息技术服务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3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羚控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3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昱鑫科技发展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4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通飞航空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4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百纳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4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金冠牧业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4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鼎航建设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4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龙朔通信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4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克拉克通信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4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泰普瑞电工绝缘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4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雷信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4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洛市虎之翼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4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市昌盛动物保健品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5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科瑞自动化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5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合成药业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5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泽源信息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5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银能科技发展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5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赛威重型机床制造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5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特变电工电力设计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5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电力工程顾问集团西北电力设计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5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达盛隔震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5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东方宏业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5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秦川思源测量仪器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6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森派电子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6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五环特种熔断器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6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拽亘弗莱工业自动化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6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万方节能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6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摩尔石油工程实验室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6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航天动力测控技术研究所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6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嘉明测绘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6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康鸿天科技开发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6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宇星石油机械新技术开发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6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航天化学动力厂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7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富士得化学衍生物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7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康明斯发动机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7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智园软件开发管理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7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汉阴华能新材料研究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7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星通通信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7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赛尔电子材料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7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陆工程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7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维视数字图像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7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海泰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7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启天医星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8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百特瑞化工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8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宜保数据信息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8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鑫雅图测绘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8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威特电器设备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8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美邦农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8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电子技术研究所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8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铂力特激光成形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8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英泰菲克智能交通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8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精雕软件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8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太合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9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宝莱特光电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9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航空工业集团公司西安航空计算技术研究所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9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国能盛大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9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高嘉电力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9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长兴石油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9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亿航测控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9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博恒智能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9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煤地（西安）视讯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9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煤化工技术工程中心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49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黄河光伏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0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索唯光电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0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全路通号器材研究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0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中爆安全网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0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诺贝特自动化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0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信龙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0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融达铝合金线材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0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市众邦稀有金属材料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0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康拓医疗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0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国力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0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思丹德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1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中颖电子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1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钧盛新材料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1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中电变压整流器厂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1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华泰生物精细化工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1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索普电气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1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孚嘉石化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1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自力中药集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1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汇丰悦石油科技开发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1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大志药业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1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思维金属材料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2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盾安电气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2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碧特软件（西安）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2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西热电站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2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颐信网络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2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几何数字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2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佳禾物联网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2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贝诺茵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2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鸡志普有色金属加工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2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立人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2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三恒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3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卓越软件开发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3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恒谦教育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3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创新能源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3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中铭电气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3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中孚凯宏石油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3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远飞航空技术发展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3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国泰石化科技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3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金黎明石化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3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力度电池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3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祺创太阳能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4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齐力测控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4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渭南高新区爱心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4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蓝辉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4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大风印务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4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合力汽车配件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4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伟恒生物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4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西驰自动化系统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4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西凯化合物材料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4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亿程交通信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4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捷航电子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5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瑞鑫科金属材料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5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物华巨能爆破器材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5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增材制造研究院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5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集思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5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福莱特热处理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5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煤矿机械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5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恒硕信息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5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中吉机电设备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5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咸阳泾渭茯茶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5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维萨特科技发展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6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佳通科技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6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华夏粉末冶金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6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创英电力工程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6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咸阳华清设备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6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莫贝克半导体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6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蓝海石油设备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6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精致科技发展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6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神州生物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6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协同数码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6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维斯达仪器仪表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7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唐都科教仪器开发有限责任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7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天元智能再制造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7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红旗民爆集团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7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挚诚科技工程发展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7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力邦肇新生物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7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良工实业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7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丰树电子科技发展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7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理工机电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7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沃泰科技股份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7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皓森精铸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8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变电工西安电气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8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振民航空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8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四维图新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8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中金华汉医疗器械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8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鑫创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85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核工业西北测绘院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86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阿凡达信息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87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嘉业航空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88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希佛隆阀门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89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五洲钒金属材料科技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90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西光模具制造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91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深亚电子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92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宇丰喷涂技术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93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博混凝土模板与支撑（陕西）有限公司</w:t>
            </w:r>
          </w:p>
        </w:tc>
      </w:tr>
      <w:tr>
        <w:trPr>
          <w:trHeight w:val="228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594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蓝波热力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1:40Z</dcterms:created>
  <dc:creator>Administrator</dc:creator>
  <dc:description/>
  <dc:language>en-US</dc:language>
  <cp:lastModifiedBy/>
  <dcterms:modified xsi:type="dcterms:W3CDTF">2016-11-21T02:36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