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hd w:fill="FFFFFF" w:val="clear"/>
        <w:kinsoku w:val="true"/>
        <w:autoSpaceDE w:val="true"/>
        <w:ind w:left="0" w:right="0" w:hanging="0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6"/>
          <w:sz w:val="36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-6"/>
          <w:sz w:val="36"/>
          <w:szCs w:val="32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spacing w:val="-6"/>
          <w:sz w:val="36"/>
          <w:szCs w:val="32"/>
          <w:lang w:val="en-US" w:eastAsia="zh-CN"/>
        </w:rPr>
        <w:t>陕西省</w:t>
      </w:r>
      <w:r>
        <w:rPr>
          <w:rFonts w:eastAsia="方正小标宋简体" w:cs="方正小标宋简体" w:ascii="方正小标宋简体" w:hAnsi="方正小标宋简体"/>
          <w:b w:val="false"/>
          <w:bCs/>
          <w:spacing w:val="-6"/>
          <w:sz w:val="36"/>
          <w:szCs w:val="32"/>
          <w:lang w:eastAsia="zh-CN"/>
        </w:rPr>
        <w:t>201</w:t>
      </w:r>
      <w:r>
        <w:rPr>
          <w:rFonts w:eastAsia="方正小标宋简体" w:cs="方正小标宋简体" w:ascii="方正小标宋简体" w:hAnsi="方正小标宋简体"/>
          <w:b w:val="false"/>
          <w:bCs/>
          <w:spacing w:val="-6"/>
          <w:sz w:val="36"/>
          <w:szCs w:val="32"/>
          <w:lang w:val="en-US" w:eastAsia="zh-CN"/>
        </w:rPr>
        <w:t>7</w:t>
      </w:r>
      <w:r>
        <w:rPr>
          <w:rFonts w:ascii="方正小标宋简体" w:hAnsi="方正小标宋简体" w:cs="方正小标宋简体" w:eastAsia="方正小标宋简体"/>
          <w:b w:val="false"/>
          <w:bCs/>
          <w:spacing w:val="-6"/>
          <w:sz w:val="36"/>
          <w:szCs w:val="32"/>
          <w:lang w:eastAsia="zh-CN"/>
        </w:rPr>
        <w:t>年第一批拟认定高新技术企业名单</w:t>
      </w:r>
    </w:p>
    <w:p>
      <w:pPr>
        <w:pStyle w:val="Normal"/>
        <w:shd w:fill="FFFFFF" w:val="clear"/>
        <w:kinsoku w:val="true"/>
        <w:autoSpaceDE w:val="true"/>
        <w:ind w:left="0" w:right="0" w:hanging="0"/>
        <w:jc w:val="center"/>
        <w:textAlignment w:val="center"/>
        <w:rPr>
          <w:rFonts w:ascii="Tahoma" w:hAnsi="Tahoma" w:eastAsia="方正小标宋简体" w:cs="方正小标宋简体"/>
          <w:b/>
          <w:b/>
          <w:bCs/>
          <w:i w:val="false"/>
          <w:i w:val="false"/>
          <w:color w:val="000000"/>
          <w:spacing w:val="-6"/>
          <w:sz w:val="24"/>
          <w:szCs w:val="32"/>
          <w:u w:val="none"/>
          <w:shd w:fill="FFFFFF" w:val="clear"/>
          <w:lang w:eastAsia="zh-CN"/>
        </w:rPr>
      </w:pPr>
      <w:r>
        <w:rPr>
          <w:rFonts w:eastAsia="方正小标宋简体" w:cs="方正小标宋简体" w:ascii="Tahoma" w:hAnsi="Tahoma"/>
          <w:b/>
          <w:bCs/>
          <w:i w:val="false"/>
          <w:color w:val="000000"/>
          <w:spacing w:val="-6"/>
          <w:sz w:val="24"/>
          <w:szCs w:val="32"/>
          <w:u w:val="none"/>
          <w:shd w:fill="FFFFFF" w:val="clear"/>
          <w:lang w:eastAsia="zh-CN"/>
        </w:rPr>
      </w:r>
    </w:p>
    <w:tbl>
      <w:tblPr>
        <w:tblW w:w="7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6435"/>
      </w:tblGrid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序号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企业名称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金翼通风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英强电气自动控制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开米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利县申草园茶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华德人西安幸福制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富成防务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通源石油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中科飞图光电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习悦信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富康空气净化设备工程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凌农业高科技发展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航天三沃机电设备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电投集团西安太阳能电力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华大骄阳绿色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航光卫星测控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中交柏嘉科技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健信电力电子陶瓷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恒太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鸡市永盛泰钛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中达公路技术服务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谷博电子智能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飞机工业（集团）亨通航空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鸡中车时代工程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恒田生物农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东泰制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联合超滤净化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君碧莎制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陆海地球物理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知象光电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文祥智能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优控科技发展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汇龙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导引科技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新兴自动控制电器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世纪盛康药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勇拓机械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泰瑞通电气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亿利华弹簧制造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弘福医疗器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银博科技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航美工程技术开发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麦特沃金液控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旭之辉机电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达刚路面机械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鸡烽火工模具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咸阳陶瓷研究设计院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斯比夫（西安）照明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鸡烽火诺信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天力金属复合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宝德自动化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朝前智能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鸡忠诚制药机械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康市天源植物提取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忠林世纪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北斗恒星科技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超群制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北村精密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康禾立丰生物科技药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长远电子工程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鸡宝石特种车辆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航天动力技术研究所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紫光国芯半导体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西热电站化学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金书教育服务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鼎顺餐饮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华科光电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联兴网络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中测检测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西变中特电气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绿鼎环保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秦平电力科技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东升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明科微电子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康市金瑞信息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腾达测绘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洛天野高新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振力电力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广核阀门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天鹰防务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唯实输配电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华伟电力电子技术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爱科赛博电气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一体医疗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泰科迈医药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蒲城美尔果农化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瑞奇生物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秦川大厨农业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特恩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海云天线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湛蓝软件信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运控信息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交柏嘉工程技术研究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航电测仪器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华达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有色冶金设计研究院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华特新材料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旭田光电农业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利雅得电气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蓝讯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航空电气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光聚电气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今正药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威盛电子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瑞联新材料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北佳信息技术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泰锐精密机械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巴斯光年软件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方诚通讯技术服务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华秦新能源科技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华美海润软件工程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航天泵阀科技集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德鑫印刷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优百信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鑫宏宇防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嘉禾生物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中群峰机械制造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西瑞控制技术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现代控制技术研究所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中邦钛生物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太世德航空电器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纷腾互动网络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飞行试验研究院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华强航天电子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兰德森茂消防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中检计量测试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亮丽仪器仪表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后羿半导体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通源智能电气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银星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鸡钛业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数邦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鸡金钻石油机械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汉南茶业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四海测控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市康铖机械制造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信安保密技术研究所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美佳家医疗科技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天达航空标准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银马实业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飞行自动控制研究所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盘龙药业集团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能信通（延川）能源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依恩驰网络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凤翔钛粉钛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沸腾医疗软件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宝成航空精密制造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合科软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建研结构工程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泰戈分析仪器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海润通信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法士特齿轮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检评价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微媒软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煤航信息产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西矿环保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耐德（陕西）宝光电器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航天三沃化学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科飞电器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苍龙实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芯（西安）集成电路科技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力德测量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西光创威光电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远景智能控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亚澳农机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派诚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亿杰鑫信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恒达微波技术开发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天隆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启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荣环保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开天铁路电气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长大公路养护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雷迪信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鸡市德尔医疗器械制造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阿尔特测控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和众同创通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金刚石油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北人印刷机械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渭南大东印刷包装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远征智能软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西普数据通信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天美生物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雀灵数智生态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咸阳天成钛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优势铁路新技术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艾力特电子实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工业集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宝科流体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汉德节能环保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中科光电精密工程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航天动力高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凯瑟鼓风机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安县雪樱花魔芋制品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凯虹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坚瑞沃能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奥华电子仪器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万德能源化学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超码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迅湃快速充电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新天地草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蓝海电气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博鸿生物科技集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瑞宝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汾阳钢结构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天工电气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鸡忠诚机床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恒翔电子新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明德石油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油天然气集团公司管材研究所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阳奥科粉体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华谱电力设备制造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森源开关技术研究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蓝晓科技新材料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回天血液制品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合众思壮导航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通大思源电器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大通路桥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凤常兴科技实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锦威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四季春清洁热源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山脉科技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恒基光电科技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圣华农业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润康工控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泰德汽车空调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华银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宏星电子浆料科技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宇森电气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云创网络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近代科技实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诺瓦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大山软件科技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凯利清洗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同德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鸡阜丰生物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中星伟业通信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航富士达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澳新软件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紫光新能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航空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神光现代矿业集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安裕智能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爱生技术集团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通用石油化工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塞亿峰工贸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化近代环保化工（西安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秦川数控系统工程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万福种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未来国际信息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旌旗电子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与非网络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启望计算机系统工程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兴能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超视传感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承信网络信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晨潞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获德图像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翔迅科技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创联新能源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诺博尔稀贵金属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节能（陕西）环保装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汽车集团旬阳宝通专用车部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交大思源智能电器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鸡市精机设备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市伟创科技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数字证书认证中心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展测控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和其光电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康惠制药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烽火宏声科技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宏星电器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希德电子信息技术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龙翔电器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绿点信息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盈科思泰网络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鸡市博信金属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西点软件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水电建设集团十五工程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渭南鼎信创新智造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西热节能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宝塔山油漆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电气化局集团宝鸡器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亿创信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高压阀门厂集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合电电气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西电高压开关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银河电信技术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世锐软件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仑电线电缆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渭南正奇印刷包装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晨曦航空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捷达测控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新通药物研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网是科技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安嘉盛石油机械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陕鼓动力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巨子生物基因技术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中莱节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咸阳蓝光热工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中圣环境科技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北方捷瑞光电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中易通实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硅光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科飞特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超人机器人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众盈医疗信息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交瑞通路桥养护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欧赛通信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科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军晖云信息科技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中兴新软件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交通信息投资营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海泰电子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天伟电子系统工程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人行传媒集团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雷华测控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万泰燃气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博（西安）信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易朴通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灵境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长岭软件开发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化建工程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奥力信工程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咸阳秦云信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鸡市航宇光电显示技术开发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咸阳威迪机电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高速机械化工程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信科学技术第四研究所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医药控股集团山海丹药业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三正医用营养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恒歌数码科技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逸弘信息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安得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杰西电子科技发展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博亚时代通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锐图信息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格兰浮实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凯笙信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赫力机械工程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梅隆控制工程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上通泊车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博中软件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航天自动化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宝美电气工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时光软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瑞森金属复合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广大电器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西探地质装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交大辰方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太极药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鸡市众安消防器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远大新材料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富士达线缆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中星测控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康市宝杰植化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郝其军制药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佰傲再生医学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鸡天博金属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许继电力电子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非凡士机器人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力邦制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鸡市科迪普新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口岸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建设机械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瑞福莱钨钼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龙腾新能源科技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银信博锐信息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理邦科学仪器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网急送电子商务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节能环保装备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海天信息工程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艾派信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合阳风动工具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奇维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西罗航空部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特种橡胶制品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三瑞实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奇俊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益翔航电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全方科技发展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赛斐软件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金禹科技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兴仪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中润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同创电力设备自动化控制工程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宝昱科技工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凯翔计算机软件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西谷微电子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华泰测绘工程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咸阳超越离合器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西拓电气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天一秦昆制药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海斯夫生物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高科理化技术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力邦医药科技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电子工程研究所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商鼎能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中大机械集团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咸阳三精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鸡法士特齿轮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纽兰德实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中扬电气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兴云信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钛特种金属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云赞信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钛集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力达工程咨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重华泵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通服科信信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爱邦电磁技术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西热控制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彩虹新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蓝色海洋太阳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伊克赛尔汽车新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金路交通工程科技发展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澳通电讯技术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君昂户外运动俱乐部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创一航空计算机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鸡泰华磁机电技术研究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华春网络信息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拓日新能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冠卓信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光衡光电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鸡华山工程车辆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大麦网络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重型机械研究院股份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英华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法士特汽车传动集团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天引控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名世信息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鸡西力精密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鸡雷博精密工业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腾谦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靖轩航空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凌华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巨子生物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势加动力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华众电子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电化（西安）通号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安健药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安中海石油工程技术开发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闻泰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高科建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泰为软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云基华海信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融科通信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斯通管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南天电脑系统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船舶重工集团公司第十二研究所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思瑞迪能源环保塔器技术工程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煤科工集团西安研究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航德自动化工程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船重工（西安）东仪精密测量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欣泰信息技术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四方机电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虹陆洋机电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天文点网络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川机床工具集团股份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安消旭龙电子技术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开达化工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云图信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皓海嘉水处理科技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科之杰新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葛洲坝集团第三工程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华海众和电力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德艾润（西安）生命科学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烽火电子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佳之易网络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石竹能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森源配电自动化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海杉信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艾索特种存储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瑞科新材料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金叶印务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迪泰克新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洛科电子科技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神电高压电器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万隆制药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誉丰通号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西热水务环保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四方华能电气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易诺敬业电子科技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文易软件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海克易邦光电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上讯信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宝光真空电器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四维衡器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二十局集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朝阳医疗信息产业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恒汇信息技术开发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中科天地航空模块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环球印务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冠能中子探测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向阳航天材料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中科创达软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西电开关电气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元创化工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天一生物技术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艾润物联网技术服务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渭南市嘉木精密制造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天立能源环保工程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迈克高新科技实业集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东软系统集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协力动力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咸阳金钻数码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新路网络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锦澜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凌翔林农业科技化工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拓飞复合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鸡巨成钛业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银兴电力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西电高压开关操动机构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鸡市宇生焊接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普惠健康体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鸡市钛程金属复合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富腾网络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伟宏钢结构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中科非开挖技术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宇清环境工程科技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飞宇航空模拟仿真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沙尔特宝电气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闰能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咸阳宝石钢管钢绳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西航集团莱特航空制造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华陆化工环保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近代化学研究所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盛田能源服务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西电电力系统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机电研究所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西北发电检修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烽火电子科技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威信制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神电电器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第一勘察设计院集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部超导材料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白鹿制药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汇智医疗集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同正传动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西北铁道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酷软网络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金源电气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霍威机电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北方光电科技防务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万科时代系统集成工程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优耐特容器制造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长拓电气自动化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斯迈通用航空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必肯科技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华讯科技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鸡市嘉利来建材装饰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电力电缆制造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检验认证集团陕西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宝利沥青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天科技（西安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因诺航空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瑞恒测控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正浩电力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必康制药集团控股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科仪阳光检测技术服务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兴邦药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得信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太白黄金矿业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睿诺新能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道易图工程信息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鸡保德利电气设备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法高速铁路技术（西安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西光威信光电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丰源钒业科技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葡萄城信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磐石信息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格美金属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威尔机电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易柏易网络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鸡航天动力泵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华欧精密机械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航天恒星精密机电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蔚蓝光电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华腾微波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府谷县聚金邦农产品开发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奥特迅电力电子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赛维思网络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石油大油气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纳兴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麦科奥特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沃泰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安中汽车尾板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轻工业钟表研究所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创亿达微电子测控系统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大地种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华经微电子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天成益邦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西京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西奈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航空工业集团公司西安飞机设计研究所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交通力建设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国琳公路养护工程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北斗金控信息服务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思坦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瑞云软件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航天西诺美灵电气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长美科技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新厚普软件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克托阀门集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金建软件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森宝电气工程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化工研究院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海通天线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时代酿造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天虹电气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鸡石油钢管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优势物联网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海平方网络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众擎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博航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公众仕达软件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鸡市嘉诚稀有金属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铭泽燃气工程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鸡特钢钛业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新三鸣汽车零部件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美联航空技术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瑞日电子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中飞航空测试技术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新竹防灾救生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恒飞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讯生信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迈隆（西安）电子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石大能源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森舍电子科技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达飞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昂盛生物医药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曙溪信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瑞尔实业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安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创汇网络通信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克传感器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神舟航天软件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兴源御天气象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阔成检测服务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西工大科信软件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聚能仪器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昆仑汽车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万翔航空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唐棣自动化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顺合信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心网新能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鑫茂信息科技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智恒电子科技发展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安守山机械制造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热工研究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三茗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秦水生物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信息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展芯微电子技术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强星信息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诚安嵌入式计算机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碧水环境新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知先信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斯瑞新材料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高科电气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鸡市赛孚石油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烽火软件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九昊信息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金合信息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航天建筑工程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航天动力试验技术研究所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煤化能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渭阳动力技术服务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广茂电子科技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捷成优禾计算机科技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Tahoma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9:37:28Z</dcterms:created>
  <dc:creator>Administrator</dc:creator>
  <dc:description/>
  <dc:language>en-US</dc:language>
  <cp:lastModifiedBy>Administrator</cp:lastModifiedBy>
  <dcterms:modified xsi:type="dcterms:W3CDTF">2017-10-18T07:13:10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