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甘肃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金土地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泽县炎天炕暖炉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洮河拖拉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水七四九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博实生化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敦煌西域特种新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中水电水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银金奇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西软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新天亿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富美电子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水众兴菌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泰坦生物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长征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中通申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银中天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赫原生物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材科技（酒泉）风电叶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瓜州昊泰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中寰卫星导航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欣庆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酒泉敦煌种业百佳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通源伟业机械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夏州华安生物制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新航程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睿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凉市佳禾农产品加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掖市奥林贝尔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成真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万里航空机电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电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爱福农业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渭水源药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宝龙重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水长城电工起重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科天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泰康制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中电建港航船舶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泽县禾丰种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电源车辆研究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成圆网络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华羚乳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达华节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康博丝特新材料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建筑科学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时代瓜州顶松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博阳软件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水华天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虹光电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陇原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成铁路信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圣大方舟马铃薯变性淀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银有色长通电线电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福雨塑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兰石石油装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铁道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海兰德泵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掖市誉宇农业机械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五谷种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荣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庆阳市前进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金佑康药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天水岐黄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百合物联科技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肃南裕固族自治县祁连山矿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金润宏成石油化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掖金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寿鹿山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银海佳电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中天羊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天盛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华峰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宏方新型建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掖市绿禾农产品营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智启明途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瑞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银启源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亚盛亚美特节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顾地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新西北碳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昌正旭工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天宝塑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威特焊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嘉信仕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建投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上航电力运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华能生态能源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锐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万华金慧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德昌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裕隆气体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信尔达工程试验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金东明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瑞奇戈德测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永新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万通宽带视讯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天吉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车兰州机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盛御水利水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永靖昌盛铸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金润玉石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掖市迪高维尔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飞行控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柯登精密铸造泵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昌市新恒泰井盖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金川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人为峰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科天环保节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乐县宏泰中药饮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景卉蜂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酒钢集团西部重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路桥建设集团养护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威大禹节水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