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宁夏回族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18"/>
          <w:szCs w:val="18"/>
          <w:lang w:eastAsia="zh-CN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279"/>
      </w:tblGrid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序号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新瑞长城机床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川东方气力运输设备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稀有金属材料研究院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勤昌滚动轴承制造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荣光电节能科技实业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忠仪表有限责任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川西部大森数控技术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中科天际防雷股份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隆基宁光仪表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川奥特信息技术股份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创成信息技术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川融神威自动化仪表厂（有限公司）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佳晶科技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多闻科技股份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昇力恒真空设备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川隆基硅材料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建筑科学研究院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纵横宝盈软件服务股份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壹加壹农牧股份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恒辉油气技术服务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盈谷实业股份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银利电气股份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银晨太阳能科技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信友监理咨询管理股份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新龙蓝天科技股份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思睿能源管理科技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卫市银阳新能源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天地西北煤机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万仕隆冷冻科技股份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川市恒益达机械有限公司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维尔铸造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1:40Z</dcterms:created>
  <dc:creator>Administrator</dc:creator>
  <dc:description/>
  <dc:language>en-US</dc:language>
  <cp:lastModifiedBy/>
  <dcterms:modified xsi:type="dcterms:W3CDTF">2016-11-21T02:36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