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宁夏回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浩源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威力传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维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小牛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基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宜鑫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电力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隆（中卫）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市好运电焊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铸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瑞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共享机床辅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胜蓝化工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共享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龙塑料管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信恒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成丰农业科技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多维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启元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捷锂电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伊品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利特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星能源光伏发电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银川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智源农业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和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计算机软件与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启元国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北骏马电机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大河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方钽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方超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立思辰银山教育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中宁枸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凯晨电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苏宁新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共享精密加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瑞银有色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方达电子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瑞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宁夏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龙江化工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15T06:32:1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