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昂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经科信投资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紫金锌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金昌隆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凯高色素特种炭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宏祥高科农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阜丰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油技术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美克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方亿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恒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格瑞迪斯石油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佳禾环保工程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浦汇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科合达蓝光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锐众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康畜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京诚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隆油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兴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富信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绿赛节水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慧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优米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高新技术产业开发区新益康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华能西源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玉维鲜农业科技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双诚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舜众鑫沥青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鹅现代农业机械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西部钻探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山制药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长宇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源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拓源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科盛伟业网络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融信智有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大建筑安装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轩高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昆仑卫士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奥申安玻节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蓝山屯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密市浩邦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英派生物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益盛鑫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领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天元兴盛无纺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元高科航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冠隆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果斯众维电子商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通奥油田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市金土地节水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华能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恭安网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莱蒙钙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恒升医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威特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新疆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一和生物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庭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富阳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日新恒力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利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瑞机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矽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联海创智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志诚元创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利丰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峰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益佰消防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浩博现代电子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鼎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农业工程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集成多维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优码客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德泉矿山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开发区天业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山莲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创安达电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汇翔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西凯勘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七一酱园酿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瑞基业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明矿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玉鑫蕊科技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七色花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广盛互联网金融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盛世维媒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大国利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桥金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通卡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部宏远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斗同创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君泰防火通风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润天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豪普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源森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温商贷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行合一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德瑞骏发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笑厨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源源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智辰业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双瑞风电叶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奎屯新西亚石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慧城市空间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恒安消防设施检测维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经济技术开发区中小企业服务中心（有限公司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河水工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万家高低压电气成套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晶科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联润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收农牧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城园林生态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百疆图网络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业节水灌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特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易普力新疆爆破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真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中亚环地卫星科技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科传感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新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虹联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瑞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同济智图建筑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绎昕生态园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朗迪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丝凯食品研发中心（有限公司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密金风锦辉风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河县隆濠生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多级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傲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天地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环境工程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南风日化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07T07:48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