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1" w:leader="none"/>
        </w:tabs>
        <w:spacing w:lineRule="exact" w:line="500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北京市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二批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23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845"/>
        <w:gridCol w:w="2625"/>
      </w:tblGrid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星源辉煌技贸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6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泽天盛海油田技术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6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商无域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6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骏马世纪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6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互创通信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6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云豆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6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青青蓝蓝图书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6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莱博赛路森药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6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伟嘉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6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纪恒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6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信诺海博石化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6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宏高科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6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通信安（北京）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6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万全阳光医学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6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航数码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6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天兴科高新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6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全维基生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6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锐信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6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立思辰合众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6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鹏程安泰尔救援装备制造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6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君安信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6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星仝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6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兴正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6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致君阳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6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龙天网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6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图优谱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6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银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6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信捷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6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德盛威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6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农信通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6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速途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亿科天元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京安新材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明正维元电机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夏汇达软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航建环境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溢润伟业软件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兆山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荣源世纪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商务中心区通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航空结算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信通网赢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通至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欧德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德尔福万源发动机管理系统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精确网际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利同创电子设备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顿云联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文彩节能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友泽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德得创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通理澳（北京）智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首钢氧气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鑫标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精实万维软件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微纳星源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神州汉邦（北京）生物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博润斯通（北京）软件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丰硕维康技术开发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哲时代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财蕴金融信息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宇通互动文化传播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卓越同创药物研究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远洋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霸下网络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拉勾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翔天盛世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思博纳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益生维诺（北京）保健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卡达克科技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联合嘉信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数维翔图高新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雨人润科生态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铁科新材料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达深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恩科技贸易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普惠职道科技发展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睿峰网云（北京）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维迅洪业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威博奥电力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材地质工程勘查研究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誉维诚技术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数博华尊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医视时代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小付钱包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英富森软件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甘为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众合天下管理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医讯时通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维盛网域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京杭天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融和友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达维尔测控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众联云生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聚商动力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元年软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盛大博通文化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普及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亚华云海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科荣达新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数字天堂信息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美福源生物技术（北京）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寰慧能源科技研究院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下秀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汉科云端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前锋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智佳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福田戴姆勒汽车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神黄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汇智通财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纪家天下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煤创益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水木九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首都航天机械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船舶通信导航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佳明康视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未名博思生物智能科技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航天建设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兆荣联合（北京）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部天使（北京）健康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天合生物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鑫东华腾体育器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宝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泰德汇智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星空无限文化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鼎桥通信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悦龙数字广播传媒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特远舟新能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创汇翔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寄云鼎城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7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运嘉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高术致力传媒技术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约基工业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依生兴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电汇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创想世纪广告传播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泰克贝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鑫楚之园环保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朗思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机器时代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机创杰环境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食肽灵（北京）生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优医宝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天爱锐设备安装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医大时代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科软股教育科技（北京）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永瀚星港生物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鸿讯信盟通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迅鸥在线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普德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百花蜂业科技发展股份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奇虎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嘉华龙马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电龙源环保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伟德福思文化传播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美绿环境工程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科瑞迈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神州博翔（北京）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桥生物制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城际高科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天华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润和创自动化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推动时代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优瑞环保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陆桥投资管理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账房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思威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节能风力发电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思维泰克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搜网络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全讯汇聚网络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佳九生源药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万东鼎立医疗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欧润特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环磨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必信金属制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联哈尔仪器制造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得珍网数码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飞利信清洁能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高智机技术开发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信创业信息科技发展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一骑当千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威亚高性能纤维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江文化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瑞岳华金融服务外包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普韦尔仪表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顺源通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勤云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西电华清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地铁信息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格尔国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政交通一卡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经开电子商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丽联合高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天和鑫迈管道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宝锐亿韬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乐升世纪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安通管道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电锅炉压力容器检验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搜狐互联网信息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爱游互动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公路工程咨询集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云杉易迅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搜狗信息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微瑞思创信息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正朝时代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赛浪汽车科技（北京）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思林科（北京）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岸线移动多媒体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九谷超微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千禧维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超联合能源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六度方圆办公设备进出口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汇信志勤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走遍世界（北京）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飞仪器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投汇豪（北京）新材料技术研究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道奇思唯装饰工程设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泰科斯曼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奥时代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祝融视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尼尔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塔新兴通讯技术集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豪仪联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三开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信者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双顺达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融智和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智慧谷文化传媒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克莱克森电力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8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信通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爱维网电力电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讯和信通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紫荆视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利恒安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弘恒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航云商投资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模识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兴远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软新元信息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鸿基点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优耐瑟卫科技开发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雅科诺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大纵横管理咨询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鹰吉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贝可莱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时安泰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天新概念软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诺思维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天方舟建材技术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征元烁热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百度移信网络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达实德润能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至德讯通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环谱天环境监测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永利蓝图信息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孚耐尔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刚游戏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智海生物工程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普迈德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财卓创智源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凯视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明博智创（北京）软件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科诺伟业风能设备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英特伦智能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启能国际能源管理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伟叶纵横信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华诚信电脑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运世纪高新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合力鑫睿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迪思杰（北京）数码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史塔克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九城口岸软件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祥云百年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溢中鼎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优胜辉煌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城建信捷轨道交通工程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维禹特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荣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品冠天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三一重型能源装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贝莱伟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图盟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实创上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电建建筑集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掌上众游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荣汇通信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新鼎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诺迩游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艾体威尔电子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顺顺通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银源亚太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云海商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联信智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智峰博泰生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蓝十字生物药业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传视数码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沃太斯环保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鹿家园国际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五福五代堂文化艺术中心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普拉格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翰博瑞强医药信息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启融普惠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优朋普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航天科工飞航技术研究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三百六十度国际旅行社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众大永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经纬传奇医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宝丽兴源技术服务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顺威建设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首伯农（北京）生物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天奥祥通风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方慧沃（北京）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京融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航动力科技工程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诺佳音文化传播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斗车联网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格瑞得暖通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科强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清大际光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德威特力通系统控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斗天成导航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诚信征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捷通康信（北京）医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一亚高科能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云道智造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海虹氮化硅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泰豪电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元皓华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09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用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知天地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航天特种材料及工艺技术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点石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森源华诚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观其互动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远策药业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创岩佳合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远光通联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夏文广传媒集团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星光斯达机电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合众元享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景盈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未尔锐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希迪艾通信设备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希遥电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长石基信息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太阳系传媒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宏信动力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锦源汇智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行网安信息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昊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方瑞博石数字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六位时成网络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艺创阀门制造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信达探索者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力威尔航空精密机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驾卓阳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晨曦环保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超威半导体产品（中国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华汉新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环宇京辉京城气体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鼎信高科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电特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安全技术中心有限公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盛康宁科技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广银石油技术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希格玛仿真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唐融合通信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道隆华尔软件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天通联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宝利信通软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魔秀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博智时代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博创华宇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乐享互动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辰西维科安全印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迪格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搏世因（北京）高压电气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巴布科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尔科克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泰利恒友科技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蜜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雨辰视美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成鑫盈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创新在线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诚东方教育信息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学时代文化传播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睿思达数字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广狐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亿彼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律购信息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科美博瑞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中新诚通信息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录天维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威斯汀豪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泰一奇点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达维森机电设备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运嘉普泰石油天然气技术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益高科膜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天润中电高压电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亚细亚智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信瑞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五洲泡沫塑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科创智健康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北京科力通电气股份有限公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清茵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铵泰克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科工程技术研究院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三方创意秀文化发展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云拓世通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诚信齐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娱游天下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尔宜居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朗信智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众在线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互爱互动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联华博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昊欣伟业国际医疗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纪元亨动物防疫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奥维奥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进化时代科技（北京）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关键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万海龙图教育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亚和讯农牧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茨威格电气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融合视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时医康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龙高科（北京）新材料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鲁班（北京）电子商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尺度大气探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星图纵横网络科技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0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万达影视传媒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石油集团长城钻探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绿竹生物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鸿蒙网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龙运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立机械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建设综合勘察研究设计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广传播集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木禾雨电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青网新媒体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二七轨道交通装备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和信诚软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帅安节能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青云精益检测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意华健科贸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汇创业软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利德曼生化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尚奇浩康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航融创（北京）文化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星光莱特电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方法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思博途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美亚斯磷脂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电通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纪国瑞环境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交安通达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奥非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创恒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掌上纵横信息技术（北京）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盛昌百年石油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协认证中心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创立科创医药技术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盈海益讯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泰通大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永泉腾达阀门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千极运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普信众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精博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雅信软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奥博数码信息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夏合众土地科学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易超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农绿能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通宏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五洲燕阳特种纺织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象金服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亮卡（北京）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高歌讯风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罗斯机械设备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三泰正方生物环境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妮福克斯信息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昊中天生物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随视传媒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和谐致远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恒信彩虹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勾正数据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信润天信息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电联环保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神州旗建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力拓节能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方红旗精密机械制造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基业长青管理咨询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美寰宇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英博新能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一人一亩田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沃尔文节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达美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拓思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蓝天创通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富智康精密组件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好利阀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融芯思联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奇客创想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达兴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诚永信（北京）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怡寿医学研究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融聚天下（北京）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正博远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元图空间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美创新跃医疗器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智融科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合力讯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文香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关键要素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四维星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仪创新真空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力源兴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通力盛达节能设备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伏尔特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词网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行者天下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东亚纳米材料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建圣大环境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思新科电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火河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鼎瑞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信迅捷信息资源开发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卓达威视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交网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1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动信通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夏唐（北京）计算机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盟度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云霄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住建环保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长兴交通设施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斯莱登（北京）化工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益生汇康生物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义海世纪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诺飞金属材料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大清源通信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易淘星空网络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烁洋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之华软件系统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和利时自动化驱动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恺琳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得交通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联创广汇电气制造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青旅海天数码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邦泰联合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百旺金赋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元润（北京）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麦吉内森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可为高科信息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联电国际智能化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西启华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爱嘉游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创新天河软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云融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朗净时代环境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鸿宇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点滴云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兴雪松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北京威泰视信科技有限公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易软（北京）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信泽鼎国际医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亚唯广控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梦想起飞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创业创媒传媒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泰隆机械工程集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星辰万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青盛世传媒文化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纽哈斯国际教育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普天昊德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永新环保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山之金龙机房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有明吉博信息系统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黑岩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风超越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寓乐世界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北京国是经纬科技有限公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麟汇通水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航天华时代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联动世纪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亚杰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趣娱互动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电锐德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阳光金力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软谷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超星数图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广信友联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恒源天游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清美联创干细胞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电通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达信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沃夫生物工程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经智业（北京）信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豆瓣互动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化学试剂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亚洲卫星通信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恒步永进系统集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盛明建达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控电信通智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玉衡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普华春天软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元山汇通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顺鑫建筑规划设计研究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能网讯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恒邦新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孚高通资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得力助手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聚乐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圣庄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商智通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广联先锋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神码在线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和信金融信息服务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宝盛堂生物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爱国者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创意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码吉通数据防伪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创兴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好易联商务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木蚂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建材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瑞宇祥国际贸易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创智通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大清源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一点网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恒科讯节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2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泰利思诺信息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达金桥技术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高威科电气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捷睿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欧迈特数字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数通国软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优测同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城视通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通中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塞瑞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智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汉唐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高德体育文化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砻玺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聚合电力工程设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微创介入医疗装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汇行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星联华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亿思明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唐神州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百奥利盟软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合力金智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三孚莱石油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飞音时代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神州巨电新能源技术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宝得瑞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凯威科技发展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港海岸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上为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光翌实业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洋经略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万水净水剂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纪东方通讯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盛普阳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友合攀宝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三六三互动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普林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瑞智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英诺特生物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软通博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陆康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红螺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地精华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万力佳创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康特讯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视创科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步国际医药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科兴业环保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理工亘元医药技术开发中心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科泰克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瑞特自动计量系统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莱博星原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盛世群思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爱视游科技文化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易百皓源（北京）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比美特医护在线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云融创数据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纪远扬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云动天下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捷通机房设备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京翰英才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永瑞达科贸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合众科林自动化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睿信佳铭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对啊网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域精诚国际软件系统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地英捷物探仪器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盈创高科新技术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天科工世纪卫星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网拓佳育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同辉无限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红升新能源应用技术研究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天瑞合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久瑞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红日升工贸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慧豪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恒创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鼎轩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力创瑞和电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文武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铁锋建筑工程技术开发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数字融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空的空间文化传播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辉远远大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际高贝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能惠天节能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迪富瑞生态农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树诚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灵瑞生物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瀚川鑫冶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创朗润环境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港致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星球数码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离线视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玛斯莱特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光影无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比特大陆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轩翔思悦传媒广告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华新兴节能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天金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3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福环境工程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雷霆万钧网络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若普自动化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晟宇世纪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汉龙云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优耐特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德中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微创时代广告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世纪智能软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哈三联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和安消防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一九零五（北京）技术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基云惠康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辰威日晟节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睿思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红豪特高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普天通信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同方卫康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芯盈速腾电子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韵太阳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智趣车联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睿宇智杰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创新富安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景山创新通信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科诺德技术装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交宇科（北京）空间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伟通讯联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陆平电气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助力软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迈腾雷德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竞业达沃凯森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北中电（北京）电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光码软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速普瑞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如信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鲸梦文化传播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网盛源智能终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艺金像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维时代机械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利仁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瑞庭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鸿泰伟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联洋信达人力资源顾问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天幕墙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纵横三北热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天星瑞电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嘉士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灏柯润环境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源国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优步天下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本邦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地斯埃东方环境景观设计研究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栋邦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怀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青云阳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阿里巴巴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网舟联合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舵时代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锦恒投资管理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石晶光电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沃尔德斯水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船重工特种设备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水木源华电气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纪盈联电子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星瑞科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信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万像一兴数字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达世丰生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标兴质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网数码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联合智信人力资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体彩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九融信图（北京）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联蓬机电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佳泰新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睿智点今软件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惠利消防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电环宇信息技术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录亿动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讯天捷通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人龙税务咨询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众智云集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交港航（北京）工程技术咨询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思捷爱普半导体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水木天工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邦瑞达测控设备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铨富光电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达泰高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捷讯恒通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四方腾泰电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华利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奥贝克电子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教视讯（北京）文化传媒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多普康自动化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紫禁城漆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黑米世纪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百信软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民海生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汉诺科创新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青柠创享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4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美景（北京）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竞同创能源环境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拉普医疗器械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威焊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衡天北斗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麦克奥特曼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和堂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荣仕国际投资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航空天发动机研究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凯姆德（北京）能源环境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教育信息网服务中心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量数据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励云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元易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视控世纪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嘉合百善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莱斯达电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合兄弟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力加机电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闼闼同创工贸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日川环保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汇美电子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亿源数通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盈联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寻方达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三得普华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凤嘉源文化传播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觅缘信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合创医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夏天天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征太合热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康源绿洲生物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埃姆艺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石嘉诺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和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开维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英杰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尔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碧青园园林绿化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明科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兴青红精细化学品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爱酷游广告传媒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资源亚太饲料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爱洁隆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泰博远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维富友科技发展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恒通创新赛木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盛天游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紫光同创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罗格朗（北京）电气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筑语数字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纳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移动通信集团设计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泰豪电力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亚控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冠金洋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恩吉节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车托帮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神州牧阳能源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红象云腾系统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水燕禹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麦谱影随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雅立方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纪明德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蓝威科瑞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明大启微（北京）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德利迅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至信普林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唯美度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维科环境信息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绩优堂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玉鼎云华（北京）信息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远程视界眼科医院管理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科华电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绿创环保设备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冶锐诚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信通开铭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良仓文化传播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洁康生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赐瑰宝（北京）古建工程技术研究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腾新材料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酿品致（北京）文化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艾科瑞德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拓维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鸿基瑞程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丰拓生物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丁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和科瑞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驰博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凡星光电医疗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瑞时空文化传播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普世万优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耐朗智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东天成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凯奇谷（北京）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宏润达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吉诺兄弟深孔设备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译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脉聚源（北京）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元睿邦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5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迪维信达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九天云竹信息技术股份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鹏信兴程（北京）信息技术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朗动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博瑞尼电气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达斯玛环境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京研益农科技发展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工国机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亿企通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久诺兄弟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千正和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视元东方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智网达资讯（北京）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智联天下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康尚德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盛世远景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唐桓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鸿瑞辰星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美中双和医疗器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厚德亨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九州华兴集成电路设计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道尔道振动控制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科蓝软件系统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雅昌艺术印刷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奥银科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泰克华诚技术信息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新无限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赢冠义齿加工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宏凌技术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斯塔能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好邻时代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铭瑞欣科控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怀谷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畅聊天下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共生世界（北京）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同方锐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科诺信（北京）高新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海春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高铁三瑞电子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磊鑫建筑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科联讯（北京）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矿迪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利博赛社保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电力规划总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航泰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宏诚创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高阳金信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煤创业进出口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英茂药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医大爱思唯尔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兆恒基（北京）工程管理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师理想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燕文物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田联阳光（北京）体育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都市鼎点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联达商务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捷科智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大医疗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蓝雨博原数据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神州远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明生宏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公科桥梁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速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佰融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光电汇龙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沐星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神州数码系统集成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分瑞利分析仪器（集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圭谷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泡吧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财会计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爱上电视传媒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思创远传网络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企永联数据交换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畅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红普林（北京）医疗用品高新技术研究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联云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控股磁悬浮技术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贝能达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友好世纪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水和合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纪思特技术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宇极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惠思华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丁歇尔顿石油工程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云腾瑞普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士安医药生物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君友世纪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丰泰民安生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加隆工程机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左合右应用科学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纽迈特气力输送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赛普泰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成新脉生物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旭升孚萃能源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联讯时代（北京）国际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森长空包装机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多维无限（北京）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睿中数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唐智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6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致达赛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控智联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易福润德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方安科技术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软告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阳安科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格瑞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建互联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尚信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广宇大成数控机床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迪云宏信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软望海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峨兰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恒行远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森特士兴集团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聚玩奥朗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学之途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宇阳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文在线数字出版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采瑞医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汇中发工贸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阿启蒙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富乐科技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冶京诚工程设计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凌阳益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迪恩康硕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鑫视空间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悟波智联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蓝海微医疗器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地和兴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晨阳通信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蓝港在线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路图智达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富亚涂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信立方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泰斯特威尔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德润启航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赛易科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开云互动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门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星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软卓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地迅达信息技术开发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图灵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恩吉赛威节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源光通信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奥康达体育用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山生态动力素制造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旭天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一兰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化化工科学技术研究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闻言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斯维浩特新材料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兴东方航空装备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三一兴和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易村通达（北京）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合众动力航空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联速信息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果壳互动科技传媒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远斌能源管理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普瑞森能源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软盈科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恒源亨通网络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宇远工贸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识创智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道和卓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正义聚仁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杰友科技发展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科网际软件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弋宸时代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蓝海基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新伟业燃烧设备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奥森生物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闻亭泰科技术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融科盛达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空中（中国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大唐集团科技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无限点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生潜能（北京）石油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宏基恒信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格林智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联创嘉禾传媒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陆优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共致开源（北京）信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清研利华石油化学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维普时代软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风机车电器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恒铭圣科技发展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富通天宇轨道设备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康明科技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立凯创业（北京）通信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佳网博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建莱机电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速连科通信设备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森霖木文化传播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创新久合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熔点网讯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聚源锐思数据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绿华夏有机食品认证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镭航世纪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7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家生活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京天裕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恒测试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清大视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天玑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农华威科技集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科通达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海技创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庚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汉能太阳能光伏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恒通瑞兴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绿安盛得（北京）安全防伪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奇光影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奥格森新材料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掌汇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知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斗牛士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化高科新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泰姆瑞（北京）精密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量宝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思伊纳化学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进取者软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腾河电子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推迅科技（北京）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奇华智慧交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博颖创意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禄智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至通弘业信息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唐华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御心堂生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恒泰尚合能源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纪联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联友天下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锐博环保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鸿秦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同创碧源水务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奥维森基因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友智造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地大捷飞勘测技术研究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亿赫伟信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信世纪人才服务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超凡蜂芯高新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普联嘉信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联合众为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宇辰盛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鼎联高新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智鑫博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永恒酷动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南昊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夺控弱电集成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天朗洁（北京）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紫光图文系统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三力新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决胜嘉业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讯正通网络通信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智时代数字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镭宝光电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安鑫创控股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发现创合（北京）广告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润风洁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西盈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镏传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黑蚂蚁节能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浪技术（中国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京东腾飞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赛福斯特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龙威发电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数讯达通信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卫星制造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科耐特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卓越未来国际医药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久华信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灵游坊软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索得通信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尚良风信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视得清（北京）微电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杰莘宏业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工控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信息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小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新意创工业设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威视云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环易达设施园艺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柏凯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贝丽莱斯生物化学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绿源（北京）环保设备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自在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合林（北京）水土保持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思达新世纪测控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恒三友全息包装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付宝信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梦狐宇通竹纤维研究开发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企瑞铭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华先锋文化传媒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矿大能源安全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星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云杉世纪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思智泰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数思创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正联智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8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首尔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汉唐信通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南车工业研究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小两口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清安泰（北京）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恒智尚（北京）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昌工程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AB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贝利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科兴大地饲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思创成技术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环佳通信技术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三重华星电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航赛维生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尚睿通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灵云（北京）文化传媒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金鹰信息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先知先觉健康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赢康科技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苍穹数码测绘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首都在线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研博新创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莱德赛思（北京）自动化系统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诺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永泰和金属防腐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掌酷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钧威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商银信商业信息服务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认环宇技术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永泰安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森茂金源农业高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塑料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隆众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达飞安评管理顾问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创信测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雍睿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首信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丰电阳光（北京）清洁能源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兴悦能（北京）能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脉聚源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秒创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宝富通测控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微展创想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汉迪世纪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紫光在线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泊菲莱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卓益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新能业世纪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大吉比爱生物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鸿盛天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紫荆新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宏讯软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奥时代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雷兆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娱在线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宜城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斑羚在线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宝瑞光电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信通宽带网络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遥智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指尖旋律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泰华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维德维康生物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信立合创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诺亚同舟医疗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晟阳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凡迪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天海鹰星航机电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瑷玛斯区域供冷技术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纳琦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极欧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优爱斯格兰特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宏工程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赛思信安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尚洋东方环境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九州鹏跃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磨盘时代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宇机械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奇安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正道佳业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宏英杰国际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天金泰星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核电力规划设计研究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德普罗尔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迈思汇智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信息港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能新锐控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普奥威（北京）建材机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掌上飞鱼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世纪良基投资集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迅利创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信达嘉鼎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宇蓝创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财时代信息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掌阅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银讯财富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恒聚化工集团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惠泽智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北京华夏电通科技股份有限公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碧水源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木联能软件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19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联建诚建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飞举电气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百恒达石油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九龙蓝海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山安全管理系统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杉金桥生物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钰林化工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同力创新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农腾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集星联合电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建海中建国际防水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力扬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支点联游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凯旌拓展通信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豪沃尔科技发展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核电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路纵横交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博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节智行能源技术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融通高科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威汇达计算机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仁聚汇通信息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烽火汇鑫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普斯咨询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医圣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达内时代科技集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声物信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艾施姆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恒业创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协成致远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有线电视网络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雷宇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红林制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优贝百祺儿童用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慧思达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正则阳光文化传播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盛世康宜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分豆教育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意高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北分仪器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泰科立高新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宏慧点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建筑技术发展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斯润天朗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祝豪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度云天（北京）信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快乐微视信息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火凤天翔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艾思合众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宇时代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达网畅信息技术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交四公局第二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布特（北京）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太格时代自动化系统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斗天汇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普瑞塞特物联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兴业建达电气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掌城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铁建生态环境设计研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商智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紫平方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电科（北京）系统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神鹿腾飞医疗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浩坤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光大隆泰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电新能源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宏帆宜都节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凯威家具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八九点管理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超闪软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融信汇智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柏宽带网络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畅享游趣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晟时代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星通浩宇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通正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航世新安装工程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诚毅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联互动网络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讯通信息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资治文化传播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方浩联（北京）智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奋朗商贸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龙管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西能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秀逗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石网通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智达人力资源管理顾问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普巴软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石油集团钻井工程技术研究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奇华通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易数通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泰浩邈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长城工业集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汇能精电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波士顿电池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歌华有线数字媒体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得天成广告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沃赢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君汇港沣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0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讯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美房云谷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五加防盗门制造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新金桥数字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宝丰种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普天物流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天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驰自动化机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秦天科技集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机电工程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度纬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成创科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晨阳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紫竹药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普世科石油机械新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生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德产权交易经纪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品众互动网络营销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彩云在线技术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力安邦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百德福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雅智学软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火龙果新媒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广灵精华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汉迅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聚爱财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正品万家（北京）电子商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佳悦明科贸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笔中展览展示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能雅特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荧屏（北京）电视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赛博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航天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盛开互动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钢研新冶精特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泰和磁记录制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鼎新科健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航世科电子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宝利热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百配汇通网络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亚安新能航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搜房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摩高科摩擦材料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航华创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知元创通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信达软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美健生物科技（北京）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昊晨瑞森机电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润沃达汽车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欣环龙节能环保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慧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乐亮梦想文化传播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峰华智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洁明伟业环境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安华美科学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三意时代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双旗世纪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合众伟奇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万博智业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拓朴益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继教网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和润恺安科技发展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爱普益生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现工汽车部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美丽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庞源机械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亚太兴牧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捷海西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数贝软件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华信智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航泰达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上德经纬文化传媒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通尼电子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帕克国际工程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博慧佳安全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联普瑞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网富达科技发展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迈流化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亚科力化工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银建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鼎鸿基石油工程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昊海金桥广告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领航未来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交机电工程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英进质方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软宏大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唯得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广通业信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云视智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方金证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道信通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埃孚能源技术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城智业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星地恒通信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心物不二电子商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蜜蜂汇金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研信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掌众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唐万邦复制技术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润天能能源控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1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四方志诚软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星光裕华照明技术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翊嘉和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智联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开拓天际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亿兆未来宽带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晶众智慧交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宏涛嘉业信息系统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路特思达机电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明星电子技术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合立星源光电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赢点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云智慧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厚德思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汽李尔汽车系统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万选通（北京）网络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唐朝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百瑞盛田环保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矿大地地球探测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天泰睿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方之星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永嘉志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夏明信（北京）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润诺思医疗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联信达金属结构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云智联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信联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合众汇通数码科技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鼎合思锐软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小米移动软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润特数字影像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时尚人家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通创电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帝力伟业科技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广实生物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宏大京电电子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紫光美食云（北京）信息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康达计算机应用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姿美堂生物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诺诗康瀛医学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农众物联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四季通热能系统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师大致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通号工程局集团北京研究设计实验中心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数创新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七星华创磁电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全天通信息咨询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辰威盛泰科贸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创想京典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星众智文化传媒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网格地球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风禾尽起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卓创和信建筑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集慧智佳知识产权管理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晟日华彩控股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网乐无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正有光传输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企飞力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联通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研半导体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众成联信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鑫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明邦物流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易慧创新（北京）智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凝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标认证中心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昆仑海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禹冰水利勘测规划设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恒通阳光文化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电万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达宏源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京品高科信息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下图电力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计量检测科学研究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热线（北京）通信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京科兴业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航天天绘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斯诺亚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科兴盛电力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佳华储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软融合（北京）软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昆仑隆源石油开采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雀未来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锋电能源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恒天鑫能新能源汽车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恒软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汉雅星空文化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乐立方（北京）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坤天朗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航天时代电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特普丽装饰装帧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医模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乐康普惠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航星北斗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泽电力器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州恒基环保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赛弗网络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科通软（北京）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赛迪顾问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书礼行知文化传媒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2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原点互动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安防伪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亚讯英达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融工发投资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信路威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四象联创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捷立德口腔医疗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航高科智能测控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宇科博环保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科林之星环保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众创中原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据医疗评估信息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我要游学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鸿仪四方辐射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明航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润嘉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纳川汽车部件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智飞洋教育科技股份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双竞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信诺瑞得软件系统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清科锐华软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奥米菲克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英特诺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经纬中天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创今世纪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凯迅惠商防伪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捷诺视讯数码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COMLAB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通信系统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锐同创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电建翔自动化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道有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联泰集群（北京）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时枫通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车碑网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井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慧网通达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壹仟零壹夜演出经纪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阳宏业软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交跨世纪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圣华同安新型建材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智绘星通信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智网易联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爱狄特信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视域四维城市导向系统规划设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创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三方创意汇文化发展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园企程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简易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曙光易通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想联合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利合兴保温建材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联合佳龙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润一舟电缆集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创中实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达华集团北京中达联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永恒信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信博易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御崇文化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香哈网络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联盛德微电子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卅伯曼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威格瑞技术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奥斯特信息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隆腾加禾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众盈天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冶金自动化研究设计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九合网元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环球天地数字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鼎开互联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爱思益普生物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普北光电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电加成控制系统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冰峰益生生物医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万普瑞能源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派特吉尔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综艺超导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品今电子支付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手游天下数字娱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长金思达技术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量子星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方口岸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伟业前程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时代科锐新能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网之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格瑞那环能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思恩客广告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金兴环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精勤谐创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永信火眼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航天标准化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金支付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蓝智天辰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管软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海明天软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能信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萨牌电器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星云智熵科技（北京）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亚太汽车底盘系统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网之道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辰未来（北京）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3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江桥国际传媒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飞电子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运通恒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汉通世和电气设备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邦维高科特种纺织品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亿利洁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汇能光电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和信创发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星空合众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数聚万卷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毕普创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诚浩达真空空压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米粒畅想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星力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慧众行知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迪捷瑞软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翰博尔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众智同辉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九天乐游软件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时代博晟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智米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禅境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奥通宇科贸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祺皓迪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拓之林（北京）文化传播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智乐活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斯克维思仪表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成智云软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欧尚聚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普京伟业安全自动化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济安金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时代嘉华（中国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汉博达数码图文制作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网开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斗牛士文化传媒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爱车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夏未来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洋兴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北京毕博信息技术有限公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同华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泰克美高新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九州风神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志峰环保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创瑞普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田伟业装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启迪时代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亿利生态修复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首昌创业电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谷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掌上万家信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现化电脑系统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汇众益智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同创永益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灵动时空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润科通用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掌握无限广告传播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松下电气机器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威发新世纪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全美在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魂世界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国水道自控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光环智业管理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维克沃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睿天下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天赛德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艾的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佰荣泰华生物医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宜会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康博嘉信息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圆通慧达管理软件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恒新纪元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星华永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领创拓展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宽带通电信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亿达嘉业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科嘉速（北京）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凯隆分析仪器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沃可丰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康得通用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雷邦斯生物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协智康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蓝色趋动文化传播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湛腾世纪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讯业互联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飞扬广告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绿盾征信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科以仁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西拓联合环境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瑞久通机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美联桥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凯泰新世纪生物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德喜天地科贸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千永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艾欧树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美健宝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西慧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华中清环境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企联企业管理顾问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致远知行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花儿朵朵花仙子农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4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首华物业管理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丰永沅商贸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灵创众和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夏凯奇生物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蒂吉博纳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源恒升高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快网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长亭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思源智通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北京精英智通科技股份有限公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岳伟业数码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益茂佳运电气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央图文化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通捷环宇（北京）水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博联环境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米尔创想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力恒兴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邦晟达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远东恒嘉新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信创银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先锋智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菲亿频电气集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辉华尚（北京）文化传播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威诚信电子商务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机科海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盛阳谷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矿赛力贝特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慨尔康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资源饲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笑傲天宫生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轻工建设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蓝科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柏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盛世华融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非凡生物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医统天下（北京）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电运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方元鼎（北京）投资管理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鼎誉通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维仕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油（北京）展览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晶智慧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莱瑞森医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仪未来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碧海舟（北京）石油化工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爱协林热处理系统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筑和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时代集团国防科技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利坚美园林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马网视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巨柱智伟能源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远达电气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同方易豪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亚太摩尔自动化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网互联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时空幻境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方大炭素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空间畅想信息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双鹤制药装备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智博德友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富基标商流通信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曼博（北京）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索安视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陶阳之星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捷通无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望时高科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鸿正技术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艾能万德智能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环球新能科技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唐电信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银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车联天下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奇迹时代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期生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康联达（北京）软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鹏达实创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康派特医疗器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拓图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环球时报在线（北京）文化传播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智恒联盟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城绿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万港通信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万安汽车电子技术研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康特曼电子系统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通和实益电信科学技术研究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元培新民教育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数科网维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咨华路达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雷神博峰信息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英立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思蒙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像素软件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创先科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麦恩思远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晟盈鼎华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通铭派瑞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洪涛建设安装工程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方圆奇正数码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恩曼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联生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5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望远教育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汉普瑞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昆仑海岸传感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保利泰克塑料制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天锋安全防护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科智道（北京）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浩杜特化工新材料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德科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优瀚康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远大能源利用管理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创宏远（北京）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摩菲克智能控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荣达千里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校文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敏实汽车零部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标软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理光软件研究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贸澳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百思特捷迅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麻世纪流行面料研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未名利康生物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盛唐网誉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福瑞鑫企软件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奕恒佳源软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平方创想教育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天金羊电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涌金冠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石油机械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兰景琪文化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炫果壳（北京）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宇信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长鹰世纪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元成石化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恒和通达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能优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富纳德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天合众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福瑞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宏扬迅腾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鑫洋水产高新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般若企业策划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奥特硅谷视频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优淏特（北京）医学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卡硼瑞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掌中悦动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北京安智科为科技有限公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皮尔布莱尼软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夏蒙诺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睿格致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润泽生态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智游网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云梦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福天人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龙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铁道科学研究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生衡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航华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步鼎方舟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都阳光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易登创新（北京）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宇信联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力标伟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石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科亿宏华油气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雷依德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南口轨道交通机械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凯乐聚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爱语吧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高威洋海电气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泓华国际医疗控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智互动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文创思宇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费森尤斯卡比医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知道创宇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盛科维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电方胜技术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康宝利华生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祥云创想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赛文世纪信息系统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望升伟业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万瑞飞鸿（北京）医疗器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爱博咨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起意欧替起重机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十乘十（北京）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科润维德生物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利源时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浩游网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顿中科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首儿药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凯司曼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澳合药物研究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道亨时代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移领云信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智网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银融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微展世（北京）数字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盘鹏图软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八九数码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亚联运国际物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发发时代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6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芯动联科微电子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慧创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盛凯新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神州睿扬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蓝凌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豆丁世纪（北京）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百瑞视光电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鑫瑞华达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保联金融服务外包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媒传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神州网云（北京）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友伟皓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鹏润鸿途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赛得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蓝丹医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碳世纪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灿烂阳光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紫煜晨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凤凰理理它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影数字巨幕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米诺国际能源服务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元点未来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海昊华环境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字节跳动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思信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博雅仟恒软件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彩赢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优尼班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清大高科系统控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兆维电子（集团）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淘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掌云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创讯未来软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首创纳米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欧倍尔软件技术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快友世纪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宝利明威软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门子（中国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富雷实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派特森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地祥云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轩宇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易中标电子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环投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瑞威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时代博研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美丰粤华泵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北京万邦达环保技术股份有限公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磐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北京弘祥隆生物技术股份有限公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林柯液压技术（北京）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浩泽天晟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恒驰智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弘高建筑装饰设计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一机床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冶功能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联华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道安康（北京）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神州数码信息系统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创业未来传媒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银翼亚太国际医疗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畅伟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波尔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平安福生物技术研究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鸿网略教育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亿美汇金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环宇呈现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逸飞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万理晴国际控股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凯威通用机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集诚泰思特测试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创智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道达天际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起重运输机械设计研究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食安康（北京）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康康盛世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百科在线网络出版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科码先锋软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蓝思泰克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信博飞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鸿天伟业安全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宏创通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沿线医药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腾基础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富士通研究开发中心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泰鑫业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清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基新材料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智润邦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智能佳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优奥创思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贝创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首惠时代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健平九星生物医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晶创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华星金属结构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康普森生物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福润达化工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创意博能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信普信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7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通信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零彩宝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夏票联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博众互动（北京）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行者行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格非视频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智扬北方国际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百硕同兴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信博云控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神州泰岳信息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首特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拿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联创达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策腾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蓝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友安丰廷创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锐驰瑞德电气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星宇无限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惠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云图微动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长禾嘉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良系（北京）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朗悦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云江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圣威特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优派世纪咨询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清佰利环保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思尔成生物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乾坤纵横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AB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低压电器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匠心智造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超达幕墙装饰工程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百泰生物药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特光电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岳能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卓易讯畅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昌航精铸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食菌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瑞软件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航唯实机器人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德建奇数字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九一金融信息服务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三态环境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信永道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智华天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北京康必得药业有限公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铭健康体检管理集团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环球国广媒体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纪睿科系统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佳萌锐普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长森石油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冶蓝宇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能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浦亿思特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华联协和药业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银河灵动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海润达投资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风华正茂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银河昊星机电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禹工坊建筑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三众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核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城建天宁消防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零壹智慧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岸信息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鑫昱基业科技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翰尔希（北京）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阔地基基础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北京医众信息技术有限公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白象新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芯诣世纪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奥维亚生物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电卓越国际技术培训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市政工程设计研究总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星网讯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灵思创奇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清华索兰环能技术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尚智嘉业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全程博雅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清软时代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宏中科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钱方银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嘉信商贸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网通达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美迪康信医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奇客星空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碧天联创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云智汇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诚本信息系统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盛安达电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其右合众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瓦纳卡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小鱼儿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宇捷东方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爱奇艺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伟达信恒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追影文化传播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安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科晶天润玻璃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阿玛西换热设备制造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8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豪迈生物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鼎世纪（北京）国际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天东方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族天成半导体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壮物联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佳诚英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洁环保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恒博远冶金技术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光华启明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永乐华航精密仪器仪表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绎络信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指实证数据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神州宏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玖典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高盟燕山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明天动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电龙源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华诚信工业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恒信掌中游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关爱行通信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矿深远能源环境科学研究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顺德钛催化剂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盛微纳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仝志伟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天科奥电子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煜通立信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神州思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衍致用旅游规划设计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汇通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芬生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富讯盈科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益创通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旭信达（北京）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辰达信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德迈特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麦斯特软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冶设备研究设计总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跃点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百利康生化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创导工业陶瓷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亿羽舜海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趣合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众赏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派和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交隧道局电气化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巨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纪坐标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嘉宝仁和医疗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申烽华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凯行同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色池塘影视文化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联合创佳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京东方真空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微迅联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平安福生物工程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跃达康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维盛视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嘉和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声望声电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汉邦无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智敏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翰禾智库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蓝光高品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极目云软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葛洲坝能源重工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象翌微链计算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佳美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仁和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讯车联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亚戈农生物药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油阳光（北京）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海岸物联网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景安太医疗技术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黎明视景科技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龙源巨晖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松乔医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科恒软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上德自动化系统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丰复久信公关策划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用友移动通信技术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熊宝贝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地互连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石曙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航空规划建设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兴达奇热工控制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展科博（北京）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掌阔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欧博方医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万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点石经纬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佰康磁性床上用品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微科能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环天成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快捷互通网络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宁盈科软件系统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证通信息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隆创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元众诚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司众致道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典傲睿科技发展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29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盖勒克丝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同城翼龙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融塑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超星尔雅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明邦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亚阳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清畅电力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焦点新干线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圣涛平北科检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犀牛数码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承万通信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吉昌正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创优通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索云（北京）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力德力诺生物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明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蓝玛嘉业电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京仪海福尔自动化仪表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峰科伟装备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佰科信通技术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瑞彤芸文化传播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奥园林景观设计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交通华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信步自动门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亚萨合莱天明（北京）门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晨唐（北京）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农三禾农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宏立达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科希盟软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拓首工业炉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信创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五矿（北京）稀土研究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旭电子玻璃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少数派信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环宇创投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诚互动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航科院（北京）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优工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海淀区有线广播电视网络信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联迪恒星（北京）信息系统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晴川健康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华视讯手机电视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夏乐游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深思软件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长峰科威光电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领邦仪器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润拓工业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思拓合众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璧途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信瑞通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京仪博电光学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惠鑫天空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慧城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峰华玉空调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从晏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联合盈润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波神凯线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地太阳风（北京）能源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汇英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讯风时代软件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万通宜金投资管理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佳瑞环境保护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耐威迪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纺标（北京）检验认证中心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夏伟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弘宜森合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捷迅卡斯特系统控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和信同通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易程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动能趋势（北京）康复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汇智精英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亿达物联网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意龙达供热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万达因生物医学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科奥克声学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通博瑞铁路器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鸿升润泽通信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陆能地源热泵设计研究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友康恒业生物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唐高鸿无线互联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普奥瑞能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美时杰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馨诚明德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科创奇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尊冠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创佳互联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玄通海纳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思励格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融信高科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掌合天下（北京）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顶尖时代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新发京建工贸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为你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恩瑞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龙创科鑫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聚招教育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翔科佳信系统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柯斯元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势至（北京）软件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甜瓜在线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0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通诚益科技发展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和信电子商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多维联合集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科金审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信通泰克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元奥特橡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富莱明新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宝辰联合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盛爽朗纺织品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索为高科系统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比亚迪模具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晟源医疗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声财讯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擎变速器工程技术研究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希诺赛尔健康科技推广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博彦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建宇通科技（北京）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交京纬公路造价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中原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盾建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玛施德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润泽金松科技发展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晓明筑梦数据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鼎实创新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绥通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神州长城国际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鑫质世纪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秀动力文化传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科旭汽车部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晟元亿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达威管理咨询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百通世纪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沃天路技术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电博纳（北京）电力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盛美诺生物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圣谷同创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珠江白云酒店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万家安全系统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蓝宇昆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融信易安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旭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正仁环保科技集团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亿度慧达教育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创新园环境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灵州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霍尼韦尔（北京）技术研发实验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云升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斯水灵水处理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络派模切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润丰科技发展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万联讯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紫岚风生态环境科学技术研究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汉元一诺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联文交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禾谷能源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华农科（北京）缓控释肥科技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优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义通美达节能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知识动力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源天净环保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地成微生物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银合汇新材料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信恒创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梦天游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纬交通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发飞询网络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达达辛巴达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信比林通信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爱康泰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广行世纪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特艺（中国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富光媚科技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浩博达（北京）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捷杰西石油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信诺网拓营销顾问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航天星图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施惠特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微诺时代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泰诺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沃天路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康尔健野旅游用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连华永兴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可可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泰钢结构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优力互动广告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泺喜文化传媒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盛联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人御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）电子商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维通利华实验动物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德馨康益生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玻伟业（北京）激光数控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怡东鸿图（北京）网络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枫信通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云鹏盛元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多乐播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光点互动数字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君光伟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春立正达医疗器械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信鼎天汇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南亚太环境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1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君研院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克智动科技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睿晟博控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赢安同泰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汇智腾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索夫特创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）信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天博业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哈威工程材料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康莱德国际环保植被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风易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易科国际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茂联成网络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环兴业科贸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合力电气传动控制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库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科力锐信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帮安迪控制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泽佳科益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传视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钞海思信息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文津时代文化创意（北京）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万维星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众信金融信息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神州蓝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熙元创享文化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壹平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航建材集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联广视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汇智泰康生物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吉芬时装设计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熙海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恩维协同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久盈世纪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首信航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云涌科技发展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力恒昌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电运行（北京）技术研究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宇创通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远达电力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邮中鸿通信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深远世宁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贝恩项目管理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宇铭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鸟软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寅午伟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维尔森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科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晶珠医药企业管理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云学时代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天飞创电子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环舟电子商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月新时代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迅奥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贸广通供应链管理（北京）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爱威电子技术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飞杰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远光智和卓源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怡百信环境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木联能工程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航国际航空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星河模板脚手架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利普康生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瑞克斯通信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九天互动软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中环博业环境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弘毅知行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普天信息产业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洪海龙腾电子商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禹泰环保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初见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地鑫软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诺德威电力技术开发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路汇技术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公广告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银岛（北京）资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富祥华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泉江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成长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汇丰隆生物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思瑞泰格软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布莱迪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燕山时代仪表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品创联拓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元鲜记食品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小鱼儿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奥福环保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达威活性炭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巨弘康商贸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彩易天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磁源新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济元紫能能源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天世纪投资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哈宜节能环保科技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京西燃气热电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明略软件系统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翰力华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电海通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在信汇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通元动力软件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大网信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2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杰智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仪汇安铭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辉乐豪商贸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思威驰电力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亿邦华能石油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纪新泰富机电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阳光飞华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慧邦国际信息技术（北京）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韦德意尔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夏太和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智仁信业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众力德邦智能机电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盛宇耀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谋智火狐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电技术开发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长江传媒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义方天下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西盟（北京）仪器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联动通达（北京）传媒广告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预前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交三公局第一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派捷暖通环境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创然铝塑工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六合华大基因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启信安装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朗晟开关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泰蓝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航天科工仿真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雅森环宇信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凯华尊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龙苑伟业新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科水务工程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拓高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奥斐德石油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双顺达系统集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微智全景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灵伴未来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万生药业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信志恒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路创蓝图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诚丰建材制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交睿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鑫宇士力通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冠华伟业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音泰思计算机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艾特蓝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志行正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康维金桥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兴长天信息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智慧远景科技产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亿森宝生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灵信互动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鞍信天硕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日立北工大信息系统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二十一世纪校园数字电影院线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电新能电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楚瑞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爱钱帮财富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乐码仕智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志荣维拓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汽福田汽车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友缘在线网络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盒陶软件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容联易通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加安电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捷通康诺医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润达中天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开拓鸿业高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百宝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网景永清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恒固防腐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网来天下医疗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科瑞思特电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光达科技发展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演融智软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宇信网景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亿海兰特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圣彩虹文化艺术发展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兴四寰生物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卓越盛名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健祥电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云融创软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网联直流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亚欧益盟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麦克斯韦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正恒丰金属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科欣翼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星航机电装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博农畜牧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尚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蓝博同创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纪迈劲生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燕京矿山工程设计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银河昊星集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凌云东园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事达科技发展中心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普惠恒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杰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网弦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智精无线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3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夏商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创佳和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英诺维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森太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量安测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步峰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知新思明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波露明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维赛仪器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信立融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谊和万星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傲天动联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拓林思软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视慧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射雕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兴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风云朗健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德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九州承平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圣比和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康威电子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方通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麦凯特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动力（北京）建筑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光年无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在线途游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爱国者电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硅谷（中国）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正时同德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典恒益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团博百众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银联信投资顾问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汇商融通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时代奥视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精麦通无线信息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家认证认可监督管理委员会信息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慧和仕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精友时代信息技术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盛世全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西玛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进航空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鸿泰互联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赛德电子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阳铭诚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日新事业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大信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亚讯英达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智慧精灵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韩美药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联信志诚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芬雷选煤工程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赛迪信息物理系统测评实验室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联先进钢铁材料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源中瑞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车立方（北京）新能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般若天成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威速融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凯因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帕米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九州讯联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晟达生物电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飞亚视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壳木软件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赛长城航空测控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睿银华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控博业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长峰机电技术研究设计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长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福瑞恒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均方理化科技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商机在线（北京）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信联无线通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众信安平（北京）健康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科合创（北京）科技推广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联合智业认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润互联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尔通激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乐农同创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建筑设计研究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数字太和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海康医药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快乐格子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江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健都药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北京益泰牡丹电子工程有限责任公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神州视翰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艾坦姆流体控制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众维和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鼎世荣欣（北京）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石化石油工程地球物理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分图森（北京）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智数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迪克希玛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海天晟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全清茂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力信息产业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塔塔信息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辅龙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汉克威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珍本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4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迈弗森（北京）市场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毅新博创生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兴星伟业生态环境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亿鑫天成软件系统集成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赛善恩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华汇银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飞渡朗颐医疗器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泰科信息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鹰航空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士力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亿丰盛元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鑫银泰融汇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亿世联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游艺春秋网络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鑫宇创世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磁通设备制造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盛华旭电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一鸣神州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川首钢机器人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致远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道和汇通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智慧云康（北京）数据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星旋（北京）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体视讯文化传媒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智德创辉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同昕生物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搜房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时数通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长城门窗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纳通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蓝鲸联众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一达国际生物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建联艺建筑装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塞傲时代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翔维创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高通正华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稳恩佳力佳（北京）石油化工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雁翔承顺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昊为工业装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力中电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联创业电力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昭明泽康（北京）生物医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那络器件（中国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普地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无忧创想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京仪椿树整流器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牛尔宏泰新能源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育灵童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风笛指媒信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振远致诚安全防范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蕴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科光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汇流百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门方略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翱旗创业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兴威佳和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联通云数据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科华万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康为世纪生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清博雅环保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京南海科普文化传播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正达信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农绿源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通晟嘉悦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升华电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鑫泰电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精益机械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彩韵数码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奇元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炫一下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拓奇星自动化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易宝支付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三盈联合石油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京能电源技术研究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泰合佳通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握奇智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热源网络文化传媒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成名网电子商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地质矿业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现在（北京）支付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雍和金融信息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盛大康成医疗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联勘工程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万恒镭特机电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麦斯时代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嘉和嘉事医药物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创腾锐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理研社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希望软件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博龙辉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威控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锐云通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德广源石油技术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艺华通电信工程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隧隧道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欢瑞世纪（北京）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冉十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同志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成基新赫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和光飞翼机电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5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京海电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安汇金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风行在线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九五智驾信息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科天成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悦优博迈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星震同源数字系统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茂金属装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宏岸图升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亚鸿世纪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诚智讯科技发展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宇德信光电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一八九零信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君诚易恒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奥华宇国际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雅英杰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全美教育技术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御太和环境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雷蒙赛博机电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通兴远供热节能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铁信弘远（北京）软件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仁科互动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融讯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般若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许继联华国际环境工程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用联友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泰政通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唐密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互联新网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尚精光电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格非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梦幻世界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斯特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耀天亿玻璃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三维海容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蓝信工场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汇智翔宇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星罗天下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乐视云计算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亿商联动国际电子商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交一公局第三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盖雅技术中心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联通时科（北京）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祥骏昌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埃彼咨石化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码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科吉瑞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赛尔新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五星传奇文化传媒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天理想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和利华投资管理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首仪华强电子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百朋索奇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龙钨钼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天瑞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诺信联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蓝鸥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森纵艾德（北京）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亚新世（北京）广播资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亚之捷环保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佳时代包装制品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吉星工程项目管理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绿麻雀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江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铭智华通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信诺通联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融硅思创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海星空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特冶工贸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卓易通（北京）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千代福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易绚视景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多友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昊科航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联动时代（北京）科技发展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奇美德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康立方信息技术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恒创业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网拓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唯加互动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石大油源科技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建源建筑工程管理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斯达森电气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中原数码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蓝色极点医药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掌鑫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德能水处理设备制造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瑞嘉禾能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千安哲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交兴路信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清网华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匡恩网络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堪帕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明大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万隆家俱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燃气能源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莱思格国际照明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新星石化工程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争上游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倍飞视国际视觉艺术交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6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英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科天绘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星河康帝思科技开发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锐风行艺术交流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迪蒙斯巴克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泰北斗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精灵在线网络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康泰盛威自控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威兰嘉业科贸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光华鼎力咨询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科管道工程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捷通埃默高（北京）医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博懋信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捷讯数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笔克展览展示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通信建设集团设计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蓝天航空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盛臣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泛生子生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商软软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格华纳汽车传动器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修业时代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创益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传神联合（北京）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铁装饰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阳光公采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影时代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双燕商标彩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海讯通数码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康迪森交通控制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冶赛迪电气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科力安监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卓易畅想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迁徙者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波谱华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搜房媒体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云网际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富斌盛世真空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先锋派文化艺术传媒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网华通设计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掌智乐游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电通信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氢璞创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佳膜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盎亿泰地质微生物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欧瑞科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石汇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海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兰格信息咨询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信维创科通信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思瑞德医疗器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凯尔斯科技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泰美通信服务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冥鱼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迪创伟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天时代激光导航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盛益华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交科院（北京）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九州鸿程科技发展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浩邈汇丰医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威尔泰克石油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汽大世汽车系统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奥索特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顶航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左江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水电工程顾问集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天情报与信息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砺石高科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图安世纪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恩耐特分布能源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电瑞风电气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奥普泰克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有时代软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邮国安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五彩世界（北京）文化传媒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泽时代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恒图像视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心润心激光医疗设备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翰江伟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卓信软件测评技术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中轻国际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远见天下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路域生态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凯尔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德威华泰设备制造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威华泰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联云格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特衡控制工程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碧生源食品饮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同向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赛乐米克材料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汇通恒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扬怡和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聚网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慧舟普度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蓝科泰达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银河金星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爱信德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斯福泰克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广源益农化学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7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淘乐创想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载道文化发展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勤信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迎福时代数码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农方圆农业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三驰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德润通农业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普联科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爱知之星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昌庆镇汽车部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凯伯特建设工程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博星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摩博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万峰时代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宏威信达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泰科力合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燕凌四海文化传媒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卓控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紫辰友创软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影环球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软星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环电子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信力筑正新能源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百奥赛图基因生物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商流通生产力促进中心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伟泽测绘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星天地信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星鸭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宇飞鹰微电子系统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鼎春德正测绘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信达电通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胜天（北京）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集光通达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协力润华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普瑞斯玛电气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宏动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云海大业电力高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农大康科技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络克唯迅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行云网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花瓷软件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房研协技术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航信柏润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若森数字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永进拓达技术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设康宏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泰和盛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浩然五洲软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一方梯队软件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创世华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春药化水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网田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碧海舟腐蚀防护工业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盈科视野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光桥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吉亚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农富通城乡规划设计研究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同步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德尚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万管理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红手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七九七华音电子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三个爸爸家庭智能环境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石联合能源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利雅天鑫建筑装饰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氏领信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辰安信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卫国投健康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敏视达雷达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航质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塞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天地数码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锐智集数电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云众林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精进电动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晟经世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汉唐信通（北京）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鸿运中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元素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子龙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恒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冰峰谷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电瑞达电子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研世纪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体娱（北京）文化传媒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百成众享数据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云核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赛博智慧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育智兴邦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高盛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方华虹微系统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掌上先机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视利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星光世纪照明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节能（北京）节能环保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缤刻普锐（北京）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建材（北京）环保工程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一点网聚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交三公局桥梁隧道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8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BK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电气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捷通华声语音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软控伟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鲲鹏万恒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电联发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幸福益生高新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爱用软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曙光航空电气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京天成生物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京师乐学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紫晶石精细化工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拉爱堡地质勘探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格雷时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兰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骏逸通达信息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交四公局第三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拓川科研设备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首都机场节能技术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瞭望者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爱科迪通信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泰瑞博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德海尔医疗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车贝信息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乐润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长吉加油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通华通生物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云章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最淘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京安稳（北京）安全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星世通电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兆仕医疗器械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创融盛展示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威肯众合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捷瑞软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征力通热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汇金英和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方诚智盛生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信智科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宇视蓝图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泛太物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九州恒盛电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天时空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晟高科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一品白客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飞航吉达航空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高能锐新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普瑞博思投资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雷音电子技术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塔米智能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神健医疗器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电科智轩电气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云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睿优铭管理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悦动双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欧泰克能源环保工程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奥科鼎盛生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清图杰运软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数易神州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雅普兰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紫光百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博智永盛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铁十六局集团地铁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首发科贸（北京）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宁英硕软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弘天智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聪明树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合力中税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朗依制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创智联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超天才技术开发（北京）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志联同创光电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悦游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格林伟迪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赢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史克威尔艾尼克斯（中国）互动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普益盛济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大天元（北京）电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京辰时代（北京）节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日恒升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京投卓越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一七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和众邦勘探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麦克思拓测控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智乐软件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捷科（北京）系统集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鑫德安安全防范系统集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质（北京）建设工程检测鉴定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九易正通广告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交国通智能交通系统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城计算机软件与系统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方宏拓环保设备制造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亿美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方融尚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智启蓝墨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誉动想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三一银通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悦筑新天节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爱尚游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电知企能源技术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恩萨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39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易时代新图软件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讯风光通信技术开发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共兴伟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爱普道尔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银通先达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网易有道信息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首邦新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机产城（北京）规划设计研究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景康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联天科技发展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珂罗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阿普贝思（北京）建筑景观设计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卓锐盛世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航科电测控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信达环宇安全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思享时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时代天鉴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易科势腾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盛电子（中国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叁加伍软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亿水泰科（北京）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万邦迪通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鑫金证国际技术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联信通达科技发展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康明克斯（北京）机电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星通联华科技发展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裕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铭鼎时代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亚医讯（北京）网络技术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美科思远环境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能新源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宏工程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方嘉彩色印刷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友融润达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健德乾坤导航系统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成怡通达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纪元智信电子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普华恒信技术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通嘉宏盛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伍翔恒信科技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神州四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诺基亚通信网络科技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讯威易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维珍电信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颐威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首科信通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龙讯财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城建北方建设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科飞扬科技股份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城市建设研究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信达通博移动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路高科（北京）公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格润爱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瑞恒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迪科创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立华莱康平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久顺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万源瀚德汽车密封系统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润环能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乐田园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云狐时代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科联升华应用技术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农劲腾生物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高迈致远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鲸目峰娱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先锋环宇电子商务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经舆典网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慧德盛节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神州绿盟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睿光育人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凯普林光电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百家启华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水永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易家旅（北京）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网电捷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普绿通（北京）生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数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虹软协创通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伊科诺石油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IMD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医疗器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点众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安经纬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健顺天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京东方茶谷电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龙天电力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星机器制造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三峡高科信息技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献智农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兰光微型机械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天众达信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可附特汽车零部件制造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津硅藻新材料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京航计算通讯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三友宇天测绘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宏信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数盾信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巅峰智业旅游文化创意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天元环境工程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航信移动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诚物博达国际科技发展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0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天长城节能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晨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科智慧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展游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纪华扬能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卓奥世鹏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0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红源光电技术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0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内创意电控发动机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0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易清互动（北京）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0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锐迪科创微电子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0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六度畅游网络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1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航天万达高技术开发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1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原合聚经贸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1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城市一百物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1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天国华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1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莹和视兴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1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大医疗产业园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1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三正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1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交信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1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鸿联九五信息产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1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冠林神州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2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团车互联网信息服务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2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佰迎农机制造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2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点聚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2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银谷制药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2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交通达路桥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2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大唐兴业国际控制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2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铁检验认证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2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元泰基业新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2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聚光绘影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2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格林斯达（北京）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3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软银科技开发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3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鼎泰信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3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发研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3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建长河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3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横新技术开发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3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创维想科技开发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3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一呼（北京）电子商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3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恩跃时代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3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优智空间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3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阜景丰（北京）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4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中矿龙科能源科技（北京）股份有限公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4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源正易山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4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水利水电科学研究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4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美峰信息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4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青云航空仪表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4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存诚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4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优慕课在线教育科技（北京）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4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殷图仿真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4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京瀚禹电子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4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绿友机械集团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5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希绎希工程技术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5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百士电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5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锐智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5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四维拓智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5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酷蜂软件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5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欧宁航宇检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5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视睿讯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5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涯泰盟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5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均友信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5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嘉贺恒德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6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同方时讯电子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6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清大益讯（北京）投资管理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6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库柏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6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银商融信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6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艾普卓客（北京）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6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联智兴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6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安泰华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6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铭德电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6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明康医用设备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6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耀盛业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7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存志合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7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奥太华制冷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7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碧克仑（北京）净水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7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建宇混凝土科学技术研究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7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盈天讯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7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蒂本斯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7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洁宝厕所除臭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7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开心就好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7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威联德骨科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7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地同创商务咨询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8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宏信环科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8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动力机械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8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星原丰泰电子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8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环宇通达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8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科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8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讯四方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8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铭基电子技术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8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飞鸿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8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派瑞威行广告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8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韩美达环保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9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智矿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9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赛文（北京）教育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9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新福医疗器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9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仁治时代（北京）信息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9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至清时光环保工程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95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信科泰信息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96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经网数据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97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恒实基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98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健坤伟华新能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199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农科种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200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盛世融达科技开发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201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科誉融科技（北京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202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信慧典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20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隆机电工程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204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利达友和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100420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1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