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6"/>
        <w:gridCol w:w="5697"/>
        <w:gridCol w:w="1930"/>
      </w:tblGrid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戴德测控技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1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三益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2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渝煤科安运风机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3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高平唐一新能源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4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榆缆线缆集团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5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嘉能动力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6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天一纳米材料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7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新聚星锅炉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8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煤炭工业太原设计研究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09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施沃浦电器设备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0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三江工程检测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1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北化关铝化工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2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市天鼎恒砼外加剂科技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3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信联机械制造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4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隆克尔生物制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5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吉呈生物技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6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美安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7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迪诺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8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新环粉末冶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19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中特物联科技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0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卓锋钛业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1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斯利德电子技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2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星联机动车辆卫星定位调度指挥中心（有限公司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3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天兰锅炉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4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新华化工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5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昊荃盛华佳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6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太谷通宝醋业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7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阳泉市下千耐火材料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8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华兴科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29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汤荣图博可特（山西）石油管道涂层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0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太原华科信冶金成套设备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1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亚太数字遥感新技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2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阳泉市长青石油压裂支撑剂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3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国强科技发展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4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精英科技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5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新思备科技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6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天巨重工机械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7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四和创想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8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森尔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39</w:t>
            </w:r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三益强磁业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40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山西三关安防设备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GR201314000041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3:00Z</dcterms:created>
  <dc:creator>Administrator</dc:creator>
  <dc:description/>
  <dc:language>en-US</dc:language>
  <cp:lastModifiedBy>Administrator</cp:lastModifiedBy>
  <dcterms:modified xsi:type="dcterms:W3CDTF">2013-12-20T07:07:48Z</dcterms:modified>
  <cp:revision>7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