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山西省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复审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新技术企业备案的复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高新技术企业认定管理机构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办上报的《关于山西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复审拟通过的高新技术企业备案的申请》（晋高企认办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函</w:t>
      </w:r>
      <w:r>
        <w:rPr>
          <w:rFonts w:ascii="仿宋_GB2312" w:hAnsi="仿宋_GB2312" w:cs="宋体" w:eastAsia="仿宋_GB2312"/>
          <w:sz w:val="32"/>
          <w:szCs w:val="32"/>
        </w:rPr>
        <w:t>收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悉。经审查</w:t>
      </w:r>
      <w:r>
        <w:rPr>
          <w:rFonts w:ascii="仿宋_GB2312" w:hAnsi="仿宋_GB2312" w:cs="宋体" w:eastAsia="仿宋_GB2312"/>
          <w:sz w:val="32"/>
          <w:szCs w:val="32"/>
        </w:rPr>
        <w:t>，同意山西平阳重工机械有限责任公司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家企业作为高新技术企业备案。现将《山西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复审高新技术企业名单》（详见附件）发给你们，请按照回复的企业名单、高新技术企业证书编号和发证日期打印并颁发“高新技术企业</w:t>
      </w:r>
      <w:r>
        <w:rPr>
          <w:rFonts w:ascii="仿宋_GB2312" w:hAnsi="仿宋_GB2312" w:eastAsia="仿宋_GB2312"/>
          <w:sz w:val="32"/>
          <w:szCs w:val="32"/>
        </w:rPr>
        <w:t>证书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复审高新技术企业名单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spacing w:lineRule="exact" w:line="440"/>
        <w:ind w:firstLine="3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"/>
        <w:gridCol w:w="4502"/>
        <w:gridCol w:w="2655"/>
      </w:tblGrid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平阳重工机械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1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华青活性炭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2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襄垣县仁达机电设备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3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东杰智能物流装备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4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清华网络系统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5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阳泉阀门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6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经纬纺织机械专件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7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忻州市四方铁路器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8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惠丰特种汽车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09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晋煤集团金鼎煤机矿业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0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乐百利特科技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1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重工工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2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中绿环保科技股份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3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阳煤忻州通用机械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4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模范机械制造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5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煤矿机械制造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6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宇翔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7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斯泰森电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8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仟源制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19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铁十七局集团电气化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0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锅炉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1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百一机械设备制造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2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和谐生物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3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长治市钜星锻压机械设备制造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4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潞安环保能源开发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5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银光华盛镁业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6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盂县西小坪耐火材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7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仁源堂药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8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汾西重工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29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刚玉物流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0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市京丰铁路电务器材制造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1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晋西工业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2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北方通用动力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3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大同新成新材料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4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皇城相府中道能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5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高科耐火材料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6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荣长汽车部件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7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国铁建电气化局集团第二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8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振东泰盛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39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光宇半导体照明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0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矿机电气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1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华鑫电气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2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索易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3</w:t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铁三局集团电务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4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智奇铁路设备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F20131400004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3:00Z</dcterms:created>
  <dc:creator>Administrator</dc:creator>
  <dc:description/>
  <dc:language>en-US</dc:language>
  <cp:lastModifiedBy>Administrator</cp:lastModifiedBy>
  <dcterms:modified xsi:type="dcterms:W3CDTF">2013-12-20T07:05:44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