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山西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第二批高新技术企业名单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（发证日期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/>
        <w:t>日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975"/>
        <w:gridCol w:w="2960"/>
      </w:tblGrid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长林环保机械设备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42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明佳电子技术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43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家家旺科贸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44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安顺生物科技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45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德元堂药业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46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交通规划勘察设计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47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华晋岩土工程勘察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48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太航汽车电子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49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晋煤集团技术研究院有限责任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50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新太阳科技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51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海森生物制品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52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壶关化工集团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53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翼城县福旺铸造实业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54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青科恒安矿业新材料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55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同方知网数字出版技术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56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宇达集团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57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核新能核工业工程有限责任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58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菲达科技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59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维达机械制造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60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格瑞特建筑科技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61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宇轩伟业科技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62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楠华科技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63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华欣诚机电设备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64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东岳实业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65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七局集团建筑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66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山西长治高科华上光电有限公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67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际安电气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68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集创科技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69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华纳机械加工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70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太航压力测试科技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71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阳煤化工机械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72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序然秸秆能源科技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73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七局集团第一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74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昌鑫生物农业科技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75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高科技医学检测中心（有限公司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76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太航流量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77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卫氏鱼康实业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78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清慧机械制造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79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孝义市东义镁业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80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天骄食业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81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鼎荣冷弯型钢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82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水县国华油脂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83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城煤炭规划设计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84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邦奥伟业半导体照明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85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华洋吉禄电子控制技术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86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百纳环科合同能源管理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87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新源煤化燃料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88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同市唯实机电设备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89</w:t>
            </w:r>
          </w:p>
        </w:tc>
      </w:tr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德润翔电力科技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1400009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0:00Z</dcterms:created>
  <dc:creator>Administrator</dc:creator>
  <dc:description/>
  <cp:keywords/>
  <dc:language>en-US</dc:language>
  <cp:lastModifiedBy>打印电脑</cp:lastModifiedBy>
  <dcterms:modified xsi:type="dcterms:W3CDTF">2014-04-29T07:35:00Z</dcterms:modified>
  <cp:revision>10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