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山西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药集团威奇达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同煤矿集团衡安装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龙为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旺龙药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市晋彤仪器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煤炭运销集团信息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华诚睿光生物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卓里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金宇粉末冶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汤荣机械制造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钢运物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永恒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大豪益达电控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大运汽车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晋城煤业集团勘察设计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合力创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太钢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锦波生物医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先导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铁建电气化局集团北方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尚风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翔宇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丰喜新能源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化二建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市恒山机电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治清华机械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巨安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泰宝密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交科公路勘察设计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合成橡胶集团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能源建设集团山西省电力勘测设计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药银湖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向明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方盛液压机电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晋中市榆次海洋液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龙镁伟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蓝天环保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天骄生物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经作蓖麻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民华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淮海工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三元炭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瑞飞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中电科新能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华尔动力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磬泓机电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长治维特衡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亚乐士环保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运城制版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琪尔康翅果生物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丰喜化工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华翔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5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3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32"/>
          <w:u w:val="none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49:00Z</dcterms:created>
  <dc:creator>Administrator</dc:creator>
  <dc:description/>
  <dc:language>en-US</dc:language>
  <cp:lastModifiedBy>打印电脑</cp:lastModifiedBy>
  <dcterms:modified xsi:type="dcterms:W3CDTF">2014-01-07T07:07:00Z</dcterms:modified>
  <cp:revision>5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