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山西省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第一批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60"/>
        <w:gridCol w:w="2910"/>
      </w:tblGrid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长治市南垂飞虹煤机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01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市万柏林区利丰机械设备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02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晋城海斯制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03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中绿环保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04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中谷科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05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优府信息技术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06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宏特煤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07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天地煤机装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08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潞安太阳能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09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中辐核仪器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10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宇虹科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11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平定县冠窑砂器陶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12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若水环境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13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中铁十二局集团建筑安装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14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罗克佳华工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15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盂县晶辉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16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炎黄智杰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17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中铁十七局集团第五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18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赛鼎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19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康宝生物制品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20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市风行测控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21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中阳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22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长治市华光半导体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23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高科锐志物流仓储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24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导通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25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平朔煤矸石发电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26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和远电力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27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山地物探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28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华阳煤炭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29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市华罡化工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30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吾同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31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玉龙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32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森浦照明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33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鑫立能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34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培行高科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35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中远威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36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智云计算机软件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37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振东制药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38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天祥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39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华力邦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40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长治市创新博文科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41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科大重工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42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孝义市和中兴矿产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43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市信自发科技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44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亮龙涂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45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博科慧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46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天网安防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47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建工申华暖通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48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晋西车轴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49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鸿基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50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中国北车集团大同电力机车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51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科泰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52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侯马市中晋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53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盛开源永磁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54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芮城县宏光医药包装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55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亚森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56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晋西铁路车辆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57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民基生态环境工程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58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万达西瓦科电气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59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侯马市东鑫机械铸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60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双鹰动物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61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中北新缘科技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62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瑞奥科技工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63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百事帮电子商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64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金开源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65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岚县三鑫实业继亨铸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66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飞宇智能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67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吉祥锅炉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68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支点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69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宁志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70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晋城市富基新材料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71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齐齐远达科技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72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大同市益达环保节能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73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警鹰保险柜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74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安德标识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75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临汾华策新光宇电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76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省干细胞基因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77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利达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78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朔州市润臻新技术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79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麦格耐特电机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80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晋能电力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81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阳泉华盛矿用设备厂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82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永济新时速电机电器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83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永东化工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84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长治市山河矿山装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85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阳泉市麟豪机械制造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86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飞虹微纳米光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87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润民环保工程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88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大宁县鑫辉电子元件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89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君威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90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黄河中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91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易思软件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92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孝义市金精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93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晋丰煤化工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94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美佳矿业装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95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北斗瀚海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96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丰喜华瑞煤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97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宏安翔科技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98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世恒铁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099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千汇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00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奥凯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01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华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02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巨龙风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03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晋路软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04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汇镪磁性材料制作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05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亚宝药业集团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06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德士特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07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原平市丰元彩钢结构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08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博华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09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盛驰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10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永昌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11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市特石生物能源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12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通泽重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13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优易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14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同达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15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振东安特生物制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16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普泰发泡铝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17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阳泉市东风耐火材料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18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江阳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19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智杰软件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20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利普利拓煤机部件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21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龙舟输送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22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远航电动车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23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强盛种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24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玉竹活性石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25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晋海制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26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 xml:space="preserve">山西中力信达环保科技有限公司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27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尚宽电气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28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华贵金属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29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重工轨道交通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30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晋城市金菲机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31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易高煤层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32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环界石油钻具制造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33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中国重汽集团大同齿轮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34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百得科技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35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潞城市卓越水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36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东昌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37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中天信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38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亚新科国际铸造（山西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39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澳瑞特健康产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40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太钢不锈钢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41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锁源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42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晋中天绿环保科技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43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市医达维科医药科技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44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垣曲县方圆陶粒砂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45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津华晖星制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46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卫安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47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原平盛大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48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中大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49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晋龙集团饲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50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虹安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51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临汾市尧都区新嘉星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52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中远通技术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53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交城县金兰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54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中海油太原贵金属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55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市侨友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56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新纺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57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喜跃发路桥建筑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58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晋西春雷铜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59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寰烁电子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60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科泰微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61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市伦嘉生态健康家居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62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耐特斯达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63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中源伟业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64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天大化工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65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同昌信息技术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66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光华铸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67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众恒磁性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68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飞鸣节水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69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大同市百易通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70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物联谷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71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泰森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72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中国能源建设集团山西省电力建设四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73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市星云焊接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74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金醋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75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三友和计算机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76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东华软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77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晋中开发区贝斯特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78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科元晟地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79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北方星空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80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重工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81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泰和鑫软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82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翊晔矿山机器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83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云鹏制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84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市优特奥科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85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兴源畅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86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古交市银河镁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87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风华信息装备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88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数联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89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力腾高科磁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90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梓古轩水墨印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91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威利朗沃矿业设备（太原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92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市镂鼎软件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93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侨友化工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94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华康药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95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鹏跃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96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晋煤集团晋城晟皓光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97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恒瑞金墒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98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任奥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199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惠特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200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晋城金力电气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201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云雁石化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202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康灵医疗器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203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长治市金林机电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204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合创电力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205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同德化工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206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闻喜县瑞格镁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207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迪森能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208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阳泉市联宇星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209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奇色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210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久远爱思普软件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211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贝特瑞新能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212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太原优班图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213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阳城县洎鑫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214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长治市潞安合力机械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215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科达自控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216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五寨县金达实业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217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迪奥普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218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天山方圆遥测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219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易通环能科技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220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北达发动机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221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新源华康化工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222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山西益尔利环保设备工程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223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长治市永华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shd w:fill="FFFFFF" w:val="clear"/>
                <w:lang w:eastAsia="zh-CN"/>
              </w:rPr>
              <w:t>GR201414000224</w:t>
            </w:r>
          </w:p>
        </w:tc>
      </w:tr>
    </w:tbl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49:00Z</dcterms:created>
  <dc:creator>Administrator</dc:creator>
  <dc:description/>
  <dc:language>en-US</dc:language>
  <cp:lastModifiedBy>打印电脑</cp:lastModifiedBy>
  <dcterms:modified xsi:type="dcterms:W3CDTF">2014-01-07T07:07:00Z</dcterms:modified>
  <cp:revision>5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