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山西省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sz w:val="32"/>
          <w:szCs w:val="32"/>
        </w:rPr>
        <w:t>批复审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60"/>
        <w:gridCol w:w="2910"/>
      </w:tblGrid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晶都太阳能电力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14000053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49:00Z</dcterms:created>
  <dc:creator>Administrator</dc:creator>
  <dc:description/>
  <dc:language>en-US</dc:language>
  <cp:lastModifiedBy>打印电脑</cp:lastModifiedBy>
  <dcterms:modified xsi:type="dcterms:W3CDTF">2014-01-07T07:07:00Z</dcterms:modified>
  <cp:revision>5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