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05"/>
        <w:gridCol w:w="2366"/>
      </w:tblGrid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长城微光器材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华光照明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晋能艾斯特空冷设备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千方交通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好利阀机械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高远时代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晋国电力勘测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潞安华信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金算盘软件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0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传喜货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思软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同裕隆环保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福万达工业新材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威奇达光明制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海源泵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康欣药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大四方节能环保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能信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恩泽生物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1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德奥电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创奇实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吉嘉伟业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城县志凌照明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安讯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申瓯网络系统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霖之源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康特尔精细化工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合创自动化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星宇舟焦化工程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2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脉聚源传媒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济达变压器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百斯奥格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金智煤电科技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萝兰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绿洲纺织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迈康健康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春明激光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广生胶囊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力能暖通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3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矿机电气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北斗视讯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文龙煤矿工程设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万通伟业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昊坤法兰集团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博奥特生物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长达交通设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玉华再制造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中泰格机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兴高能源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4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煤炭科工集团太原研究院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博新创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立博线缆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纬图矿山测控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康镁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航友航空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磐基讯析技术（太原）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顾德宝丰重工机械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青山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太航德克森流体控制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5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迪迈沃科光电工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普罗迪克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顿水泥集团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碧水环境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泰立机电新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企信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邦意自动化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陵川县惠民新能源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新富升自动化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明钢冶金机械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6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长城电气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海洁星环保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星制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欣奥特自动化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河津博奇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春雷铜材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意智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榆次长城电缆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元立科技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泉市万和油脂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7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微舞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互邦软件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美佳锦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鸿图地理信息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金翼软件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智德安全技术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振东开元制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矿潞城石膏实验基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泉市澳丽丝科技涂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鑫华翔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8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乾盛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佳维建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誉邦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泉三度软件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科通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老香醇食品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东杰软件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云泉岩土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源科扬节能服务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斯普瑞机械制造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09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五联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石油和化工勘察设计协会煤化工设计技术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中经纬泓鑫机械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新源谷空调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帅供水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开拓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新天源医药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豪钢锻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汾鹏泰伟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航空仪表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0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久昌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芮城新泰纳米材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源辉节能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仁和同达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科为感控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百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富得保安全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台云海镁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晨洋光伏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垣曲县刚玉陶粒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1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锐祺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众鑫电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卫药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怀德机械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地矿山技术装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定莹玉陶瓷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同济药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优联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众至诚通信传输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国润制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2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群欣安防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全安新技术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福莱瑞达物流设备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中天鸿自动化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新举节能建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圣点世纪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乐村淘网络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恒昌伟业信息技术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丰矿物流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东方创赢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3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绿色环宇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智林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澳瑞特欣鑫健身器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广华源药用包装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磁科技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济电机天作电气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科物联网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泫氏实业集团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同县栋梁实业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微普通信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4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顺银圣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浩晖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众人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汾键翔机械设备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通威感知消防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阳县世纪精细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轨道交通装备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毅诚科信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多尔晋泽煤机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利普讯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5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海纳辰科仪器仪表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金鼎高宝钻探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虹源光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富民饲料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自晋能自动化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圣世佳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永丰汽车机械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尖山益达铸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运城市清泽环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鸿富晋精密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6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天成化工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煤炭进出口集团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能清洁能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启梦创享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智网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网信息产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恒瑞通科技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泉市德源晟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山西鸿顺通科技有限公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广福工程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7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欣思威科贸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煤集团山西吉天利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大华玻璃实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三维集团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南瑞继保电力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格瑞环保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泉八方电气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森达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峰岩新型建材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理工恒基岩土工程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8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晋明海科技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易联众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黄河讯达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奥克斯电子系统工程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紫林醋业股份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三佳化工新材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智通金源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市华杰光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精诚镁合金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太原药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19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国惠光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赛恩思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至正实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浩腾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条山机电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贡天下万丰物流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地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欧德宝电子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省工业设备安装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同北方天力增压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0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元森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德先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风雷钻具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晶奇软件技术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山阴县石星化工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慧宇科技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易通天下网络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艾德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东远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晨雨晋中肥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1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潞安海通工贸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安顺建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阳光三极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济优耐特绝缘材料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嘉源易润工程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山地新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汾市八方通达饲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天煜新能源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德恒机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2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云拓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惠峰幕墙门窗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运城市绛县开发区恒通铸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汉唐文成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市鸿煷机械设备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康祺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友信科技发展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治钢铁（集团）锻压机械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万立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朗智物流自动化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3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振业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侯马市晋烽机械铸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同菲利普斯采矿机械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中大百川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企友软件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贝斯特机械制造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原山互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宏圣科威矿用材料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澳科特环境工程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省自动化研究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4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亚华制盖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德力西电器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爱恩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遥县晟弘生物质能源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稳恒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海泵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永力实业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煤层气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7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精华科工贸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8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傲维光视光电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59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崇光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和瑞新能源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1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联创电子信息技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2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天眼视讯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晋城运盛物流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4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华辉凯德制药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5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云之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6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昊业新材料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1400026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