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山西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二批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905"/>
        <w:gridCol w:w="2366"/>
      </w:tblGrid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铁十二局集团第二工程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6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铁十二局集团第三工程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1400026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铁城建集团第一工程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1400027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华通蓝天环保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14000271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