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吉林省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二批复审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发证日期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60"/>
        <w:gridCol w:w="2910"/>
      </w:tblGrid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春机械科学研究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22000041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打印电脑</cp:lastModifiedBy>
  <dcterms:modified xsi:type="dcterms:W3CDTF">2014-01-10T02:50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