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吉林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双龙环保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隆华测控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中科生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优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长光宇航复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蒂森克虏伯富奥汽车转向柱（长春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安亿家热能计量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珲春长城菌业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福尔曼消防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智信创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北欧重型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真才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路克奔环保设备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市万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科光电（长春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爱信网络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泰坦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双佳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汽光洋转向装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建研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金梓源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江市金豹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三京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中拓模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豪门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大洋电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中路新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交通科学研究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金域医学检验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都邦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市东杰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迈达医疗器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农业综合信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唐东北电力试验研究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新华通制药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锐迅信息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天成高新纳米复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猛固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北特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瑞科汉斯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长春电力勘测设计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正方农牧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圣诺尔新能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钰翎珑钢管钢构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银诺克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昊宇电气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蓝锐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博信光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水利水电第一工程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江市宝健木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富维伟世通汽车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理想科技信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辽源飞跃工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中财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交通规划设计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永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汽—法雷奥汽车空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和元生物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省华兴粉末冶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塔奥金环汽车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市深蓝软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喜丰节水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林中意核管道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春合成兴业能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522000088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