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吉林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2"/>
        <w:gridCol w:w="3100"/>
      </w:tblGrid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国合信息技术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珲春华瑞参业生物工程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慧达药业集团（吉林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一汽富晟四维尔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通视光电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海悦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海德世汽车拉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白山皇封参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市金赛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吉大通信设计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敖东药业集团延吉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化吉通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巨龙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化宏信研磨材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博迅生物技术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临江天元催化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特纳普节能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日晟节能环保技术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佳乐宝食品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光华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科英激光技术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捷柯技术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邮电规划设计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育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云上汽车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中研高性能工程塑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曼胡默尔富维滤清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平市高斯达纳米材料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显锋科技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碧水源水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一东汽车零部件制造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红五味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白山市林源春生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亚泰明星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富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森自控汽车饰件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鑫利密封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金越交通装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广通有线网络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晨鸣纸业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装库创意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辽源鸿图锂电隔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沃特管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42</w:t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白朝鲜族自治县北疆硅藻土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振澳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通宇泰克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长光奥立红外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平线路器材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博超汽车零部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吉春制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丽明科技开发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慧海科技信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一夫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风雷网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豫王建能实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白城电力镇赉变压器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博德生物技术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燃气热力设计研究院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市江机民科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市芳冠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差旅天下网络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汇维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费诺金事达电子系统（白城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6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平市枫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6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福斯汽车电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6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三龙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6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市能兴电力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6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三友汽车部件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喜报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利源精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市政工程东北设计研究总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7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大北农农牧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金恒企业管理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钓鱼台医药集团吉林天强制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7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津升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7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德尔邦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7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经济技术开发区城发集塑管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7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禾熙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7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市城市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7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实发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7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白城福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8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金城通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8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吉原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8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车桥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8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东北亚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8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澳奇机电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8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烽火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8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丰生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8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修正药业集团长春高新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8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东晨实业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8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华翔轿车消声器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9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浩荣基电子科技吉林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9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赛金得智能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9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宏日新能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9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泰华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9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维尔特隧道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9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怡达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9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长客－庞巴迪轨道车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9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嘉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9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通卡支付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09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恩坦华汽车零部件（长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0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和龙双昊高新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水东北勘测设计研究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化谷红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斯纳欧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众鑫化工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东北袜业园织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江机特种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市永鹏农副产品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铁道勘察设计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百浪汽车装备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久盛生态环境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市科建自控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敏实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近江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吉星印务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航空液压控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一汽富晟李尔汽车电器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电力勘测设计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化集团吉林市星云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市美科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加一健康产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长白山药业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延边创业软件开发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正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华康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白城中一精锻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正业生物制品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路通轨道车辆配套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富奥石川岛增压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长光思博光谱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盖尔瑞孚艾斯曼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康美新开河（吉林）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2200013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6-11-21T06:26:54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