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4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85"/>
        <w:gridCol w:w="2820"/>
      </w:tblGrid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石化工程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北方油田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北方工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景宏石油设备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电工仪器仪表工程技术研究中心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精诚化工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丹诺石油科技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三维软件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业大学水资源国家工程研究中心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0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通航科技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电子科技集团公司第四十九研究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灵泰药业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兴安岭林格贝寒带生物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同信通信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础润医疗器械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正方软件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市金环石化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哈飞航空技术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龙浩信息科技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1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大光电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工大国鑫光电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汇丰动物保健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光宇电气自动化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力航遮阳设备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京北方信息技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博华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岗市经纬糖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恒远药业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和鑫包装印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2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开发区华创电子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延锋江森汽车部件系统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航天恒星数据系统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中蓝石化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特通电气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振富科技信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李氏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凯纳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亿科医疗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三联药业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3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福和华星制药集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朗威电子技术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葵花药业集团（伊春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佰益食品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金军石油科技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井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葵花药业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公众数码网络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清水源环境工程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翔科新材料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4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新世纪精细化工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联盛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清溪水处理技术服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勃农兴达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鎏霞光电技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红光锅炉总厂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华电网络信息技术工程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彩光电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双禾农业科技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鸡西市天合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5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晶融科技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天源石化装备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广森木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锅炉厂预热器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威尔焊接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公众信息产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鸡西浩市新能源材料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国裕天晟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农垦垦通信息通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大环境工程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6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佳木斯常发佳联农业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成功药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安市粮油淀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达城绿色建筑技术开发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佳昌晶能信息材料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港进食品科技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天宝石墨科技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鸡西德元电器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牡丹江市新翔石油机械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九〇四环境工程勘察设计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7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科美达采油成套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和鑫彩色印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天工电气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凯雷重工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安机电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国家税务局票证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业大学建筑设计研究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脉通信规划设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凌云汽车零部件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明达韦尔信息系统服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8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合石油集团汇丰石油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新力光电技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1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时代创新科技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2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上洋包装制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3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远大牧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4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药集团三精制药四厂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东轻特种材料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6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正赫新型材料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7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达丰科技开发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8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鑫润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099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哈汽叶片加工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30001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