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黑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5"/>
        <w:gridCol w:w="2160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冠拓电源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华测检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龙飞航空摄影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佳木斯冬梅大豆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凌之迅网络信息技术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诺信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6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高新区鼎久化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7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海力石油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业大学东亚电子仪器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9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华泽数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燎原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昊伟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吉星机械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圣吉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怡康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市富尔农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6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四远测控技术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7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格林赫思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成元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19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普罗石油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龙水国际地质工程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金祥寓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轨道交通装备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博真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盛世华博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健迪医药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6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大兴科电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7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思特传媒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市祥和中医器械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29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安庆华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容维投资顾问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笃信农业高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佳木斯市一达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百洲生物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凯达木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北方合金工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6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大千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7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博思伟业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朗格斯特哈尔滨环保节能产品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39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冠宏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萝北奥星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科林明伦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北方机器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华美亿丰复合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昱泰重型机器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斯特莱茵环境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6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百森饮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7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新中新星光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泛辰信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49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信志合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正和能源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农垦东方信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贵龙食用菌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正基消防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鑫达晟机械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市全联重型锻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6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伦市利民节能锅炉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7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巨容新能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中联慧通智联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59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腾飞石油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华理能源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嘉宝生物技术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殴瑞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唐融合（哈尔滨）云数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鑫鑫龙鑫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北坤合成高分子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6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中药四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7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程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正德科技开发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69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黑宝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7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龙华汽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7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通普信息产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7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大瑞驰高新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7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新科锐工艺装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7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