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1"/>
        <w:gridCol w:w="2910"/>
      </w:tblGrid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广瀚动力传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宇光虚拟网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世纪龙石油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乾晟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立高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黑龙江北大荒众荣农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锦华联电子信息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广瀚新能动力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尔滨工程大学船舶装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庆市金拓石油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230000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