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黑龙江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85"/>
        <w:gridCol w:w="1980"/>
      </w:tblGrid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禾田丰泽兴农科技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1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时代宏图科技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1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齐哈尔市金车工业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1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华禹石油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1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市黑龙江大学电子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1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基医疗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1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博业科技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1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中能控制工程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1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农富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1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华谊电气工程自动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2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自动化系统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2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宇辉新型建筑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2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高新区中环电力控制系统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2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强石混凝土技术开发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2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国裕数据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2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智达测控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2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动物生物制品国家工程研究中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2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双鸭山金德工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2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广瀚燃气轮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2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佰嘉生物质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3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宇神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3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辽宁天泽产业集团大庆天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3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牡丹江佰佳信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3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省牡丹江农垦奥宇石墨深加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3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晟凯塑料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3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石油管理局射孔弹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3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煤能源黑龙江煤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3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德沃科技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3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鹤翔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3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深博电气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4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牡丹江等离子体物理应用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4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岗市华信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4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海洋石油技术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4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岛田大鹏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4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大北农牧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4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森洁环卫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4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第一机械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4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利民农化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4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伟盛建筑节能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4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建成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5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空调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5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莱博通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5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