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黑龙江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51"/>
        <w:gridCol w:w="2644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飞扬软件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中信路桥材料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业勘测设计集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翔冠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科瑞环境检测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瑞哈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胖鸟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绿达生动物药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安志阳汽车电气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盛达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康普生物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世纪精彩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杰曼机电设备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红兴隆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同方农业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天瑞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恒诺生物工程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兆联网络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广旺机电设备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1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黑石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林钢铁集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重工龙江广瀚燃气轮机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联勤装备制造工程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龙能伟业环境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汇英育才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伟华伟业电子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中农欣欣农业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科大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百米马流体控制系统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2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欣日机械设备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市博实石油机械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化兴软控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科盛网络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复合材料设备开发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盛华霖科技发展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三禾饲料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鑫时空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天达控制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康麦斯药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3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通用液压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宇航精创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永晨石油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科铼数字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精德成套电气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斯麦森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南海上设备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兴业宝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九洲电气技术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盛邕电子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4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博成瑞达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市宏城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益农种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因你美丽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木斯三江水飞蓟素制品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百进软件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海泰瑞德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中科诺晟自动化设备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吉纳森生物工程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林科木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5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天龙仪器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伊春金北药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菲特饲料（齐齐哈尔）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东府塑料实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诚德软件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船科控制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葵花药业集团佳木斯鹿灵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大金涛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乌苏里江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北大荒绿色健康食品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6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实钛新材料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世勋环保科技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惠软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恒通电子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科服汇科技服务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华夏矿安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奥特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哈船动力技术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朝阳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智越程斯智能工程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7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万和机电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纳诺机械设备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鸿德亦泰数码科技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超精密装备工程技术中心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拓普石油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安市中凌机械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木斯惠尔橡塑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海潮科技发展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童医生儿童生物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俄速通科技企业孵化器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8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中科方德软件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小神童科技开发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盛洋塑胶材料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金舟拓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市微尘物联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安龙迪环保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盖格电子工程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富奥电力技术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建大桥工程局集团第四工程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源泉国土资源勘查设计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09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建华机械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奥图电气设备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金海科技印务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行健智能机器人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兰德超声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业大学空间钢结构幕墙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大天才智能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飞梦文化传媒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中桂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柏朗实业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勘察测绘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钧安世通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新世通电器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麦伯康生物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易翔创新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顺易天翔软件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兴洲电气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金农科生物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吉地油田服务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百邦环保工程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1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星云生物信息技术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安橡胶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万鑫石墨谷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创博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岗市今时农机制造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汉盾辐射防护技术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江环保集团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宾西宏达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建筑云网络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大特种机器人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2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新管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傲立辅龙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红祥寓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嘉华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纳奇网络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精准基因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鸡西市贝特瑞石墨产业园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鲍斯生物科技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康明新网络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河阳光伟业硅材料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3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亿鑫化工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哈锅锅炉容器工程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雪光信息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广瀚动力技术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良大实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明峰环保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光学仪器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海外民爆化工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宝丰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奥瑞德光电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4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奥星能源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华谷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宇龙自动化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三聚能源净化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瑞盛食品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市万通微孔技术开发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合佳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智的机器人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奥蒂玛光学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盛世特种飞行器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5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方华安工业集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飞羽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第一重型机械股份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果岭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秋冠光电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斯特凯峰电子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电力电容器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合众聚氨酯制品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哈锅锅炉工程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润欣石化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6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联航空工业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洪瀚科技发展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维思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振通管道清洗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飞机工业集团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首创钢管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亚东无纺新材料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泰华药业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信维源化工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春腾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7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众信普惠金融服务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兴安岭富来森能源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兰翔机械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绿科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龙庆钢构彩板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怀特新型材料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泰泽机械加工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华藻生物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豪运药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天宏药业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8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工大机器人集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北斗天宇卫星导航信息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新媒体集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轴承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惠民兴生物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中海经测空间信息技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黑龙冰刀制造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量工具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国德节能服务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卓创多媒体制作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19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吉凯石油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瑞鹏自动化系统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金鼎山建材科技开发集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哈轴精密轴承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北方双佳钻采机具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双兰星制药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华兴化工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金海信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哈尔滨先锋机电技术开发有限公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新医圣制药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0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盛日石油技术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海轮王生态农业工程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大东方新材料科技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迪安医学检验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鑫华航空工业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惠农信息技术服务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华安精益计量技术研究院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睿翔蓝海科技开发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天擎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黑龙江龙采科技集团有限责任公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1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亿汇达电气科技发展股份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哈尔滨金阳光管业有限责任公司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药集团三精明水药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研拓科技发展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雷昂重工机械制造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康隆药业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汽轮机罩壳制造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300022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