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浙江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第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批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547"/>
        <w:gridCol w:w="3014"/>
      </w:tblGrid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富隆电气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2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欧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卧龙振动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2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三力士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2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新天地塑胶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2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兴业集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2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和日摇臂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2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虹达特种橡胶制品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2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大友木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2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品诺新材料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3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森林实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3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捷仕达（中国）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3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常山正丽机电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3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平湖美嘉保温容器工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3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兴和兴电子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3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九洲药业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3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新澳纺织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3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市新发现机械制造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3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流遍机械润滑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3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吉恒盛热能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4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美生橱柜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4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大江合金钢钢管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4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德清县新德意医疗器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4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协能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4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吉德迈竹木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4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华恒利康化工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4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诺贝电子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4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瑞星化油器制造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4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建电气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4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三浃包装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5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吉县鹏大钢管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5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和塑胶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5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瑞庆汽车零部件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5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普洛康裕生物制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5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精力轴承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5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海峰制鞋设备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5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新兴汽车部件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5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永兴特种不锈钢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5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福隆汽车零部件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5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东瓯过滤机制造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6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川科防保材料发展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6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凯斯特液压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6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华寿仙谷药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6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虞专用制冷设备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6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凯丰纸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6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金渔纺织新技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6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迪元仪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6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净化控股集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6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禾川科技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6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美通筑路机械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7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泓能光电科技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7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超人集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7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市科讯电子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7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源敏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7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圣宇成套电气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7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亚信工艺品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7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市天信电线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7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新世管道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7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苍南县亨利棉纺制品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7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天顿信息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8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兆山机床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8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嘉欣兴昌印染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8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昌明药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8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思科国祥制冷设备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8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日高包装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8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竟成环保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8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君权自动化设备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8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港恒针织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8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云谷科技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8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龙盛集团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9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健龙卫浴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9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珍贝羊绒制品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9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格林蓝德信息技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9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欧美新材料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9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海得新能源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9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仪电器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9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耐宝机械制造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9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赛力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9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川实业集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79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宁蒙努皮革制品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0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耕盛堂生态农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0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永宁药业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0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凯达机床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0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龙泉佳宝生物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0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正立塑模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0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艾迪西流体控制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0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源电气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0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宜可欧环保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0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川洋家私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0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南洋科技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1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黎明液压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1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蓝特光学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1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博弘电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1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诚意药业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1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绿远光伏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1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友钴业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1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铜加工研究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1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益环环保工程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1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康药业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1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天通控股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2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瑞德利汽车部件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2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格美机电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2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衢州台威精工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2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普洛医药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2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三博聚合物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2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佑谦特种材料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2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德冠门控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2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赢板业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2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南阀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2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永益集团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3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贝立德能源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3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保龙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3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索密克汽车配件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3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德清久胜车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3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圣美迪诺医疗科技（湖州）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3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市标点电子技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3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京新药业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3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花园生物高科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3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海纳半导体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3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三花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4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万沙电气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4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上洋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4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三创生物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4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千足珍珠集团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4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三江乐天化工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4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松阳县兴菇食用菌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4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朝泰机车部件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4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凯迪仕实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4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浙大优创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4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地电子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5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晨环保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5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大隆合金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5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正豪电器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5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泉表面技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5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黎明发动机零部件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5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高林不锈钢管制造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5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信和科技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5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晶日照明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5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正泰仪器仪表有限责任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5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苏嘉医疗器械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6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尖峰药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6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天通吉成机器技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6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丽水市锐新轴承制造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6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埃菲生能源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6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万丰奥威汽轮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6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兰溪健发食品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6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青田瓯鹏机械制造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6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孚诺林化工新材料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6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浙大升腾科技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6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诸暨和创电机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7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九旭药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7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章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7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巨邦电气集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7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江南制药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7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汉达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7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铁十六局集团第三工程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7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科宇金属材料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7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博泰家具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7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诺力机械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7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万安科技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8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正盛轴瓦有限责任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8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巍华化工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8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岭市金盾工程机械制造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8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恒生电子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8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舟山中远船务工程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8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德华兔宝宝装饰新材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8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博日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8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兰溪市越强电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8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盾安阀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8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达峰汽车技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9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美尔凯特卫厨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9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怡和卫浴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9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欣视界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9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中恒电气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9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兴友邦电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9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知音纺织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9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东明不锈钢制品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9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大水业集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9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明筑新材料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89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世明光学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0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康德莱医疗器械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0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安市阳宇机动车零部件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0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星光农机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0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春红工贸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0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铭龙基布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0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义乌市易开盖实业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0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科尼物流设备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0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星辰涂装设备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0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三维通信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0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鸿立缝制设备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1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静音轴承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1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龙机电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1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双正机床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1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通源材料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1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宁市红狮电梯装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1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力普粉碎设备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1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上河茶叶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1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浪莎内衣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1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海兴生物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1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虞市精亮工贸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2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华长弓清洁用品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2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台佳电子信息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2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博泰信息技术服务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2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锯力煌锯床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2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汇大机械制造（湖州）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2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舜龙化工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2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新力光电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2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星碧照明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2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耐斯特电机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2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赛银将军门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3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永信精密钢管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3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五养堂药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3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锦达新材料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3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精久轴承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3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浙大天元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3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庆大橡胶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3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博信药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3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原野化工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3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盐美捷测试仪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3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剑利美针织服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4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西普电气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4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嘉宜实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4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世进水控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4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玉龙车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4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闪龙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4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和心纺织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4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寺崎电气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4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广脉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4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盛鼎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4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新光药业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5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纪元电气集团有限公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5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贝特电子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5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玛机床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5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旭源新材料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5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瑞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家具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5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坤博机械制造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5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市汇能高科电脑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5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露通机电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5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长海包装集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5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星丰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6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九达环保设备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6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华特不锈钢管制造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6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西沃电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6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天信仪表集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6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同辉纺织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6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凯博压力容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6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众泰控股集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6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恒通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6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安市伟达汽车配件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6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珠城电气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7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越微电子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7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绿城智能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7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三发粘合衬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7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宁市天一纺织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7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瑞莱士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7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鼎昇新材料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7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武义绿好科技发展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7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萤尔光电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7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威泰汽配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7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氟隆化工装备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8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洁华控股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8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内曼格机械制造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8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大东吴集团建设新材料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8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尤里卡机电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8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恒科实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8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三变科技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8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凯勋机电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8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凯大催化金属材料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8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明天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8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精诚模具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9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时间新材料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9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原色数码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9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福立分析仪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9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闰土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9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东方钢帘线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9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仁飞炭黑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9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纺织机械集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9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东新动力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9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桐乡市健民过滤材料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099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凯丰集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0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维尔科技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0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舟山市奥博管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0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罗纳服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0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丰球泵业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0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裕泰汽车配件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0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信雅达系统工程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0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罗奇泰克电子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0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富润纺织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0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嘉科电子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0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明芯微电子设计有限责任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1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诚亿电子（嘉兴）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1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益坤电气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1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国大标准件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1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钟铮锁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1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方宏空调设备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1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华东医药集团康润制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1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海纳机车部件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1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老虎山建材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1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苏泊尔制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1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控技术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2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万羽针织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2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新中南汽车零部件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2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兰溪市瑞鼎数控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2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利都不锈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2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天丽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2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兴铁鹰电气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2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永嘉华邦封条锁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2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新力化工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2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国遥地理信息技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2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伯利恒仪器设备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3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和中非织造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3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大森亚环保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3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科星电子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3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桐乡久易电子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3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松浦电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3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达得利电力设备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3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易力车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3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恒祥玩具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3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海利普电子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3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横店集团东磁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4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柳荫生物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4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铁鎯电动工具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4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绿色建材开发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4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东晶电子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4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富马仪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4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大东吴汽车电机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4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天通精电新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4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安市华威印刷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4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贝思特节能环保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4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飞策防爆电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5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开普特氨纶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5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凯恩特种材料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5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合鸿工具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5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腾龙竹业集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5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大东南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5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加西贝拉压缩机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5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绿健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5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双友物流器械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5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雀屏纺织化工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5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佳力机电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6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高自成套设备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6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铧星轴承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6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古越龙山电子科技发展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6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永立环保工程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6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锋自动化仪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6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新昌县锦马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6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福泵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6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宝龙阀门制造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6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永宏电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6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九诺汽车空调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7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亿利达风机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7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宝宇缝纫机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7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菲达环保科技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7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佳力风能技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7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迈特电子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7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锦宇枫叶管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7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核新同花顺网络信息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7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锐博建材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7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灿根机械制造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7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佳利电子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8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双鸟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8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升华拜克生物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8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艾康生物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8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海正药业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8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强环境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8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震元制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8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维都利阀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8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科朗汽车配件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8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衢州市中通化工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8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丽水欧意阀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9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胜华波电器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9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瓦瑞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9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纳美材料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9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三鸥机械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9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坚科技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9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精工阀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9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雄泰光伏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9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善加斯戴克医疗器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9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强立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09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佳宁电气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0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市一建机械制造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0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振圣机电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0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英普水处理技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0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夸克生物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0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永固汽车零部件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0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康莱宝体育用品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0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朋诚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0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泰利森药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0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仁风管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0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和县绿林工艺品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1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超仪电子技术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1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凯喜姆阀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1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兴友畅电子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1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和谐光催化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1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市黄岩远大机械制造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1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欧珑电气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1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鸿尔泰电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1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南浔新龙电机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1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万丰科技开发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1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利电子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2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光汇照明电子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2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和县金成木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2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达精密部件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2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晟建材集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2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联友特种瓶盖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2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龙机械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2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邦业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2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忠信新型建材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2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信得达特种管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2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乐清市华信电子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3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新世纪机械制造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3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博创科技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3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新东港药业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3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省湖州二轻机械总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3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铭泰汽车零部件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3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华市德仁假肢矫形康复器材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3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永泰隆电子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3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嘉民塑胶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3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苏友不锈钢厨卫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3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宝翔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4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海市新睿电子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4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巨匠钢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4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武义万达干燥设备制造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4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久鼎电子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4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能福旅游用品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4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耐斯体育用品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4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海翔药业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4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伟星实业发展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4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鑫琦管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4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益立胶囊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5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兄弟科技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5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天外绿色包装印刷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5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伟康电机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5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宇邦滤材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5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港玻璃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5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钛山重工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5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桑尼能源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5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环球阀门集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5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思科涡旋科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）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5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市承天电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6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威腾阀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6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诚聚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6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开关厂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6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生力液压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6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上电科电器科学研究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6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华利诚信息技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6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兰溪市万成机电制造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6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久立特材科技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6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众益制药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6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同星制冷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7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江山变压器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7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银江电子病历软件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7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县远程树脂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7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俊尔新材料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7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昊国家具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7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瑞邦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7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富来森中竹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7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华市开元机电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7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海环境技术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7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蓝天电缆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8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菱电电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8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吉中源工艺品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8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双龙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8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康恩贝制药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8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盾风机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8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长城减速机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8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电力变压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8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触捷光电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8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恒道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8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吉汉洲竹制品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9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长安仁恒科技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9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吉利汽车研究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9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科力仪器仪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9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泰力实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9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莎普爱思药业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9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戴卡宏鑫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9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森散热器制造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9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瑞丰机械设备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9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恒丰泰减速机制造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19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乐祥铝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0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绿谷光伏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0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华青年汽车制造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0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网盛生意宝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0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善恒杰热管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0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皇马科技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0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市恒丰聚氨酯实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0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林家昌隆阀门铸造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0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伟星新型建材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0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正田电机制造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0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平湖普英特高层设备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1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德创环保科技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1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汇科网络信息系统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1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市万创夜光明工贸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1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双飞无油轴承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1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东星汽车部件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1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养生堂天然药物研究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1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仪电子工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1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海药业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1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邦成化工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1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永太科技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2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地环保工程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2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昌泰电力电缆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2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加佳控股集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2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威斯康电源制造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2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飞友康体设备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2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阳光照明电器集团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2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伊利康生物技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2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康隆达特种防护科技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2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迪特高强度螺栓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2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台州美多模具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3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马工艺品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3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韦伯电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3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欧耀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3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市普力隆复合材料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3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爱知工程车辆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3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德俊新材料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3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海滨秀龙鞋材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3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光彩显示技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3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万里扬变速器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3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飞扬电气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4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宁联丰磁业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4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方生命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4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嘉康电子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4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创源环境监控技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4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市鹏程磁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4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兴华软件技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4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超伟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4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东风塑料机械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4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博来工具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4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创嘉机电设备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5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阳得邦照明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5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鹏化工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5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鹤翔印刷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5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阳市东政电机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5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大德药业集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5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桐乡市鑫诺皮草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5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兴田电气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5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世明电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5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格信息技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5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网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网络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6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乾麟缝制设备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6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亚伯兰电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6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枫叶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6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益生砂浆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6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仙琚制药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6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华邦电子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6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长兴裕丰精密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6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能动力能源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6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东雄重工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6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伏尔特医疗器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7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创亿光电设备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7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碱泵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7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康健精密不锈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7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易锋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7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日发纺织机械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7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汇润机电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7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科力塑料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7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巨石集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7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开尔新材料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7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省磐安县外贸药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8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开山凯文螺杆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8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虞市东杰冷却塔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8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康泰电气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8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通业印刷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8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福光灯具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8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宏达高科控股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8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苹果家纺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8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百兴食品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8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日峰电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8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市宏丰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9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菱格木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9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飞跃（台州）新型管业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9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女集团制漆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9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涛涛工贸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9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衢州美安普矿山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9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县永乐纺织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9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卡韦德新能源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9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市天龙锡材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9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拓机电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29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喜临门家具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0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连成环保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0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元曜阀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0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阜博通（杭州）信息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0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永天机电制造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0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华三通信技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0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盛基金属制品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0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黄岩艾彼模具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0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虞市宝之能照明电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0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华塑实业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0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久盛电气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1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银轮机械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1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苏强格液压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1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金源生物技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1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尚德能源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1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诚信包装材料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1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飞电子基材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1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德长竹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1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恒业电子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1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大行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1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龙电机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2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和正电子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2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风驰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2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永康市加效焊接自动化设备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2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江山三友电子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2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正欣光电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2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小桥流水环境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2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汉特姆阀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2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铭德新材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2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义乌华鼎锦纶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2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兰溪山野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3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鸿雁智能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3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喜马拉雅信息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3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加成金属涂料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3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顺福印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3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灵铭管道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3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温兄机械阀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3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网新颐和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3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柿子电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3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德通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3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成自控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4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尤尼威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4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普洛康裕制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4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华市赛格五金注塑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4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新光饰品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4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平洋泵业集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4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易之星空调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4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子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4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桐乡合德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4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鑫盛永磁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4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横店集团得邦照明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5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虎霸建设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5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财管道科技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5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新药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5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锦达膜材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5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常合防水材料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5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亚克药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5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人本轴承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5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蓝宇数码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5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启星电气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5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卡贝卫浴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6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德清县佳伟线缆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6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舟山晨光电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6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盐新跃电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6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峰新材料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6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浙电经济技术研究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6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环球光伏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6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山海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6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柏尔木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6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国力纺织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6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万金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7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惠创风机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7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洲管道科技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7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翀车灯集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7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海利得新材料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7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晶通塑胶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7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绿产节能技术研究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7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柚都生物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7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新峰木塑复合材料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7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义乌章舸生物工程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7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皇冠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8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富源制冷设备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8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方药业有限责任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8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伊宝馨生物科技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8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漂莱特（中国）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8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下实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8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汇隆电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8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超达阀门集团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8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德马科技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8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平拉丝模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8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浪液压配件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9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德力西电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9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浦江江南红管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9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布瑞克汽配制造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9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塞博自动化系统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9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固久汽车电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9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凯瑞普环境工程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9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久盛地板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9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光辉包装印刷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9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诸暨东港液压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39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杭美输送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0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亿思达显示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0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鼎泰药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0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省诸暨申发轴瓦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0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环日洁具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0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新和成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0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邦电机工业集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0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天能电池集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0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泰坦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0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石化阀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0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四通车轮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1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丽光摩托车配件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1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升华云峰新材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1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立集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1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同普自控设备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1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柯桥江滨水处理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1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欧维克阀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1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广山汽车零部件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1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永康市鼎大工贸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1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泰仑电力自动化工程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1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三行线缆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2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龙游新西帝电子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2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富瑞森水刺无纺布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2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绿宇再生高分子材料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2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众大包装设备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2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回音必集团浙江亚东制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2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英科弹簧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2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八达电气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2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玛雅布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2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康德药业集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2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华天阳压铸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3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双箭橡胶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3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伟成塑胶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3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立大橡塑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3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世友木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3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诸暨市亿霸龙保温材料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3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市今朝自动化设备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3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星螺杆制造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3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龙自控设备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3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芯谷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3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盾安热工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4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逸达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4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菲达脱硫工程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4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先登电工器材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4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健力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4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晋宝电气（浙江）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4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睿思特智能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4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电器开关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4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三凯机电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4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中昌水处理设备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4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日发精密机械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5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三花制冷集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5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欣化工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5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环驰云和钢球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5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尔成生物药业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5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桐乡德和绝热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5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霸王衡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5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宁纺织机械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5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衢化氟化学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5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万事兴电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5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大华塑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6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四通环境工程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6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圣氏生物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6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联宜电机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6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铭光光电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6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新农化工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6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禾欣实业集团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6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际互感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6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尔克工业纺织（嘉兴）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6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恒力特微电子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6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核汇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7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润强医疗器械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7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德清县联诚氨基塑料制品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7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法拿克机械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7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天纳福汽车轴承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7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科博达工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7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岭甬岭水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7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浦江恒达光电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7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丽水市金茂电机制造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7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控系统工程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7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金星阀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8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汉蓝环境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8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西贝虎特种车辆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8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奥力电机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8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维科软件工程有限责任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8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华威邦塑胶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8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善申嘉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8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纪超自动化技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8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正洲泵阀制造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8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侨鸣光电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8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柯菲过滤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9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安市阀门一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9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湖塑机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9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象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9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英特换热设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9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德利赛空调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9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欧意电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9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卓旺农业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9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叶晓针织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9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利华电气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49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古纤道新材料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0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为康制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0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鼎记印染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0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岭市永鑫工具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0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琦星电子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0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省长兴艾格生物制品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0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超力机械工具制造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0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信丰新能源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0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台药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0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轮机电实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0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赛智科技（杭州）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1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舟山市新龙电子设备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1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桐乡市永成线缆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1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富润印染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1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江山化工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1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球机械制造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1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德尔福汽车部件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1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清电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1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上城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1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市万达线缆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1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法埃斯汽车部件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2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市感恩汽车用品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2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振申绝热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2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数康生物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2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坚士锁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2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帅锋精密机械制造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2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县骏马机械制造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2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易鼎软件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2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利佳运动器材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2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丽水市华一自动化技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2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安市奔泰汽车部件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3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晶尚新能源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3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宏印包装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3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方圆检测集团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3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华祖谟网络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3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安市瑞港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3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精功科技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3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核苏阀横店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3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安市中天印刷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3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佳雪微特电机集团有限责任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3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丰圣电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4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泰恩弹簧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4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机南方机械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4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通力改性工程塑料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4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雷贝斯散热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4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美大实业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4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广天变压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4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桐乡市汇丰电器压铸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4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龙泉市三和汽车空调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4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赐新能源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4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苍南县金乡徽章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5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鼎盛机械制造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5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科马动力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5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昂利康制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5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基生物技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5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中云机械制造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5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玉环汽车配件实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5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新思路实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5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浙江凯文磁钢有限公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5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晶茂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5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汤机床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6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中润光学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6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万正电子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6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巴腾电子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6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超威电源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6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鸿乐光热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6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天迪铝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6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磊纳微粉材料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6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神一微型轴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6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一鸣食品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6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光隆能源科技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7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火星人厨具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7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三和塑料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7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京华激光材料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7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浪莎针织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7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硕华医用塑料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7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德泵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7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八环轴承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7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顺虎德邦涂料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7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南鸿通信技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7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兴三星五金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8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依蕾毛纺织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8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春晖智能控制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8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人民电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8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恒一电气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8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安市科密汽车制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8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博大生物技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8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康尔微晶器皿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8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叶晓机械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8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晨怡（浙江）电子实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8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诸暨市光裕竹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9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大电动车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9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控自动化仪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9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大和热磁电子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9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皓翔矿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9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禾欣化学工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9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伯特利阀门集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9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长兴前进机械铸造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9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博仁工贸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9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医药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59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德宏汽车电子电器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0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时光电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0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虹电气金具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0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钱江生物化学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0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宏邦电子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0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鸿盛原汽车用品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0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康松汽车零部件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0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焕亮半导体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0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欣兴工具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0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兄弟路标涂料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0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龙飞实业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1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龙威电子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1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华凯力特自动化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1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美晶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1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钜源流体设备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1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亨力电子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1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埃尔环保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1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优亿医疗器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1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缙云县高新机械制造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1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莱诺纤维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1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木佬佬玩具工艺品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2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县博菱德电子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2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正导电缆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2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特达阀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2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斯贝克电子（嘉善）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2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来福模具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2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柏腾光电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2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宏达化学制品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2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富士泰机床有限责任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2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德清东胜电子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2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龙泉市创宇汽车空调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3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乐集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3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威特电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3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佳环电子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3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固特成套设备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3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义乌市新彩虹工艺地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3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生辉照明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3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圣华电子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3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瀚镪自动化设备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3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安吉华埠实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3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市光泰照明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4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菲达通球环保管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4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安露清洗机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4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市华剑床垫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4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市中亚曲轴制造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4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嘉赛信息技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4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华康恩贝生物制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4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瑞明工业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4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越隆缝制设备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4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东阀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4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名瑞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5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菲柯尔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5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群臻科技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5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百力达太阳能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5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正方软件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5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川崎茶业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5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申瓯通信设备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5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盐力源电力设备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5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优特格尔医疗用品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5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圣效化学品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5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海亮环境材料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6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开化合成材料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6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大发齿轮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6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垒汽车轴承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6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义乌联动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6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闻翔远丰机械制造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6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德玛电气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6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金民管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6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开化建科电子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6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双双制冷设备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6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康迪车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7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捷缝纫机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7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豪庭灯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7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卡拉扬商务休闲用品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7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中力阀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7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车头制药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7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蒋氏刀剑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7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洪波科技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7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浙大网新易盛网络通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7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先锋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7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桐乡市科力复合材料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8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枧洋高分子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8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礼恩派（嘉兴）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8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五洲阀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8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港龙织造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8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三田汽车空调压缩机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8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帝杰曼信息科技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8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国邦药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8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创盛光能源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8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创力电子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8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奇彩化工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9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盛锋成套电气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9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三汇信息工程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9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超浪新材料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9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吉信汽车部件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9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宇药业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9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爱迪曼环保科技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9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瑞海机械高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9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轩业电气设备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9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鹤立液压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69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捷顺旅游制品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0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京禾电子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0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羊山纺织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0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方圆电气设备检测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0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永贵电器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0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龙游道明光学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0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龙泉市尚唐瓷艺发展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0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天台县富华塑胶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0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航大科技开发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0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耀光电科技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0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卧龙电气集团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1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维药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1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海重工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1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赛特电子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1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马克变压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1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润阳新材料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1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礼海电气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1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民生医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1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凯奇集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1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特灵轻工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1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威特银行设备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2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盛名机电制造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2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联化科技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2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欣海船舶设计研究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2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辰玻璃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2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捷马化工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2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南博电源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2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佐力药业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2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平柴泵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2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精工钢结构集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2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九谊机电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3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光华新材料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3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优佳金属制品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3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科恒泰新材料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3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汇锋新材料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3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春光名美家具制造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3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圣特标准件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3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锦华新材料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3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之杰塑料建材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3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健牌机械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3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佳德包装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4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浙大三色仪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4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辉伦婴童用品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4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国立包装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4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长盛滑动轴承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4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嘉华化工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4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信胜缝制设备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4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恒鑫金属制品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4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安集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4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晨辉照明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4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博海金属制品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5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义创新食用菌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5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汽车仪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5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普尔尼机电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5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林肯电梯（中国）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5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环通机械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5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华卫众邦信息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5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爱力浦科技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5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科过氧化物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5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宏振机械模具集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5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华星轴承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6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丰电动工具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6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南极激光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6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维涅斯装饰材料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6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市黄岩双盛塑模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6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桐乡恒基生物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6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剑力金属制品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6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星际控股集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6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玉环同发塑机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6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中联机械制造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6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泰环保装备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7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安市瑞志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7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申科滑动轴承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7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纳尼亚实业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7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一铭机车部件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7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瑞浦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7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怡和信息系统技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7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铁佛耐火材料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7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敏惠汽车零部件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7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万科思自控信息（中国）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7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斯科制锁工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8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焕发车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8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南洋传感器制造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8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德和绝热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8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长兴巨源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8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大大不锈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8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卧龙电气集团杭州研究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8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桐乡嘉力丰实业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8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圣达生物药业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8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五洲工程项目管理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8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顺豪电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9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电科技德清华莹电子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9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科马摩擦材料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92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硕而博化工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93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市凯华塑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94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强马分子筛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95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庄晨电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96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大华技术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97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中诚化工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98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字机械电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799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新柴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80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贝尔通信集团有限责任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001801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